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 xml:space="preserve">         Rudna, dnia 9 stycznia 2023 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UK.271.6.3.2023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z otwarcia ofer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Dotyczy postępowania pn. </w:t>
      </w:r>
      <w:r>
        <w:rPr>
          <w:b w:val="false"/>
          <w:bCs w:val="false"/>
          <w:sz w:val="26"/>
          <w:szCs w:val="26"/>
        </w:rPr>
        <w:t>„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pl-PL"/>
        </w:rPr>
        <w:t>Dostawa oleju napędowego i benzyny bezołowiowej 95</w:t>
        <w:br/>
        <w:t xml:space="preserve">do pojazdów i sprzętu znajdującego się w posiadaniu Zakładu Gospodarki Komunalnej </w:t>
        <w:br/>
        <w:t>i Mieszkaniowej w Rudnej”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Działając na postawie art. 222 ust. 5 ustawy z dnia 11 września 2019 r. Prawo zamówień publicznych (t.j. Dz. U. z 2022 r., poz 1710 ze zm.), Zamawiający przekazuje następujące informacje o nazwach albo imionach i nazwiskach oraz siedzibach lub miejscach prowadzonej działalności gospodarczej albo miejscach zamieszkania Wykonawców, których oferty zostały otwarte, cenach lub kosztach</w:t>
        <w:br/>
        <w:t>zawartych w ofert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30"/>
        <w:gridCol w:w="2911"/>
      </w:tblGrid>
      <w:tr>
        <w:trPr/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Dotyczy postępowania pn. </w:t>
            </w:r>
            <w:r>
              <w:rPr>
                <w:b w:val="false"/>
                <w:bCs w:val="false"/>
                <w:sz w:val="26"/>
                <w:szCs w:val="26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pl-PL"/>
              </w:rPr>
              <w:t>Dostawa oleju napędowego i benzyny bezołowiowej 95 do pojazdów i sprzętu znajdującego się w posiadaniu Zakładu Gospodarki Komunalnej i Mieszkaniowej w Rudnej”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(firmy) i adres Wykonawcy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PRZEDSIĘBIORSTWO HANDLOWO – USŁUGOWE „6,60 EKOSTYL” ANDRZEJ CHATAŁ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UL. RZEŹNICZA 1, 59-300 LUBIN </w:t>
            </w:r>
          </w:p>
          <w:p>
            <w:pPr>
              <w:pStyle w:val="Zawartotabeli"/>
              <w:rPr/>
            </w:pPr>
            <w:r>
              <w:rPr>
                <w:color w:val="000000"/>
              </w:rPr>
              <w:t>NIP: 6921462974</w:t>
            </w:r>
          </w:p>
          <w:p>
            <w:pPr>
              <w:pStyle w:val="Zawartotabeli"/>
              <w:rPr/>
            </w:pPr>
            <w:r>
              <w:rPr>
                <w:color w:val="000000"/>
              </w:rPr>
              <w:t>REGON: 39074777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403 095,34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2023-01-10T12:45:00Z</cp:lastPrinted>
  <dcterms:modified xsi:type="dcterms:W3CDTF">2023-01-10T11:47:27Z</dcterms:modified>
  <cp:revision>13</cp:revision>
  <dc:subject/>
  <dc:title>Rudna, dnia      października 2007 r</dc:title>
</cp:coreProperties>
</file>