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</w:t>
        <w:tab/>
        <w:tab/>
        <w:t xml:space="preserve">                               Rudna, dnia 13 stycznia 2023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WUK.271.6.4.2022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z otwarcia ofert - sprostowan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R_mcid11"/>
      <w:bookmarkEnd w:id="0"/>
      <w:r>
        <w:rPr>
          <w:rFonts w:cs="Times New Roman" w:ascii="Times New Roman" w:hAnsi="Times New Roman"/>
          <w:sz w:val="24"/>
          <w:szCs w:val="24"/>
        </w:rPr>
        <w:t>Zamawiający niniejszym dokonuje sprostowania informacji z otwarcia ofert z dnia</w:t>
        <w:br/>
        <w:t xml:space="preserve">9 stycznia 2023 r. poprzez zamieszczenie prawidłowej tre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 postępowania pn. </w:t>
      </w: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Dostawa oleju napędowego i benzyny bezołowiowej 95</w:t>
        <w:br/>
        <w:t xml:space="preserve">do pojazdów i sprzętu znajdującego się w posiadaniu Zakładu Gospodarki Komunalnej </w:t>
        <w:br/>
        <w:t>i Mieszkaniowej w Rudnej”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stawie art. 222 ust. 5 ustawy z dnia 11 września 2019 r. Prawo zamówień publicznych (t.j. Dz. U. z 2022 r., poz 1710 ze zm.), Zamawiający przekazuje następujące informacje o 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30"/>
        <w:gridCol w:w="2919"/>
      </w:tblGrid>
      <w:tr>
        <w:trPr/>
        <w:tc>
          <w:tcPr>
            <w:tcW w:w="9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otyczy postępowania pn. </w:t>
            </w:r>
            <w:r>
              <w:rPr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pl-PL"/>
              </w:rPr>
              <w:t>Dostawa oleju napędowego i benzyny bezołowiowej 95 do pojazdów i sprzętu znajdującego się w posiadaniu Zakładu Gospodarki Komunalnej</w:t>
              <w:br/>
              <w:t>i Mieszkaniowej w Rudnej”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y) i adres Wykonawcy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HANDLOWO – USŁUGOWE „6,60 EKOSTYL” ANDRZEJ CHATAŁA</w:t>
            </w:r>
          </w:p>
          <w:p>
            <w:pPr>
              <w:pStyle w:val="Zawartotabeli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. RZEŹNICZA 1, 59-300 LUBIN </w:t>
            </w:r>
          </w:p>
          <w:p>
            <w:pPr>
              <w:pStyle w:val="Zawartotabeli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P: 6921462974, REGON: 390747774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095,34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adto, podczas deszyfrowania ofert na stronie </w:t>
      </w:r>
      <w:hyperlink r:id="rId2">
        <w:r>
          <w:rPr>
            <w:rStyle w:val="InternetLink"/>
            <w:sz w:val="24"/>
            <w:szCs w:val="24"/>
          </w:rPr>
          <w:t>https://miniportal.uzp.gov.pl</w:t>
        </w:r>
      </w:hyperlink>
      <w:r>
        <w:rPr>
          <w:sz w:val="24"/>
          <w:szCs w:val="24"/>
        </w:rPr>
        <w:t xml:space="preserve"> Zamawiający postępując zgodnie z instrukcją, po wybraniu opcji „Deszyfrowanie” i wybraniu pliku o nazwie </w:t>
      </w:r>
      <w:r>
        <w:rPr>
          <w:b/>
          <w:bCs/>
          <w:i w:val="false"/>
          <w:iCs w:val="false"/>
          <w:sz w:val="24"/>
          <w:szCs w:val="24"/>
          <w:u w:val="none"/>
          <w:lang w:val="pl-PL"/>
        </w:rPr>
        <w:t xml:space="preserve">„Oferta(1).zip”,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nie odszyfrował przesłanych plików. Jako rezultat deszyfrowania pojawił się komunikat o brzmieniu „Wybrany plik nie został przesłany przez ePUAP”. Informuję również, że plik o nazwie </w:t>
      </w:r>
      <w:r>
        <w:rPr>
          <w:b/>
          <w:bCs/>
          <w:i w:val="false"/>
          <w:iCs w:val="false"/>
          <w:sz w:val="24"/>
          <w:szCs w:val="24"/>
          <w:u w:val="none"/>
          <w:lang w:val="pl-PL"/>
        </w:rPr>
        <w:t>„Oferta(1).zip”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nie pojawił się na stronie przedmiotowego postępowania</w:t>
        <w:br/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none"/>
            <w:lang w:val="pl-PL"/>
          </w:rPr>
          <w:t>https://miniportal.uzp.gov.pl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, w miejscu gdzie widoczne są wszystkie składane oferty do danego postępowania. Plik o nazwie </w:t>
      </w:r>
      <w:r>
        <w:rPr>
          <w:b/>
          <w:bCs/>
          <w:i w:val="false"/>
          <w:iCs w:val="false"/>
          <w:sz w:val="24"/>
          <w:szCs w:val="24"/>
          <w:u w:val="none"/>
          <w:lang w:val="pl-PL"/>
        </w:rPr>
        <w:t xml:space="preserve">„Oferta(1).zip”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został przekazany do Zamawiającego ze skrzynki ePUAP, którego nadawcą jest Stanisław Kaśków, woj. dolnośląskie, ul. Wincentego Witosa 10, 59-330 Ścinawa. Oferta nie została prawidłowo odnotowana przez system i nie było możliwości jej odszyfrowania. W formularzu oferty posłużono się błędnym identyfikatorem postępowania. Zamawiający nie mogąc zapoznać się z zawartością pliku </w:t>
      </w:r>
      <w:r>
        <w:rPr>
          <w:b/>
          <w:bCs/>
          <w:i w:val="false"/>
          <w:iCs w:val="false"/>
          <w:sz w:val="24"/>
          <w:szCs w:val="24"/>
          <w:u w:val="none"/>
          <w:lang w:val="pl-PL"/>
        </w:rPr>
        <w:t>„Oferta(1).zip”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nie mógł stwierdzić czy plik ten zawiera ofertę oraz jeśli ją zawierał czy została złożona przez nadawcę pliku. Zamawiający uznał, że oferta nie została przez nadawcę dokumentu złożona. 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iedziba: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59 – 305 Rudna,  Plac Zwycięstwa nr 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76 746 70 84 , fax 076 746 70 8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/>
    </w:pPr>
    <w:r>
      <w:rPr>
        <w:sz w:val="14"/>
        <w:szCs w:val="14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4"/>
          <w:szCs w:val="14"/>
        </w:rPr>
        <w:t>www.zgkim.rudna.pl</w:t>
      </w:r>
    </w:hyperlink>
    <w:r>
      <w:rPr>
        <w:sz w:val="14"/>
        <w:szCs w:val="14"/>
      </w:rPr>
      <w:t xml:space="preserve"> lub w naszej siedzibie przy  Plac Zwycięstwa 5,  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3-01-13T12:56:00Z</cp:lastPrinted>
  <dcterms:modified xsi:type="dcterms:W3CDTF">2023-01-13T12:22:11Z</dcterms:modified>
  <cp:revision>17</cp:revision>
  <dc:subject/>
  <dc:title>Rudna, dnia      października 2007 r</dc:title>
</cp:coreProperties>
</file>