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/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 xml:space="preserve">      Rudna, dnia </w:t>
      </w:r>
      <w:r>
        <w:rPr>
          <w:rFonts w:eastAsia="Calibri" w:cs="Times New Roman"/>
          <w:bCs/>
          <w:color w:val="auto"/>
          <w:kern w:val="2"/>
          <w:sz w:val="24"/>
          <w:szCs w:val="24"/>
          <w:lang w:val="pl-PL" w:eastAsia="en-US" w:bidi="ar-SA"/>
        </w:rPr>
        <w:t>23 stycznia 2023 r.</w:t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en-US"/>
        </w:rPr>
        <w:t xml:space="preserve">INFORMACJA O WYBORZE </w:t>
      </w:r>
    </w:p>
    <w:p>
      <w:pPr>
        <w:pStyle w:val="Normal"/>
        <w:suppressAutoHyphens w:val="true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en-US"/>
        </w:rPr>
        <w:t>NAJKORZYSTNIEJSZEJ OFERTY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en-US"/>
        </w:rPr>
        <w:t>dot. zapytania ofertowego pn: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lang w:eastAsia="en-US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en-US"/>
        </w:rPr>
        <w:t>Pobór próbek i wykonanie badań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lang w:eastAsia="en-US"/>
        </w:rPr>
        <w:t xml:space="preserve"> wody, ścieków surowych i oczyszczonych, popłuczyn wody, odpadów o kodach 19 08 01, 19 08 02 i 19 08 05 (testy zgodności) na terenie gminy Rudna oraz gleby pod zastosowanie osadu ściekowego”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eastAsia="en-US"/>
        </w:rPr>
        <w:t xml:space="preserve">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w przyjętym kryterium oceny ofert została wybrana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oferta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firmy: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5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Calibri" w:cs="TimesNewRomanPSMT" w:ascii="TimesNewRomanPSMT" w:hAnsi="TimesNewRomanPSMT"/>
          <w:b/>
          <w:bCs/>
          <w:sz w:val="26"/>
          <w:szCs w:val="26"/>
          <w:lang w:eastAsia="en-US"/>
        </w:rPr>
        <w:t>J.S. Hamilton Poland Sp. z o.o. z siedzibą w Gdyni, ul. Chwaszczyńska 180,                 81-571 Gdynia.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ab/>
      </w:r>
    </w:p>
    <w:p>
      <w:pPr>
        <w:pStyle w:val="Normal"/>
        <w:suppressAutoHyphens w:val="true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Oferenci, którzy złożyli oferty:</w:t>
      </w:r>
    </w:p>
    <w:tbl>
      <w:tblPr>
        <w:tblW w:w="89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81"/>
        <w:gridCol w:w="2460"/>
        <w:gridCol w:w="2704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(nazwa, adres, nr fax, e-mail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unktów(S), wg kryteriu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60%, T=20%, P=20%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trum Badań Jakości sp zo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 M.Skłodowskiej-Curie 6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-301 Lubi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l. 76 746 99 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=37 862,11 z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= 7 dn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P= 2 dni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S= 45,97+20+20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,97 pkt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.S. HAMILTON POLAND S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-571 GDYNI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CHWASZCZYŃSKA 18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P: 586 000 60 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C= 29 010,00 z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= 7 dn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= 2 dni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S= 60+20+20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               DYREKTOR - Zakładu Gospodarki </w:t>
        <w:tab/>
        <w:tab/>
        <w:tab/>
        <w:tab/>
        <w:tab/>
        <w:tab/>
        <w:tab/>
        <w:tab/>
        <w:tab/>
        <w:t>Komunalnej  i Mieszkaniowej w Rudnej</w:t>
      </w:r>
    </w:p>
    <w:p>
      <w:pPr>
        <w:pStyle w:val="LONormal"/>
        <w:autoSpaceDE w:val="false"/>
        <w:bidi w:val="0"/>
        <w:spacing w:lineRule="auto" w:line="360" w:before="0" w:after="0"/>
        <w:ind w:left="4254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>mgr Halina Zbro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25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NewRomanPS-BoldMT">
    <w:charset w:val="ee"/>
    <w:family w:val="roman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ee"/>
    <w:family w:val="auto"/>
    <w:pitch w:val="variable"/>
  </w:font>
  <w:font w:name="Arial">
    <w:charset w:val="ee"/>
    <w:family w:val="swiss"/>
    <w:pitch w:val="default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1:00Z</dcterms:created>
  <dc:creator>kierownik</dc:creator>
  <dc:description/>
  <dc:language>en-US</dc:language>
  <cp:lastModifiedBy/>
  <cp:lastPrinted>1995-11-21T17:41:00Z</cp:lastPrinted>
  <dcterms:modified xsi:type="dcterms:W3CDTF">2023-01-23T06:50:21Z</dcterms:modified>
  <cp:revision>6</cp:revision>
  <dc:subject/>
  <dc:title/>
</cp:coreProperties>
</file>