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Rudna, dnia 21 lutego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nyWeb"/>
        <w:spacing w:before="280" w:after="0"/>
        <w:jc w:val="both"/>
        <w:rPr/>
      </w:pPr>
      <w:r>
        <w:rPr>
          <w:sz w:val="40"/>
        </w:rPr>
        <w:t>Informuję, że w wyniku przeprowadzonej procedury sprzedaży zużytych składników majątku ruchomego ZGKiM, tj. samochodu ciężarowego FS LUBLIN</w:t>
        <w:br/>
        <w:t>otrzymano jedną ofertę kupna nadesłaną przez SKUP ZŁOMU I AUTOBUSÓW Paweł Tkaczyk z siedzibą przy ul. Dygata 2C/75, 01-748 Warszawa na kwotę</w:t>
        <w:br/>
        <w:t>2 540,00 zł brutto. Oferta jest zgodna z wytycznymi oraz przewyższa cenę minimalną wskazaną</w:t>
        <w:br/>
        <w:t>w ogłoszeniu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>Dyrektor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/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1">
    <w:name w:val="WW-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WWDomylnaczcionkaakapitu1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5:00Z</dcterms:created>
  <dc:creator>ZGKiM</dc:creator>
  <dc:description/>
  <dc:language>en-US</dc:language>
  <cp:lastModifiedBy/>
  <cp:lastPrinted>2023-02-21T14:38:00Z</cp:lastPrinted>
  <dcterms:modified xsi:type="dcterms:W3CDTF">2023-02-21T13:49:35Z</dcterms:modified>
  <cp:revision>4</cp:revision>
  <dc:subject/>
  <dc:title>ZAKŁAD GOSPODARKI </dc:title>
</cp:coreProperties>
</file>