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K.271.6.2023</w:t>
      </w:r>
    </w:p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udna, dnia 19 maja 2023r.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Informuję, że Gmina Rudna, Plac Zwycięstwa 15, 59-305 Rudna, NIP: 692-22-57-466, Regon 390647558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Zakład Gospodarki Komunalnej i Mieszkaniowej, Plac Zwycięstwa 5, 59-305 Rudna,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tel. 076 746 70 84, Fax. 076 746 70 80, poczta elektroniczna (e-mail)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1"/>
            <w:szCs w:val="21"/>
          </w:rPr>
          <w:t>zgkim@zgkim.rudna.pl</w:t>
        </w:r>
      </w:hyperlink>
      <w:r>
        <w:rPr>
          <w:rFonts w:eastAsia="Arial" w:cs="Arial" w:ascii="Arial" w:hAnsi="Arial"/>
          <w:b/>
          <w:bCs/>
          <w:color w:val="000081"/>
          <w:sz w:val="21"/>
          <w:szCs w:val="21"/>
        </w:rPr>
        <w:t>, a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res internetowy: </w:t>
      </w:r>
      <w:r>
        <w:rPr>
          <w:rFonts w:eastAsia="Arial" w:cs="Arial" w:ascii="Arial" w:hAnsi="Arial"/>
          <w:b/>
          <w:bCs/>
          <w:color w:val="000081"/>
          <w:sz w:val="21"/>
          <w:szCs w:val="21"/>
        </w:rPr>
        <w:t>www.zgkim.rudna.pl,</w:t>
      </w:r>
      <w:r>
        <w:rPr>
          <w:rFonts w:eastAsia="Arial" w:cs="Arial" w:ascii="Arial" w:hAnsi="Arial"/>
          <w:b w:val="false"/>
          <w:bCs w:val="false"/>
          <w:color w:val="00008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zamierza zlecić wykonanie zadania pn.: </w:t>
      </w: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„Sukcesywna dostawa wodomierzy do wody zimnej 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Zamawiający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Gmina Rudna, Plac Zwycięstwa 15, 59-305 Rudna, NIP: 692-22-57-466, Regon 390647558,               w imieniu, której działa Zakład Gospodarki Komunalnej i Mieszkaniowej, Plac </w:t>
      </w:r>
      <w:r>
        <w:rPr/>
        <w:t>Zwycięstw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5,                59-305 Rudna, tel. 76 846 70 84, 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@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.</w:t>
        </w:r>
      </w:hyperlink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rudn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, www.zgkim.rudna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Przedmiot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1. Przedmiotem zamówienia jest dostaw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Fabrycznie nowych wodomierzy do wody zimnej, np. firmy Fila, zgodnie  z załącznikiem nr 1 do niniejszego zapytania ofertowego pn.”Formularz ofertow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2. Szacunkowe ilości zawarte w „Formularzu ofertowym” mogą ulec zmianie,                                 tj. zmniejszeniu bądź zwiększeniu w czasie trw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2.3. Dostawa przedmiotu zamówienia będzie realizowana w częściach, sukcesywnie, stosownie do potrzeb Zamawiającego i każdorazowo zostanie określona w zamówieniach częściowych                       i z częstotliwością wynikającą z potrzeb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4. Dostawa rzeczy, o których mowa w ppkt.2.1. odbywać się będzie każdorazowo na koszt Wykonawcy w terminie do 7 dni kalendarzowych od złożenia pisemnego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.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Charakterystyka  nowych wodomierzy do wody zimnej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1. Fabrycznie nowe, z cechą legalizacyjną nadaną w roku dostarczenia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2. Wodomierz całkowicie odporny na działanie magnesów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3. Hermetyczne liczydło odporne na zaparowania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4. Zatwierdzenie przez Główny Urząd Miar lub inny dokument równoważny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5. Atest higieniczny PZH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6. Zabezpieczenie przed mechaniczną ingerencją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7. Legalizacja spełniająca wymagania UE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3.8. Gwarancja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do końca 2028 roku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4. Okres realizacji przedmiotu zamówienia: 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cs="Arial" w:ascii="Arial" w:hAnsi="Arial"/>
          <w:sz w:val="21"/>
          <w:szCs w:val="21"/>
        </w:rPr>
        <w:t>Od dnia podpisania umowy do 31.12.2023r., przy czym dostawy będą realizowane w częściach, sukcesywnie, stosownie do potrzeb Zamawiającego i każdorazowo zostaną określone                           w zamówieniach częściowych z częstotliwością wynikającą z potrzeb Zamawiającego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Opis warunków udział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 udzielenie zamówienia mogą się ubiegać Wykonawcy, którzy spełniają warunki zapytania,                 w tym wymagania techniczne, jakościowe, ilościowe, terminowe oraz akceptują zapisy określone w umowie zgodnie z załącznikiem nr 2 do zapyt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Kryterium oceny ofer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 ofertę najkorzystniejszą Zamawiający uzna ofertę najtańszą, przy czym musi ona spełnić wszystkie wymagania określone w niniejszym zapytaniu.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Sposób przygotowania oferty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1. Każdy Oferent przedkłada tylko jedną ofertę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2. Zamawiający nie dopuszcza składania ofert częściowych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3. Oferenci ponoszą wszelkie koszty związane z przygotowaniem i złożeniem oferty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4. Oferta musi być podpisana przez osobę upoważnioną do reprezentowania firmy, zgodnie                    z formą reprezentacji oferenta określoną we właściwym rejestrze lub dokumencie właściwym do formy organizacji firmy oferenta.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o oferty należy dołączy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) formularz ofertowy, stanowiący załącznik nr 1 do niniejszego zapytania,</w:t>
      </w:r>
    </w:p>
    <w:p>
      <w:pPr>
        <w:pStyle w:val="Normal"/>
        <w:spacing w:lineRule="auto" w:line="360" w:before="0" w:after="4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2) zaparafowany projekt umowy ( zał. Nr 2)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</w:t>
      </w:r>
    </w:p>
    <w:p>
      <w:pPr>
        <w:pStyle w:val="Normal"/>
        <w:spacing w:lineRule="auto" w:line="360" w:before="0" w:after="4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8.3)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dokumenty potwierdzające wymagania wymienione w od pkt. 3 do pkt. 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 xml:space="preserve"> .Zamawiający zastrzega sobie prawo do rezygnacji z udzielenia zamówienia bez wyboru którejkolwiek ze złożonych ofert lub unieważnienia postępowania.</w:t>
      </w:r>
    </w:p>
    <w:p>
      <w:pPr>
        <w:pStyle w:val="Normal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.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Wszelkie koszty związane z przygotowaniem i złożeniem oferty ponosi Wykonawca składający ofertę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Ochrona danych osob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1.1. Ochrona danych osobowych Wykonawcy, których administratorem będzie Zamawiający, odbywać się będzie w sposób opisany w klauzuli informacyjnej dot. przetwarzania danych osobowych, stanowiących </w:t>
      </w:r>
      <w:r>
        <w:rPr>
          <w:rFonts w:cs="Arial" w:ascii="Arial" w:hAnsi="Arial"/>
          <w:b w:val="false"/>
          <w:bCs w:val="false"/>
          <w:sz w:val="21"/>
          <w:szCs w:val="21"/>
        </w:rPr>
        <w:t>załącznik umow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żeli są Państwo zainteresowani, proszę o złożenie oferty na udzielenie przedmiotowego zamówienia w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koju nr 2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kładu Gospodarki Komunalnej  i Mieszkaniowej Pl. Zwycięstwa 5, 59 – 305 Rudn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terminie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dnia 26 maja 2023 r. do godz. 15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soby upoważnione do kontaktów: Rafał Jarosz – kierownik Wydziału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h-CN" w:bidi="ar-SA"/>
        </w:rPr>
        <w:t>Wodociągów i Kanalizacji</w:t>
      </w:r>
      <w:r>
        <w:rPr>
          <w:rFonts w:cs="Arial" w:ascii="Arial" w:hAnsi="Arial"/>
          <w:color w:val="000000"/>
          <w:sz w:val="21"/>
          <w:szCs w:val="21"/>
        </w:rPr>
        <w:t>– tel. 76 746 70 95 lub 509 501 898 oraz Małgorzata Tyrpak – inspektor ds. wod-kan– tel. 76 746 70 94 w godz. 7.00 do 15.00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spacing w:lineRule="atLeast" w:line="100" w:before="0" w:after="0"/>
        <w:ind w:left="425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>mgr Halina Zbroińska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690" w:footer="0" w:bottom="6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mailto:zgkim@rudna.pl" TargetMode="External"/><Relationship Id="rId4" Type="http://schemas.openxmlformats.org/officeDocument/2006/relationships/hyperlink" Target="mailto:zgkim@rudna.pl" TargetMode="External"/><Relationship Id="rId5" Type="http://schemas.openxmlformats.org/officeDocument/2006/relationships/hyperlink" Target="mailto:zgkim@rud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5-19T07:09:18Z</dcterms:modified>
  <cp:revision>5</cp:revision>
  <dc:subject/>
  <dc:title/>
</cp:coreProperties>
</file>