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Rudna, dnia</w:t>
      </w:r>
      <w:r>
        <w:rPr>
          <w:rFonts w:eastAsia="Lucida Sans Unicode" w:cs="TimesNewRomanPSMT;Times New Roman" w:ascii="TimesNewRomanPSMT;Times New Roman" w:hAnsi="TimesNewRomanPSMT;Times New Roman"/>
          <w:color w:val="000000"/>
          <w:kern w:val="2"/>
          <w:sz w:val="24"/>
          <w:szCs w:val="24"/>
          <w:lang w:val="pl-PL" w:eastAsia="zh-CN" w:bidi="ar-SA"/>
        </w:rPr>
        <w:t xml:space="preserve">  10  lipc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2023 r.</w:t>
      </w:r>
    </w:p>
    <w:p>
      <w:pPr>
        <w:pStyle w:val="Normal"/>
        <w:spacing w:lineRule="atLeast" w:line="100" w:before="0" w:after="0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4"/>
          <w:szCs w:val="24"/>
        </w:rPr>
        <w:t>WWK.271.8.2023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Informuję, ż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mina Rudna, Plac Zwycięstwa 15, 59-305 Rudna, NIP: 692-22-57-466, Regon 390647558 - Zakład Gospodarki Komunalnej i Mieszkaniowej, Plac Zwycięstwa 5, 59-305 Rudna, </w:t>
      </w:r>
      <w:r>
        <w:rPr>
          <w:rFonts w:cs="Arial" w:ascii="Arial" w:hAnsi="Arial"/>
          <w:color w:val="000000"/>
          <w:sz w:val="22"/>
          <w:szCs w:val="22"/>
        </w:rPr>
        <w:t xml:space="preserve">tel. 076 746 70 84, Fax. 076 746 70 80, poczta elektroniczna (e-mail): </w:t>
      </w:r>
      <w:r>
        <w:rPr>
          <w:rFonts w:cs="Arial" w:ascii="Arial" w:hAnsi="Arial"/>
          <w:color w:val="000081"/>
          <w:sz w:val="22"/>
          <w:szCs w:val="22"/>
        </w:rPr>
        <w:t>zgkim@zgkim.rudna.pl,  a</w:t>
      </w:r>
      <w:r>
        <w:rPr>
          <w:rFonts w:cs="Arial" w:ascii="Arial" w:hAnsi="Arial"/>
          <w:color w:val="000000"/>
          <w:sz w:val="22"/>
          <w:szCs w:val="22"/>
        </w:rPr>
        <w:t xml:space="preserve">dres internetowy: </w:t>
      </w:r>
      <w:r>
        <w:rPr>
          <w:rFonts w:cs="Arial" w:ascii="Arial" w:hAnsi="Arial"/>
          <w:color w:val="000081"/>
          <w:sz w:val="22"/>
          <w:szCs w:val="22"/>
        </w:rPr>
        <w:t xml:space="preserve">www.zgkim.rudna.pl , </w:t>
      </w:r>
      <w:r>
        <w:rPr>
          <w:rFonts w:cs="Arial" w:ascii="Arial" w:hAnsi="Arial"/>
          <w:color w:val="000000"/>
          <w:sz w:val="22"/>
          <w:szCs w:val="22"/>
        </w:rPr>
        <w:t>zamierza zlecić wykonanie zadania pn.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Oprac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dokumentacji projektowo-kosztorysowej na budowę studni głębinowej nr 2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Koźlic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 gmina Rudna”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przedstawiam zakres zleceni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OPIS PRZEDMIOTU UMOWY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Przedmiot zamówienia polega na wykonaniu badań oraz dokumentacji hydrogeologicznej na działce nr 39/2 obręb Koźlice. Badania należy wykonać do głębokości ok. 40 m. Następnie należy sporządzić projekt robót geologicznych na wykonanie nowej studni głębinowej nr 2, którą należy zaprojektować na działce nr 39/2 obręb Koźlice, gmina Rudn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Istniejące ujęcie wody znajduje się na działce nr 159/219 obręb Koźlice, gdzie zlokalizowane są dwie eksploatowane studnie głębinowe o numerach 1 oraz 1z, dla których Zamawiający posiada pozwolenie wodnoprawn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Wymagana wydajność eksploatacyjna nowej studni głębinowej ok. Q=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2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m³/h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Przewidywana głębokość projektowanego odwiertu studni ok.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40 m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Wymagana średnica zewnętrzna projektowanych filtrów nie mniejsza niż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250 m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>Przedmiot zamówienia obejmuje również uzyskanie przez Wykonawcę w imieniu Zamawiającego decyzji zatwierdzającej projekt robót geologicznych oraz sporządzenie kosztorysu inwestorskiego i przedmiaru robót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Zatwierdzoną dokumentację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projektowo-kosztorysow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 na budowę nowej studni głębinowej  nr 2 należy sporządzić i przekazać Zamawiającemu w wersji papierowej w 2 egzemplarzach oraz w wersji elektronicznej na płycie CD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Dokumentacja projektowo-kosztorysowa winna być opracowana zgodnie z: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ustawą z dnia 9 czerwca 2011 r. Prawo geologiczne i górnicze (t.j. Dz. U. z 2022, poz. 1072 ze zm.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ustawą z dnia 20 lipca 2017 r. Prawo wodne (t.j. Dz. U. z 2022, poz. 2625 ze zm.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20 grudnia 2011 r. w sprawie szczegółowych wymagań dotyczących projektów robót geologicznych, w tym robót, których wykonywania wymaga uzyskania koncesji (Dz. U. z 2015, poz. 964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18 listopada 2018 r. w sprawie dokumentacji hydrogeologicznej i dokumentacji geologiczno-inżynierskiej (Dz. U. z 2016, poz. 2033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kosztorys inwestorski opracowany zgodnie z Rozporządzeniu Ministra Rozwoju                            i Technologii z dnia 20 grudnia 2021 r. W sprawie określenia metod i podstaw sporządzania kosztorysu inwestorskiego, obliczania planowanych kosztów prac projektowych oraz planowanych kosztów robót budowlanych określonych w programie funkcjonalno-użytkowym (Dz.U. z 2021, poz. 2458)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II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 Kod CPV- 71351000-3.</w:t>
      </w:r>
    </w:p>
    <w:p>
      <w:pPr>
        <w:pStyle w:val="TextBodyIndent"/>
        <w:tabs>
          <w:tab w:val="clear" w:pos="709"/>
          <w:tab w:val="left" w:pos="683" w:leader="none"/>
        </w:tabs>
        <w:suppressAutoHyphens w:val="tru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ListParagraph"/>
        <w:suppressAutoHyphens w:val="true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II. TERMIN REALIZACJI :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u w:val="none"/>
          <w:lang w:val="pl-PL" w:eastAsia="zh-CN" w:bidi="hi-IN"/>
        </w:rPr>
        <w:t xml:space="preserve">do </w:t>
      </w:r>
      <w:r>
        <w:rPr>
          <w:rFonts w:eastAsia="Calibri" w:cs="Arial" w:ascii="Arial" w:hAnsi="Arial"/>
          <w:b/>
          <w:bCs/>
          <w:color w:val="00000A"/>
          <w:kern w:val="2"/>
          <w:sz w:val="22"/>
          <w:szCs w:val="22"/>
          <w:u w:val="none"/>
          <w:lang w:val="pl-PL" w:eastAsia="zh-CN" w:bidi="hi-IN"/>
        </w:rPr>
        <w:t>dnia 15 listopada 2023 r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OPIS KRYTERIÓW WYBORU OFERTY ORAZ SPOSÓB ICH OCENY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Przy wyborze najkorzystniejszej oferty Zamawiający będzie kierować się kryterium najniższej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Jeżeli zamawiający nie może dokonać wyboru oferty najkorzystniejszej ze względu na to,                że zostały złożone oferty o takiej samej cenie, zamawiający wezwie wykonawców, którzy złożyli te oferty, do złożenia w terminie określonym przez zamawiającego ofert dodatkowych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, składając oferty dodatkowe, nie mogą zaoferować cen wyższych niż zaoferowane w złożonych ofertach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SPOSÓB OBLICZENIA CENY OFERTY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ena oferty powinna obejmować całkowity koszt wykonania zamówienia, w tym również wszelkie koszty towarzyszące wykonaniu zamówienia.</w:t>
      </w:r>
    </w:p>
    <w:p>
      <w:pPr>
        <w:pStyle w:val="TextBodyIndent"/>
        <w:suppressAutoHyphens w:val="true"/>
        <w:spacing w:before="0" w:after="0"/>
        <w:ind w:left="142" w:right="0" w:hanging="0"/>
        <w:jc w:val="both"/>
        <w:rPr>
          <w:rFonts w:ascii="Arial" w:hAnsi="Arial" w:cs="Arial"/>
          <w:b w:val="false"/>
          <w:b w:val="false"/>
          <w:bCs w:val="false"/>
          <w:color w:val="00B0F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B0F0"/>
          <w:sz w:val="22"/>
          <w:szCs w:val="22"/>
          <w:u w:val="none"/>
        </w:rPr>
      </w:r>
    </w:p>
    <w:p>
      <w:pPr>
        <w:pStyle w:val="ListParagraph"/>
        <w:suppressAutoHyphens w:val="true"/>
        <w:spacing w:before="0" w:after="0"/>
        <w:ind w:left="567" w:right="0" w:hanging="567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OPIS SPOSOBU PRZYGOTOWANIA OFERTY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a winna być złożona na formularzu ofertowym, stanowiącym załącznik nr 1 do niniejszego zapytania. Ponadto do oferty winny być załączone: </w:t>
      </w:r>
    </w:p>
    <w:p>
      <w:pPr>
        <w:pStyle w:val="Normal"/>
        <w:spacing w:lineRule="atLeast" w:line="100" w:before="0" w:after="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parafowany projekt umowy ( zał. Nr 2) </w:t>
      </w:r>
    </w:p>
    <w:p>
      <w:pPr>
        <w:pStyle w:val="Normal"/>
        <w:spacing w:lineRule="atLeast" w:line="100" w:before="0" w:after="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az wykon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wóch robót</w:t>
      </w:r>
      <w:r>
        <w:rPr>
          <w:rFonts w:cs="Arial" w:ascii="Arial" w:hAnsi="Arial"/>
          <w:color w:val="000000"/>
          <w:sz w:val="22"/>
          <w:szCs w:val="22"/>
        </w:rPr>
        <w:t xml:space="preserve"> w zakresie projektowania robót geologicznych na wykonanie studni głębinowej o głębokości ponad 30 m, w okresie ostatnich trzech lat przed dniem wszczęcia postępowania o udzielenie zamówienia, a jeżeli okres prowadzenia działalności jest krótszy, w tym okresie, z podaniem ich wartości oraz daty i miejsca </w:t>
      </w:r>
      <w:r>
        <w:rPr>
          <w:rFonts w:cs="Arial" w:ascii="Arial" w:hAnsi="Arial"/>
          <w:sz w:val="22"/>
          <w:szCs w:val="22"/>
        </w:rPr>
        <w:t xml:space="preserve">wykonania ( zał. Nr 3 ),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2. Ofertę należy złożyć w formie pisemnej, w języku polskim. Każdy wykonawca może złożyć 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jedną ofertę.</w:t>
      </w:r>
    </w:p>
    <w:p>
      <w:pPr>
        <w:pStyle w:val="LONormal1"/>
        <w:widowControl w:val="false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3. Oferta musi być podpisana przez osobę lub osoby uprawnione do reprezentowania wykonawcy. Podpis winien zawierać czytelne imię i nazwisko bądź pieczątkę imienną oraz podpis lub parafę. W przypadku, gdy ofertę podpisuje osoba nieuprawniona do reprezentacji wykonawcy na podstawie załączonych dokumentów, do oferty należy dołączyć stosowne pełnomocnictwo.</w:t>
      </w:r>
    </w:p>
    <w:p>
      <w:pPr>
        <w:pStyle w:val="LONormal1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4 .Do oferty należy załączyć pełnomocnictwo, o ile umocowanie prawne do reprezentacji wykonawcy nie wynika z przepisów prawa lub dokumentów rejestrow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MIEJSCE I TERMIN SKŁADANIA I OTWARCIA OFERT.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eżeli są Państwo zainteresowani, proszę o złożenie oferty cenowej na udzielenie przedmiotowego zamówienia w pokoju nr 2 Zakładu Gospodarki Komunalnej                            i Mieszkaniowej Pl. Zwycięstwa 5, 59 – 305 Rudna,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w terminie do dnia 26-07-2023r. do godz. 15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vertAlign w:val="superscript"/>
        </w:rPr>
        <w:t>00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ertę należy złożyć w zamkniętej kopercie z dopiskiem: Zapytanie ofertowe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ar-SA"/>
        </w:rPr>
        <w:t xml:space="preserve">Opracowanie dokumentacji projektowo-kosztorysowej na budowę studni głębinowej nr 2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  <w:lang w:val="pl-PL" w:eastAsia="zh-CN" w:bidi="ar-SA"/>
        </w:rPr>
        <w:t>Koźli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, gmina Rudna”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BADANIE I WYBÓR OFERT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ty, które wpłyną po terminie nie będą rozpatrywane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W toku badania i oceny ofert zamawiający może żądać od wykonawców wyjaśnień dotyczących treści złożonych ofert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Zamawiający udzieli zamówienia wykonawcy, którego oferta odpowiada wszystkim wymaganiom określonym w niniejszym z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pytaniu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ofertowym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i została oceniona jako najkorzystniejsza w oparciu o podane kryteria wyboru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4. Informacja o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wyborze najkorzystniejszej oferty zostanie </w:t>
      </w:r>
      <w:r>
        <w:rPr>
          <w:rStyle w:val="InternetLink"/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zxx" w:eastAsia="zxx" w:bidi="zxx"/>
        </w:rPr>
        <w:t>opublikowana na stronach: BIP ZGKiM Rudna i BIP Rudn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W przypadku gdy wykonawca, którego oferta została wybrana, uchyla si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 xml:space="preserve">ę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 zawarcia umowy  Zamawiaj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y wybierze ofert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 xml:space="preserve">ę najkorzystniejszą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po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ód pozostałych ofert bez przeprowadzania ich ponownego badania i ocen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6. Zamawiający zastrzega sobie prawo do rezygnacji z udzielenia zamówienia bez wyboru którejkolwiek ze złożonych ofert lub unieważnienia postępowania.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szelkie koszty związane z przygotowaniem i złożeniem oferty ponosi Wykonawca składający ofertę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none"/>
        </w:rPr>
        <w:t>Okres gwarancji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60 miesięc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IX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a upoważniona do kontaktów: Rafał Jarosz - Kierownik Wydział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>Wodociągów                        i Kanalizacj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– tel. 509 501 898 lub 076 746 70 94 w godz. 7.00 do 15.00.</w:t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 xml:space="preserve">Dyrektor Zakładu Gospodarki Komunalnej </w:t>
        <w:tab/>
        <w:tab/>
        <w:tab/>
        <w:tab/>
        <w:tab/>
        <w:tab/>
        <w:t>i Mieszkaniowej w Rudnej</w:t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>Halina Zbroińska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100" w:before="0" w:after="0"/>
        <w:ind w:left="288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</w:t>
      </w:r>
    </w:p>
    <w:p>
      <w:pPr>
        <w:pStyle w:val="Heading9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</w:rPr>
      </w:pPr>
      <w:r>
        <w:rPr>
          <w:rFonts w:cs="Arial" w:ascii="Arial" w:hAnsi="Arial"/>
          <w:b/>
          <w:color w:val="00000A"/>
          <w:sz w:val="24"/>
        </w:rPr>
        <w:t>FORMULARZ OFERTY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mawiający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Gmina Rudna, Plac Zwycięstwa 15, 59-305 Rudna, NIP: 692-22-57-466, Regon 390647558,                -Zakład Gospodarki Komunalnej i Mieszkaniowej, Plac Zwycięstwa 5, 59-305 Rudn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1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wykonawcy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dzib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kod, miejscowo</w:t>
            </w:r>
            <w:r>
              <w:rPr>
                <w:rFonts w:cs="TimesNewRoman" w:ascii="TimesNewRoman" w:hAnsi="TimesNewRoman"/>
                <w:color w:val="000000"/>
                <w:sz w:val="24"/>
              </w:rPr>
              <w:t>ś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ulica, nr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ynku, nr lokalu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GON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P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telefonu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faksu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 - mail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onta bankowego z tytułu prowadzonej działalności gospodarczej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nku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WNormal1"/>
        <w:rPr/>
      </w:pPr>
      <w:r>
        <w:rPr/>
      </w:r>
    </w:p>
    <w:p>
      <w:pPr>
        <w:pStyle w:val="WWNormal1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Niniejszym składam/y ofertę w postępowaniu o udzielenie zamówienia publicznego w trybie zapytania ofertowego pn.: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„Opracowanie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ar-SA"/>
        </w:rPr>
        <w:t xml:space="preserve"> dokumentacji projektowo-kosztorysowej na budowę studni głębinowej nr 2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val="pl-PL" w:eastAsia="zh-CN" w:bidi="ar-SA"/>
        </w:rPr>
        <w:t>Koźlice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, gmina Rudna”.</w:t>
      </w:r>
    </w:p>
    <w:p>
      <w:pPr>
        <w:pStyle w:val="WWNormal1"/>
        <w:rPr/>
      </w:pPr>
      <w:r>
        <w:rPr/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uję :</w:t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1)  wykonanie przedmiotu zamówienia za </w:t>
      </w:r>
      <w:r>
        <w:rPr>
          <w:rFonts w:cs="Arial" w:ascii="Arial" w:hAnsi="Arial"/>
          <w:b/>
          <w:color w:val="000000"/>
          <w:sz w:val="21"/>
          <w:szCs w:val="21"/>
        </w:rPr>
        <w:t>cenę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tto ………………………,podatek VAT ………..…… </w:t>
      </w:r>
      <w:r>
        <w:rPr>
          <w:rFonts w:cs="Arial" w:ascii="Arial" w:hAnsi="Arial"/>
          <w:b/>
          <w:color w:val="000000"/>
          <w:sz w:val="21"/>
          <w:szCs w:val="21"/>
        </w:rPr>
        <w:t>brutto ……………………………..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</w:t>
      </w:r>
    </w:p>
    <w:p>
      <w:pPr>
        <w:pStyle w:val="WWNormal1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WWNormal1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2) wykonanie przedmiotu zamówienia w terminie: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od dnia: </w:t>
      </w:r>
      <w:r>
        <w:rPr>
          <w:rFonts w:eastAsia="Arial" w:cs="Arial" w:ascii="Arial" w:hAnsi="Arial"/>
          <w:b/>
          <w:bCs/>
          <w:color w:val="000000"/>
          <w:kern w:val="2"/>
          <w:sz w:val="21"/>
          <w:szCs w:val="21"/>
          <w:lang w:val="pl-PL" w:eastAsia="zh-CN" w:bidi="ar-SA"/>
        </w:rPr>
        <w:t>podpisania umowy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do dnia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1"/>
          <w:szCs w:val="21"/>
          <w:lang w:val="pl-PL" w:eastAsia="zh-CN" w:bidi="ar-SA"/>
        </w:rPr>
        <w:t>15 listopada 2023 r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nagrodzenie, o którym mowa wyżej jest wynagrodzeniem ryczałtowym, które uwzględnia wszystkie koszty związane z pełną i prawidłową realizacją przedmiotu zamówienia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Oświadczam, że zapoznałem się z treścią zapytania ofertowego, warunkami Zamawiającego, opisem przedmiotu zamówienia, technologią wykonania robót, planowanymi warunkami prowadzenia przyszłych prac i miejscem realizacji robót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Oświadczam, że zapoznałem się ze szczegółowymi warunkami postępowania zawartymi                        w zaproszeniu i w projekcie umowy i przyjmuję je bez zastrzeżeń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Oświadczam, że posiadam niezbędną wiedzę, kwalifikacje i doświadczenie, potencjał ekonomiczny i techniczny, a także pracowników zdolnych do wykonania zamówienia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Oświadczam, że znajduję się w sytuacji finansowej zapewniającej wykonanie zamówienia.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Oświadczam, że zdobyłem wszelkie informacje, które mogą być niezbędne i konieczne do </w:t>
      </w:r>
      <w:r>
        <w:rPr>
          <w:rFonts w:cs="Arial" w:ascii="Arial" w:hAnsi="Arial"/>
          <w:sz w:val="21"/>
          <w:szCs w:val="21"/>
        </w:rPr>
        <w:t>przygotowania oferty oraz podpisania umowy.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Oświadczam, że w przypadku wybrania mojej oferty zobowiązuję się do podpisania umowy na warunkach określonych w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łączniku nr 2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 zapytania ofertowego, w miejscu i terminie wskazanym przez zamawiającego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świadczam, że wszystkie oświadczenia i informacje zamieszczone w niniejszej „Ofercie” są kompletne, prawdziwe i dokładne w każdym szczególe.</w:t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 xml:space="preserve">8. Na wykonany przedmiot zamówienia udzielimy gwarancji na okres: </w:t>
      </w:r>
      <w:r>
        <w:rPr>
          <w:rFonts w:cs="Arial" w:ascii="Arial" w:hAnsi="Arial"/>
          <w:b/>
          <w:bCs/>
          <w:sz w:val="21"/>
          <w:szCs w:val="21"/>
        </w:rPr>
        <w:t>60 miesięcy.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 Termin płatności wynosi: </w:t>
      </w:r>
      <w:r>
        <w:rPr>
          <w:rFonts w:cs="Arial" w:ascii="Arial" w:hAnsi="Arial"/>
          <w:b/>
          <w:bCs/>
          <w:color w:val="000000"/>
          <w:sz w:val="21"/>
          <w:szCs w:val="21"/>
        </w:rPr>
        <w:t>14 dn</w:t>
      </w:r>
      <w:r>
        <w:rPr>
          <w:rFonts w:cs="Arial" w:ascii="Arial" w:hAnsi="Arial"/>
          <w:color w:val="000000"/>
          <w:sz w:val="21"/>
          <w:szCs w:val="21"/>
        </w:rPr>
        <w:t>i od dnia dostarczenia faktury do siedziby Zamawiającego.</w:t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 xml:space="preserve">11. Oświadczam, że wypełniłem obowiązki informacyjne przewidziane w art. 13 lub art. 14 </w:t>
      </w:r>
      <w:r>
        <w:rPr>
          <w:rFonts w:cs="Arial" w:ascii="Arial" w:hAnsi="Arial"/>
          <w:color w:val="000000"/>
          <w:sz w:val="21"/>
          <w:szCs w:val="21"/>
        </w:rPr>
        <w:t>RODO1)  wobec osób fizycznych, od których dane osobowe bezpośrednio lub pośrednio pozyskałem w celu ubiegania się o udzielenie zamówienia publicznego w niniejszym postępowaniu.</w:t>
      </w:r>
    </w:p>
    <w:p>
      <w:pPr>
        <w:pStyle w:val="WW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ozporządzenie Parlamentu Europejskiego i Rady (UE) 2016/679 z dnia 27 kwietnia 2016 r.        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Integralną część oferty stanowią następujące dokumenty: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/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 ………………………….. ……………………………………………</w:t>
      </w:r>
    </w:p>
    <w:p>
      <w:pPr>
        <w:pStyle w:val="WWNormal1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ieczęć i podpis Wykonawcy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6381" w:right="0" w:firstLine="709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-projek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warta w Rudnej w dniu …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 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miną Rudna, Plac Zwycięstwa 15, 59-305 Rudna, NIP: 692-22-57-466, Regon 390647558 - Zakład Gospodarki Komunalnej i Mieszkaniowej, Plac Zwycięstwa 5, 59-305 Rudna</w:t>
      </w:r>
      <w:r>
        <w:rPr>
          <w:rFonts w:cs="Arial" w:ascii="Arial" w:hAnsi="Arial"/>
          <w:sz w:val="22"/>
          <w:szCs w:val="22"/>
        </w:rPr>
        <w:t xml:space="preserve">, zwany w umowie </w:t>
      </w:r>
      <w:r>
        <w:rPr>
          <w:rFonts w:cs="Arial" w:ascii="Arial" w:hAnsi="Arial"/>
          <w:b/>
          <w:bCs/>
          <w:sz w:val="22"/>
          <w:szCs w:val="22"/>
        </w:rPr>
        <w:t>„ Zamawiającym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Zakładu - Halinę Zbroińską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udziale</w:t>
      </w:r>
      <w:r>
        <w:rPr>
          <w:rFonts w:cs="Arial" w:ascii="Arial" w:hAnsi="Arial"/>
          <w:color w:val="000000"/>
          <w:sz w:val="22"/>
          <w:szCs w:val="22"/>
        </w:rPr>
        <w:t xml:space="preserve"> Głównego Księgowego - Beaty Łukasiewicz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„Wykonawcą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Zamawiający powierza a Projektant przyjmuje do wykonania zadanie pn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Oprac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dokumentacji projektowo-kosztorysowej na budowę studni głębinowej nr 2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Koźlic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 gmina Rudna”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wane dalej Prze</w:t>
      </w:r>
      <w:r>
        <w:rPr>
          <w:rFonts w:cs="Arial" w:ascii="Arial" w:hAnsi="Arial"/>
          <w:color w:val="000000"/>
          <w:sz w:val="22"/>
          <w:szCs w:val="22"/>
        </w:rPr>
        <w:t>dmiotem Umowy, zgodnie                     z ofertą oraz obowiązującymi normami, przepisami i wiedzą techniczną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Szczegółowy opis przedmiotu umowy jest określony w załączni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1</w:t>
      </w:r>
      <w:r>
        <w:rPr>
          <w:rFonts w:cs="Arial" w:ascii="Arial" w:hAnsi="Arial"/>
          <w:color w:val="000000"/>
          <w:sz w:val="22"/>
          <w:szCs w:val="22"/>
        </w:rPr>
        <w:t xml:space="preserve"> do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Strony ustalają, że wszelkie zawarte w Przedmiocie Umowy technologie, urządzenia oraz materiały winny być dopuszczone do obrotu i stosowania w budownictwie zgodnie z art.10 ustawy z dnia 7 lipca 1994 r. – Prawo Budowla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Strony zgodnie postanawiają, że Projektant, będzie zobowiązany za wynagrodzeniem określonym w § 5 niniejszej umowy, do dokonania weryfikacji przedmiotu umowy pod kątem ewentualnych zmian w przepisach prawa i/lub nowych norm które zostały wykorzystane przy pracach projektowych, a w przypadku gdy przepisy i/lub normy o których mowa powyżej uległy zmianie do dokonania korekty Przedmiotu Umowy, w celu umożliwienia zrealizowania zadania zgodnie z praw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Obowiązek o którym mowa w ust. 4 powstaje o ile Zamawiający nie rozpocznie realizacji zadania w oparciu o niniejszy Przedmiot umowy, w terminie krótszym niż 24 miesiące od dnia podpisania protokołu odbioru i wygasa po upływie 5 lat od dnia podpisania protokołu odbior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Projektant zobowiązany będzie, na podstawie niniejszej umowy, oraz w ramach wynagrodzenia o którym mowa w § 5, do wyjaśniania (na żądanie Zamawiającego w formie pisemnej) wszystkich wątpliwości dotyczących Przedmiotu Umowy zgłaszanych przez innych uczestników procesu budowlanego a także brać udział w naradach czy spotkaniach pozostających w związku z realizacją zadania w oparciu 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niniejszy przedmiot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Projektant zobowiązuje się 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nformowania Zamawiającego o konieczności wykonania prac dodatkowych oraz wszelkich istotnych przeszkodach w procesie realizacji niniejszej umowy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uzyskania niezbędnych opinii, uzgodnień, pozwoleń w zakresie wymaganym ustawą                     z dnia 7 lipca 1994 r. – Prawo Budowlane oraz ustawą z dnia 20 lipca 2017r. -Prawo Wod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Zamawiający zobowiązuje się do odebrania przedmiotu umowy i zapłaty wynagrodzenia a także do wykonania czynności określonych w niniejszej umowie na zasadach w niej ustalo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ako koordynatora Zamawiającego w zakresie obowiązków wynikających z niniejszej umowy wyznacza się Pana Rafała Jarosza- kierownika Wydziału Wodociągów i Kanaliza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Wszelkie prace związane z przedmiotem niniejszej umowy ze strony Projektanta, wykonywać będzie: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Przedmiot umowy zostanie wykonany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…………………….do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15 listopada 2023</w:t>
      </w:r>
      <w:r>
        <w:rPr>
          <w:rFonts w:cs="Arial" w:ascii="Arial" w:hAnsi="Arial"/>
          <w:b/>
          <w:bCs/>
          <w:color w:val="000000"/>
          <w:sz w:val="22"/>
          <w:szCs w:val="22"/>
        </w:rPr>
        <w:t>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Wydanie Przedmiotu Umowy nastąpi w ten sposób, że Projektant w terminie o którym mowa w ust. 1 wyda Zamawiającemu Przedmiot umowy wraz z wykazem opracowań oraz pisemnym oświadczeniem o jego kompletności z punktu widzenia celu, któremu dokumentacja ma służyć oraz wykonania w/w prac zgodnie z umową i obowiązującymi przepis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datę wykonania Przedmiotu umowy, strony przyjmują dzień o którym mowa w ust.2                     z zastrzeżeniem postanowień § 4 ust 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Na żądanie Zamawiającego Projektant zobowiązany jest wykonać dalsze egzemplarze sporządzonej na podstawie niniejszej umowy dokumentacji  za odrębnym wynagrodzeni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odbioru jest dokumentacja projektowo- kosztorysowa, o której mowa w §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Zamawiający dokona odbioru Przedmiotu Umowy w terminie 14 dni od dnia jego przekazania. Na tę okoliczność strony sporządzą stosowny protokół przekazania stanowi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tej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W przypadku stwierdzenia wad lub usterek w Przedmiocie Umowy, Projektant zobowiązany jest do ich usunięcia w terminie wyznaczonym przez Zamawiającego. W przypadku nie stwierdzenia wad w przedmiocie umowy w terminie o którym mowa w ust. 2, protokół przekazania staje się protokołem odbioru i stanowi podstawę do wystawienia faktur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spisanym z czynności odbioru protokole strony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umieszczą</w:t>
      </w:r>
      <w:r>
        <w:rPr>
          <w:rFonts w:cs="Arial" w:ascii="Arial" w:hAnsi="Arial"/>
          <w:color w:val="000000"/>
          <w:sz w:val="22"/>
          <w:szCs w:val="22"/>
        </w:rPr>
        <w:t xml:space="preserve"> wszelkie ustalenia dokonane podczas odbioru, a także terminy wyznaczone na usunięcie stwierdzonych w trakcie odbioru wa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Za datę spełnienia przez Projektanta zobowiązań wynikających z niniejszej umowy uznaje się datę dostarczenia Przedmiotu umowy do siedziby Zamawiającego bez wad i usterek. Jeżeli w wyniku odbioru okaże się, że Projektant wykonał dokumentację z wadami, za datę wykonania umowy przyjmuje się datę odbioru Przedmiotu umowy po ich usunięc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Na okoliczność odebrania Przedmiotu umowy bez wad, po ich usunięciu, strony sporządzą protokół odbior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Postanowienia ust. 3 w zakresie obowiązku usunięcia wad lub usterek stwierdzonych przez Zamawiającego, stosuje się odpowiednio w przypadku stwierdzenia wad w Przedmiocie Umowy, po jego odbiorze w trakcie procesu inwesty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Przez wadę rozumie się niewykonanie lub nienależyte wykonanie przez Projektanta któregokolwiek obowiązku określonego w umow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Za wykonanie przedmiotu umowy ustala się wynagrodzenie ryczałtowe w wysokości: …………………….. zł (słownie: …………………………………………………..……………….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Projektant w ramach ceny ryczałtowej wykon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wszelkie inne opracowania oraz uzgodnienia nie wykazane w przedmiotowym zakresie,               a niezbędne do uzyskania zgody na prowadzenie robót budowlanych przedmiotowego zadani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w ramach nadzoru autorskiego w trakcie realizacji inwestycji będzie dokonywać zmian oraz korekty umownego zakresu rzeczowego ( łącznie z przeliczeniem kosztorysowym),                     w przypadku gdy konieczność wprowadzenia takich zmian wyniknie z okoliczności, których nie można było przewidzieć w chwili sporządzenia SIWZ na wykonanie prac budowlanych               w ramach tego zadani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c) przenosi prawa autorskie majątkowe do projektu na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nagrodzenie określone w § 5 zostanie zapłacone, na podstawie faktury wystawionej przez Projektanta, po wydaniu Zamawiającemu Przedmiotu umowy o którym mowa w §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dstawą do wystawienia faktury będzie protokół odbioru przedmiotu umowy bez wad                  i uster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jektant zobowiązuje się do wystawienia faktury za wykonanie dokumentacji w ciągu 7 dni od daty odbioru przedmiotu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nagrodzenie o którym mowa w § 5 zostanie zapłacone Projektantowi w terminie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1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aty dostarczenia do siedziby Zamawiającego prawidłowo wystawionej faktury. Płatność nastąpi na rachunek bankowy Projektanta nr …………………………….wskazany w fakturze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hi-IN" w:bidi="hi-IN"/>
        </w:rPr>
        <w:t>5.</w:t>
      </w:r>
      <w:r>
        <w:rPr>
          <w:rFonts w:eastAsia="Times New Roman" w:cs="Arial" w:ascii="Arial" w:hAnsi="Arial"/>
          <w:b w:val="false"/>
          <w:bCs w:val="false"/>
          <w:color w:val="00000A"/>
          <w:kern w:val="2"/>
          <w:sz w:val="22"/>
          <w:szCs w:val="22"/>
          <w:lang w:eastAsia="pl-PL" w:bidi="ar-SA"/>
        </w:rPr>
        <w:t xml:space="preserve">  Zamawiający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ar-SA" w:bidi="hi-IN"/>
        </w:rPr>
        <w:t xml:space="preserve"> zastrzega sobie prawo rozliczania wynagrodzenia </w:t>
      </w:r>
      <w:r>
        <w:rPr>
          <w:rFonts w:eastAsia="SimSun" w:cs="Arial" w:ascii="Arial" w:hAnsi="Arial"/>
          <w:b w:val="false"/>
          <w:bCs w:val="false"/>
          <w:iCs/>
          <w:color w:val="000000"/>
          <w:kern w:val="2"/>
          <w:sz w:val="22"/>
          <w:szCs w:val="22"/>
          <w:lang w:eastAsia="ar-SA" w:bidi="hi-IN"/>
        </w:rPr>
        <w:t xml:space="preserve">należnego z tytułu realizacji tej umowy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ar-SA" w:bidi="hi-IN"/>
        </w:rPr>
        <w:t xml:space="preserve">w ramach mechanizmu podzielonej płatności przewidzianego w przepisach ustawy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eastAsia="ar-SA" w:bidi="hi-IN"/>
        </w:rPr>
        <w:t>z dnia 11 marca 2004 r., o podatku od towarów i usług (t.j. Dz.U.                    z 2022 r. poz. 931 ze zm.).</w:t>
      </w:r>
    </w:p>
    <w:p>
      <w:pPr>
        <w:pStyle w:val="ListParagraph"/>
        <w:widowControl/>
        <w:ind w:left="0" w:right="0" w:firstLine="15"/>
        <w:jc w:val="both"/>
        <w:rPr/>
      </w:pPr>
      <w:r>
        <w:rPr>
          <w:rFonts w:eastAsia="Times New Roman" w:cs="Arial" w:ascii="Arial" w:hAnsi="Arial"/>
          <w:bCs/>
          <w:color w:val="00000A"/>
          <w:sz w:val="22"/>
          <w:szCs w:val="22"/>
          <w:lang w:eastAsia="pl-PL" w:bidi="ar-SA"/>
        </w:rPr>
        <w:t>6.   Wykonawca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oświadcza, że rachunek bankowy </w:t>
      </w:r>
      <w:r>
        <w:rPr>
          <w:rFonts w:cs="Arial" w:ascii="Arial" w:hAnsi="Arial"/>
          <w:iCs/>
          <w:sz w:val="22"/>
          <w:szCs w:val="22"/>
          <w:lang w:eastAsia="ar-SA"/>
        </w:rPr>
        <w:t>wskazany w ust. 4 powyżej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st rachunkiem umożliwiającym płatność w ramach mechanizmu podzielonej płatności (MPP),</w:t>
      </w:r>
    </w:p>
    <w:p>
      <w:pPr>
        <w:pStyle w:val="Normal"/>
        <w:widowControl/>
        <w:numPr>
          <w:ilvl w:val="1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jest rachunkiem ujętym w wykazie, o którym mowa w art. 96b ust. 2 ustawy </w:t>
      </w:r>
      <w:r>
        <w:rPr>
          <w:rFonts w:cs="Arial" w:ascii="Arial" w:hAnsi="Arial"/>
          <w:color w:val="auto"/>
          <w:sz w:val="22"/>
          <w:szCs w:val="22"/>
          <w:lang w:eastAsia="ar-SA"/>
        </w:rPr>
        <w:t>z dnia 11 marca 2004 r., o podatku od towarów i usług (Dz.U. z 2022 r. poz. 931 ze zm.).</w:t>
      </w:r>
    </w:p>
    <w:p>
      <w:pPr>
        <w:pStyle w:val="TextBody"/>
        <w:spacing w:lineRule="atLeast" w:line="100"/>
        <w:ind w:left="420" w:right="0" w:hanging="4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7.  Zamawiający oświadcza, że w przypadku, gdy rachunek bankowy Wykonawcy nie spełnia warunków określonych  w  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pl-PL" w:eastAsia="ar-SA" w:bidi="hi-IN"/>
        </w:rPr>
        <w:t>ust. 6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 powyżej, opóźnienie w dokonaniu płatności w terminie określonym w ust. 4 powyżej, powstałe wskutek braku możliwości realizacji przez Zamawiającego płatności wynagrodzenia z zastosowaniem mechanizmu podzielonej płatności bądź dokonania płatności na rachunek nieobjęty Wykazem, nie będzie stanowić dla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hi-IN" w:bidi="hi-IN"/>
        </w:rPr>
        <w:t>Wykonawcy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>podstawy do żądania od  Zamawiającego jakichkolwiek odsetek, jak również innych rekompensat, odszkodowań lub roszczeń z tytułu dokonania nieterminowej płatnośc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Projektant </w:t>
      </w:r>
      <w:r>
        <w:rPr>
          <w:rFonts w:cs="Arial" w:ascii="Arial" w:hAnsi="Arial"/>
          <w:sz w:val="22"/>
          <w:szCs w:val="22"/>
        </w:rPr>
        <w:t xml:space="preserve">oświadcza, że: </w:t>
      </w:r>
    </w:p>
    <w:p>
      <w:pPr>
        <w:pStyle w:val="Tekst"/>
        <w:spacing w:lineRule="auto" w:line="240"/>
        <w:ind w:left="15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 posiada rachunek bankowy związany z jego działalnością gospodarczą i jest czynnym podatnikiem podatku Vat posiadającym NIP oraz, że zobowiązuje się utrzymać taki status do dnia wystawienia faktury za wykonanie przedmiotu niniejszej umowy. W przypadku naruszenia w/w zobowiązania, Zamawiający uiści Projektantowi wynagrodzenie w wysokości netto, bez podatku VAT wskazanego  w fakturze, a Projektant niniejszym wyraża na to zgodę.</w:t>
      </w:r>
    </w:p>
    <w:p>
      <w:pPr>
        <w:pStyle w:val="LONormal3"/>
        <w:bidi w:val="0"/>
        <w:spacing w:lineRule="auto" w:line="240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 datę płatności strony będą uważały datę obciążenia rachunku bankowego Zamawiającego.</w:t>
      </w:r>
    </w:p>
    <w:p>
      <w:pPr>
        <w:pStyle w:val="LONormal3"/>
        <w:bidi w:val="0"/>
        <w:spacing w:lineRule="auto" w:line="240"/>
        <w:ind w:left="-15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Fakturę należy wystawić na:</w:t>
      </w:r>
    </w:p>
    <w:p>
      <w:pPr>
        <w:pStyle w:val="Tekst"/>
        <w:spacing w:lineRule="auto" w:line="24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Nabywcę: </w:t>
      </w:r>
    </w:p>
    <w:p>
      <w:pPr>
        <w:pStyle w:val="Tekst"/>
        <w:spacing w:lineRule="auto" w:line="2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mina Rudna</w:t>
      </w:r>
    </w:p>
    <w:p>
      <w:pPr>
        <w:pStyle w:val="Teks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 Zwycięstwa 15, </w:t>
      </w:r>
    </w:p>
    <w:p>
      <w:pPr>
        <w:pStyle w:val="Teks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-305 Rudna, NIP: 692-22-57-466, </w:t>
      </w:r>
    </w:p>
    <w:p>
      <w:pPr>
        <w:pStyle w:val="Tekst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ę:</w:t>
      </w:r>
    </w:p>
    <w:p>
      <w:pPr>
        <w:pStyle w:val="Teks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Gospodarki Komunalnej i Mieszkaniowej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eastAsia="hi-IN" w:bidi="hi-IN"/>
        </w:rPr>
        <w:t xml:space="preserve">59-305 Rudna, Plac Zwycięstwa 5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  <w:color w:val="00000A"/>
          <w:sz w:val="22"/>
          <w:szCs w:val="22"/>
        </w:rPr>
        <w:t>60 miesięcy</w:t>
      </w:r>
      <w:r>
        <w:rPr>
          <w:rFonts w:cs="Arial" w:ascii="Arial" w:hAnsi="Arial"/>
          <w:color w:val="00000A"/>
          <w:sz w:val="22"/>
          <w:szCs w:val="22"/>
        </w:rPr>
        <w:t xml:space="preserve">. Niniejsza umowa stanowi dokument gwarancyjny w rozumieniu art. 577 § 1 kodeksu cywilnego. </w:t>
      </w:r>
    </w:p>
    <w:p>
      <w:pPr>
        <w:pStyle w:val="Normal"/>
        <w:ind w:left="4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mach udzielonej gwarancji, Wykonawca zobowiązuje się nieodpłatnie usunąć wszelkie  wady i usterki w przedmiocie umowy w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3. W przypadku gdy natura stwierdzonych wad nie pozwala na ich usunięcie w terminie                 o którym mowa w ust. 2, Zamawiający  wyznaczy termin na usunięcie stwierdzonych </w:t>
      </w:r>
      <w:r>
        <w:rPr>
          <w:rFonts w:cs="Arial" w:ascii="Arial" w:hAnsi="Arial"/>
          <w:sz w:val="22"/>
          <w:szCs w:val="22"/>
        </w:rPr>
        <w:t xml:space="preserve">usterek po zasięgnięciu stanowiska wykonawcy, </w:t>
      </w:r>
      <w:r>
        <w:rPr>
          <w:rFonts w:cs="Arial" w:ascii="Arial" w:hAnsi="Arial"/>
          <w:color w:val="00000A"/>
          <w:sz w:val="22"/>
          <w:szCs w:val="22"/>
        </w:rPr>
        <w:t xml:space="preserve">w terminie nie dłuższym niż 3 dni robocze od dnia zawiadomienia Wykonawcy o powstałych usterk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stwierdzenia usterek bądź wad w przedmiocie umowy, po dokonaniu odbioru Zamawiający zawiadomi pisemnie Wykonawcę, wzywając go jednocześnie do ich usunięcia w terminie o którym mowa w ust. 2 z zastrzeżeniem postanowień ust.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Bieg okresu gwarancji rozpoczyna się w dniu podpisania przez obie strony protokołu bezusterkowego i bez wad odbioru końcowego i ulega zawieszeniu na okres usuwania zgłoszonych Wykonawcy uster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zależnie od gwarancji zamawiający ma prawo do rękojmi za wady, okres trwania rękojmi kończy się po upływie 6 – miesięcy od zakończenia okresu gwaran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7. Wierzytelność z  tej umowy wykonawca może cedować na osoby trzecie tylko za pisemną zgodą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1. Strony ustanawiają odpowiedzialność za niewykonanie bądź nienależyte wykonanie niniejszej umowy w formie niższej wymienionych kar umownych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2. Projektant zapłaci Zamawiającemu kary umowne w przypadku: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u w:val="none"/>
        </w:rPr>
        <w:t xml:space="preserve">a) opóźnienia w wykonaniu Przedmiotu Umowy- w wysokości 0,1% wynagrodzenia umownego brutto za każdy dzień opóźnienia, określonego w 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</w:rPr>
        <w:t>§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</w:rPr>
        <w:t>5 ust.1 umowy,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b) niewykonania lub nienależytego wykonania innych zobowiązań określonych umową-                    w wysokości 100,00 zł za każdy przypadek,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c) opóźnienia w usunięciu wad w wysokości 0,2% wynagrodzenia umownego brutto jw. za każdy dzień opóźnienia, licząc od dnia wyznaczonego przez Zamawiającego jako termin do usunięcia wad,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d) odstąpienia od umowy przez Zamawiającego z przyczyn zależnych od Projektanta-                        w wysokości 20% wynagrodzenia umownego brutto j.w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3. Niezależnie od kar umownych Zamawiający może dochodzić odszkodowania uzupełniającego na zasadach ogólnych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4. Projektant wyraża zgodę by Zamawiający, niezależnie od kary umownej określonej                   w ust. 2 pkt.a), zlecił wykonanie zastępcze na koszt Projektanta, w wypadku opóźnienia trwającego dłużej niż 1 miesiąc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chrona danych osobych Wykonawcy, których administratorem będzie Zakład Gospodarki Komunalnej i Mieszkaniowej odbywać się będzie w sposób opisany w klauzuli informacyjnej dotyczącej przetwarzania danych osobowych, stanowiącej </w:t>
      </w:r>
      <w:r>
        <w:rPr>
          <w:rFonts w:cs="Arial" w:ascii="Arial" w:hAnsi="Arial"/>
          <w:b/>
          <w:bCs/>
          <w:sz w:val="22"/>
          <w:szCs w:val="22"/>
        </w:rPr>
        <w:t xml:space="preserve">załącznik nr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3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ład informuje, że podane dane osobowe będą przetwarzane w celu podjęcia niezbędnych działań związanych z wykonywaniem niniejszej umowy. Odbiorcy przysługuje prawo wglądu do danych i ich poprawi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 Rady (UE) 2016/679 z dnia 27 kwietnia 2016 r. w sprawie ochrony osób fizycznych w związku                       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zmiany umowy wymagają formy pisemnej pod rygorem nieważ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sprawach nie regulowanych niniejszą umową zastosowanie mieć będą przepisy Kodeksu Cywilnego i inne powszechnie obowiązują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rawy sporne będzie rozstrzygał Sąd właściwy miejscowo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mowę sporządzono w dwóch jednobrzmiących egzemplarzach po jednym dla każdej ze stron.</w:t>
      </w:r>
    </w:p>
    <w:p>
      <w:pPr>
        <w:pStyle w:val="Normal"/>
        <w:rPr/>
      </w:pPr>
      <w:r>
        <w:rPr>
          <w:rFonts w:eastAsia="TimesNewRomanPSMT;Times New Roman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PROJEKTANT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LO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1 do umow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umow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Przedmiot umowy polega na wykonaniu badań oraz dokumentacji hydrogeologicznej na działce nr 39/2 obręb Koźlice. Badania należy wykonać do głębokości ok. 40 m. Następnie należy sporządzić projekt robót geologicznych na wykonanie nowej studni głębinowej nr 2, którą należy zaprojektować na działce nr 39/2 obręb Koźlice, gmina Rudn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Istniejące ujęcie wody znajduje się na działce nr 159/219 obręb Koźlice, gdzie zlokalizowane są dwie eksploatowane studnie głębinowe o numerach 1 oraz 1z, dla których Zamawiający posiada pozwolenie wodnoprawn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Wymagana wydajność eksploatacyjna nowej studni głębinowej ok. Q =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2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m³/h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Przewidywana głębokość projektowanego odwiertu studni ok.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40 m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Wymagana średnica zewnętrzna projektowanych filtrów nie mniejsza niż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250 m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>Przedmiot zamówienia obejmuje również uzyskanie przez Wykonawcę w imieniu Zamawiającego decyzji zatwierdzającej projekt robót geologicznych oraz sporządzenie kosztorysu inwestorskiego i przedmiaru robót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Zatwierdzoną dokumentację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projektowo-kosztorysow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 na budowę nowej studni głębinowej  nr 2 należy sporządzić i przekazać Zamawiającemu w wersji papierowej w 2 egzemplarzach oraz w wersji elektronicznej na płycie CD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Dokumentacja projektowo-kosztorysowa winna być opracowana zgodnie z: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ustawą z dnia 9 czerwca 2011 r. Prawo geologiczne i górnicze (t.j. Dz. U. z 2022, poz. 1072 ze zm.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ustawą z dnia 20 lipca 2017 r. Prawo wodne (t.j. Dz. U. z 2022, poz. 2625 ze zm.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20 grudnia 2011 r. w sprawie szczegółowych wymagań dotyczących projektów robót geologicznych, w tym robót, których wykonywania wymaga uzyskania koncesji (Dz. U. z 2015, poz. 964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18 listopada 2018 r. w sprawie dokumentacji hydrogeologicznej i dokumentacji geologiczno-inżynierskiej (Dz. U. z 2016, poz. 2033)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kosztorys inwestorski opracowany zgodnie z Rozporządzeniu Ministra Rozwoju                            i Technologii z dnia 20 grudnia 2021 r. W sprawie określenia metod i podstaw sporządzania kosztorysu inwestorskiego, obliczania planowanych kosztów prac projektowych oraz planowanych kosztów robót budowlanych określonych w programie funkcjonalno-użytkowym (Dz.U. z 2021, poz. 2458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Zaleca się od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 xml:space="preserve">Projektanta </w:t>
      </w:r>
      <w:r>
        <w:rPr>
          <w:rFonts w:cs="Arial" w:ascii="Arial" w:hAnsi="Arial"/>
          <w:b/>
          <w:color w:val="000000"/>
          <w:sz w:val="22"/>
          <w:szCs w:val="22"/>
        </w:rPr>
        <w:t>dokonania oględzin na miejscu oraz zdobycia wszelkich informacji, które mogą być konieczne do przygotowania oferty oraz podpisania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>Projekta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ramach umowy oraz ceny ryczałtowej za wykonanie jej przedmiotu                        w trakcie realizacji inwestycji będzie dokonywać zmian oraz korekty umownego zakresu rzeczowego (łącznie z przeliczeniem kosztorysowym) w przypadku gdy konieczność wprowadzenia takich zmian wyniknie z okoliczności, których nie można było przewidzieć w chwili sporządzenia zapytania.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                                                   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 do umowy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TOKÓŁ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PRZEKAZANIA</w:t>
      </w:r>
    </w:p>
    <w:p>
      <w:pPr>
        <w:pStyle w:val="LO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>Sporządzony w dni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………... 2023 roku.</w:t>
      </w:r>
    </w:p>
    <w:p>
      <w:pPr>
        <w:pStyle w:val="LO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zwa zadania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ar-SA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ar-SA"/>
        </w:rPr>
        <w:t>Oprac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ar-SA" w:bidi="ar-SA"/>
        </w:rPr>
        <w:t xml:space="preserve"> dokumentacji projektowo-kosztorysowej na budowę studni głębinowej nr 2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Koźli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ar-SA"/>
        </w:rPr>
        <w:t>, gmina Rudna”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a podstawie umowy nr …………………………. z dnia……………………………….r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Strony przekazania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stawiciel 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....................................................................................................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dstawiciel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Projektan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)  ...…………………………………………………………………………………….</w:t>
      </w:r>
    </w:p>
    <w:p>
      <w:pPr>
        <w:pStyle w:val="LONormal"/>
        <w:widowControl/>
        <w:tabs>
          <w:tab w:val="clear" w:pos="709"/>
          <w:tab w:val="left" w:pos="-30" w:leader="none"/>
        </w:tabs>
        <w:suppressAutoHyphens w:val="true"/>
        <w:autoSpaceDE w:val="false"/>
        <w:spacing w:lineRule="atLeast" w:line="100" w:before="0" w:after="120"/>
        <w:ind w:left="-15" w:right="0" w:hanging="0"/>
        <w:jc w:val="center"/>
        <w:rPr>
          <w:rFonts w:ascii="Arial" w:hAnsi="Arial" w:eastAsia="SimSun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  <w:t xml:space="preserve">U S T A L E N I A 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W ramach realizacji w/w zadania Projektant przekazuje następujące dokumenty: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)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4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30" w:leader="none"/>
        </w:tabs>
        <w:suppressAutoHyphens w:val="true"/>
        <w:autoSpaceDE w:val="false"/>
        <w:spacing w:lineRule="atLeast" w:line="100" w:before="0" w:after="120"/>
        <w:ind w:left="-15" w:right="0" w:hanging="0"/>
        <w:jc w:val="both"/>
        <w:rPr>
          <w:rFonts w:ascii="Arial" w:hAnsi="Arial" w:eastAsia="SimSun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  <w:t>Strony umowy stwierdzają / nie stwierdzają* wykonanie przedmiotu umowy zgodnie w w/w umową.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Termin usunięcia wad lub usterek: ….......................................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a tym protokół zakończono i podpisano. 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................................................ </w:t>
        <w:tab/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..........................................…...     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ar-SA"/>
        </w:rPr>
        <w:t>3</w:t>
      </w:r>
      <w:r>
        <w:rPr>
          <w:rFonts w:cs="Arial" w:ascii="Arial" w:hAnsi="Arial"/>
          <w:sz w:val="22"/>
          <w:szCs w:val="22"/>
        </w:rPr>
        <w:t xml:space="preserve"> do umowy</w:t>
      </w:r>
    </w:p>
    <w:p>
      <w:pPr>
        <w:pStyle w:val="Normal"/>
        <w:jc w:val="center"/>
        <w:rPr>
          <w:rFonts w:ascii="Calibri Light" w:hAnsi="Calibri Light" w:eastAsia="Times New Roman" w:cs="Calibri Light"/>
          <w:color w:val="323E4F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0"/>
        <w:ind w:left="0" w:right="0" w:hanging="0"/>
        <w:textAlignment w:val="baseline"/>
        <w:rPr>
          <w:rFonts w:ascii="Calibri Light" w:hAnsi="Calibri Light" w:eastAsia="Times New Roman" w:cs="Calibri Light"/>
          <w:b/>
          <w:b/>
          <w:bCs/>
          <w:color w:val="2F5496"/>
        </w:rPr>
      </w:pPr>
      <w:r>
        <w:rPr>
          <w:rFonts w:eastAsia="Times New Roman" w:cs="Calibri Light" w:ascii="Calibri Light" w:hAnsi="Calibri Light"/>
          <w:b/>
          <w:bCs/>
          <w:color w:val="2F5496"/>
        </w:rPr>
        <w:t>Zapytania ofertowe, poza ustawą PZP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                 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imes New Roman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Administratorem Pani/Pana danych osobowych jest:  Zakład Gospodarki Komunalnej i Mieszkaniowej                     w Rudnej, Plac Zwycięstwa 5, 59-305 Rudna, tel. 76 746 70 8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 w:ascii="Times New Roman" w:hAnsi="Times New Roman"/>
          <w:iCs/>
          <w:sz w:val="20"/>
          <w:szCs w:val="20"/>
        </w:rPr>
        <w:t>iodo@amt24.bi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                           i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 w:ascii="Times New Roman" w:hAnsi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0"/>
        </w:rPr>
        <w:t>wniesienia skargi do organu nadzorczego tj.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............................................. </w:t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WYKONAWCY, MIEJSCOWOŚĆ, DATA </w:t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YCH W OKRESIE OSTATNICH TRZECH LAT PRZED UPŁYWEM TERMINU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IA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0"/>
        <w:gridCol w:w="1665"/>
        <w:gridCol w:w="1545"/>
        <w:gridCol w:w="26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  <w:tbl>
            <w:tblPr>
              <w:tblW w:w="74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36"/>
            </w:tblGrid>
            <w:tr>
              <w:trPr>
                <w:trHeight w:val="442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LO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O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50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>
                <w:trHeight w:val="442" w:hRule="atLeast"/>
              </w:trPr>
              <w:tc>
                <w:tcPr>
                  <w:tcW w:w="2509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odzaj wykonanych robót</w:t>
                  </w:r>
                </w:p>
              </w:tc>
            </w:tr>
          </w:tbl>
          <w:p>
            <w:pPr>
              <w:pStyle w:val="LO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6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>
                <w:trHeight w:val="442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artość wykonanych robót brutto</w:t>
                  </w:r>
                </w:p>
              </w:tc>
            </w:tr>
          </w:tbl>
          <w:p>
            <w:pPr>
              <w:pStyle w:val="LO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y i miejs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</w:tblGrid>
            <w:tr>
              <w:trPr>
                <w:trHeight w:val="442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a</w:t>
                  </w:r>
                </w:p>
              </w:tc>
            </w:tr>
          </w:tbl>
          <w:p>
            <w:pPr>
              <w:pStyle w:val="LONormal"/>
              <w:widowControl w:val="false"/>
              <w:suppressAutoHyphens w:val="tru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381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381" w:right="0" w:firstLine="709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95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  <w:font w:name="Arial">
    <w:charset w:val="01"/>
    <w:family w:val="swiss"/>
    <w:pitch w:val="variable"/>
  </w:font>
  <w:font w:name="TimesNewRoman">
    <w:charset w:val="ee"/>
    <w:family w:val="swiss"/>
    <w:pitch w:val="default"/>
  </w:font>
  <w:font w:name="Arial">
    <w:charset w:val="01"/>
    <w:family w:val="swiss"/>
    <w:pitch w:val="default"/>
  </w:font>
  <w:font w:name="TimesNewRomanPS-BoldMT">
    <w:charset w:val="ee"/>
    <w:family w:val="roman"/>
    <w:pitch w:val="default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 w:val="22"/>
        <w:szCs w:val="22"/>
        <w:rFonts w:ascii="Arial" w:hAnsi="Arial" w:cs="Arial"/>
        <w:color w:val="auto"/>
        <w:lang w:val="pl-PL" w:eastAsia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Header"/>
    <w:next w:val="Tekst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Arial" w:hAnsi="Arial" w:cs="Arial"/>
      <w:color w:val="auto"/>
      <w:sz w:val="22"/>
      <w:szCs w:val="22"/>
      <w:lang w:val="pl-PL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ar-SA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WWDomylnie"/>
    <w:qFormat/>
    <w:pPr>
      <w:ind w:left="101" w:right="0" w:hanging="0"/>
      <w:jc w:val="center"/>
    </w:pPr>
    <w:rPr>
      <w:rFonts w:ascii="Verdana" w:hAnsi="Verdana" w:eastAsia="Verdana" w:cs="Verdana"/>
    </w:rPr>
  </w:style>
  <w:style w:type="paragraph" w:styleId="TextBodyIndent">
    <w:name w:val="Body Text Indent"/>
    <w:basedOn w:val="Normal"/>
    <w:pPr>
      <w:spacing w:before="0" w:after="0"/>
      <w:ind w:left="709" w:right="0" w:hanging="0"/>
    </w:pPr>
    <w:rPr/>
  </w:style>
  <w:style w:type="paragraph" w:styleId="LONormal1">
    <w:name w:val="LO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CM38">
    <w:name w:val="CM38"/>
    <w:basedOn w:val="LONormal1"/>
    <w:next w:val="LONormal1"/>
    <w:qFormat/>
    <w:pPr>
      <w:widowControl w:val="false"/>
      <w:spacing w:before="0" w:after="468"/>
    </w:pPr>
    <w:rPr>
      <w:rFonts w:eastAsia="Times New Roman"/>
      <w:color w:val="00000A"/>
      <w:lang w:eastAsia="pl-PL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ONormal3">
    <w:name w:val="LO-Normal3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5:00Z</dcterms:created>
  <dc:creator>kierownik</dc:creator>
  <dc:description/>
  <dc:language>en-US</dc:language>
  <cp:lastModifiedBy/>
  <cp:lastPrinted>1995-11-21T17:41:00Z</cp:lastPrinted>
  <dcterms:modified xsi:type="dcterms:W3CDTF">2023-07-07T12:17:00Z</dcterms:modified>
  <cp:revision>53</cp:revision>
  <dc:subject/>
  <dc:title/>
</cp:coreProperties>
</file>