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Rudna, </w:t>
      </w:r>
      <w:r>
        <w:rPr>
          <w:b w:val="false"/>
          <w:bCs w:val="false"/>
          <w:szCs w:val="23"/>
        </w:rPr>
        <w:t xml:space="preserve"> dnia 14 września 2023 r.</w:t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Normal"/>
        <w:rPr>
          <w:rFonts w:eastAsia="Arial"/>
          <w:i/>
          <w:i/>
          <w:iCs/>
          <w:color w:val="000000"/>
          <w:szCs w:val="21"/>
        </w:rPr>
      </w:pPr>
      <w:r>
        <w:rPr>
          <w:rFonts w:eastAsia="Arial"/>
          <w:i/>
          <w:iCs/>
          <w:color w:val="000000"/>
          <w:szCs w:val="21"/>
        </w:rPr>
      </w:r>
    </w:p>
    <w:p>
      <w:pPr>
        <w:pStyle w:val="Normal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  <w:t>Zakład Gospodarki Komunalnej  i Mieszkaniowej w Rudnej zaprasza do składania ofert na wykonanie usługi w zakresie "Przeglądu, konserwacji i legalizacji wagi 60 tonowej"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color w:val="000000"/>
          <w:szCs w:val="20"/>
        </w:rPr>
      </w:pPr>
      <w:r>
        <w:rPr>
          <w:rFonts w:eastAsia="Arial"/>
          <w:b/>
          <w:bCs/>
          <w:color w:val="000000"/>
          <w:szCs w:val="20"/>
        </w:rPr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tel. 76/746 70 84, fax. 76/746 70 80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NIP 692-000-06-51 Regon 004058203</w:t>
      </w:r>
    </w:p>
    <w:p>
      <w:pPr>
        <w:pStyle w:val="Default"/>
        <w:bidi w:val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bidi w:val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Przedmiot zamówienia: </w:t>
      </w:r>
    </w:p>
    <w:p>
      <w:pPr>
        <w:pStyle w:val="Normal"/>
        <w:rPr>
          <w:szCs w:val="20"/>
        </w:rPr>
      </w:pPr>
      <w:r>
        <w:rPr>
          <w:szCs w:val="20"/>
        </w:rPr>
        <w:t>Przedmiotem zamówienia jest wykonanie usługi przeglądu, konserwacji i legalizacji wagi 60 tonowej nieautomatycznej, elektronicznej, samochodowej, model WN3, rok produkcji 1997. Usługę należy wykonać w Punkcie Selektywnego Zbierania Odpadów Komunalnych przy ul. Witosa w Rudnej.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Zakres robót i usług obejmuje :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1. przegląd i regulacja pomostu  wagi,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2. przegląd podzespołów elektronicznych,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3. przegląd i konserwacja czujników tensometrycznych  z wykonaniem pomiarów,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4. regulacja i kalibracja  wagi,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5. organizacja i przeprowadzenie legalizacji  wraz z opłatami,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6. wynajem i transport wzorców do legalizacji,</w:t>
      </w:r>
    </w:p>
    <w:p>
      <w:pPr>
        <w:pStyle w:val="WWNormal1"/>
        <w:bidi w:val="0"/>
        <w:jc w:val="both"/>
        <w:rPr>
          <w:szCs w:val="21"/>
        </w:rPr>
      </w:pPr>
      <w:r>
        <w:rPr>
          <w:szCs w:val="21"/>
        </w:rPr>
        <w:t>7. dostarczenie  świadectwa legalizacji .</w:t>
      </w:r>
    </w:p>
    <w:p>
      <w:pPr>
        <w:pStyle w:val="Default"/>
        <w:bidi w:val="0"/>
        <w:spacing w:before="0" w:after="29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bidi w:val="0"/>
        <w:spacing w:before="0" w:after="29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>3. Termin wykonania zadania do 23.12.2023 r.</w:t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Miejsce i termin złożenia oferty: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  <w:t xml:space="preserve">Oferty należy złożyć na formularzu ofertowym do dnia 29.09.2023 r. w siedzibie Zakładu Gospodarki Komunalnej i Mieszkaniowej, Pl. Zwycięstwa 5, 59-305 Rudna tel. 76/746 70 84, Fax. 76/746 70 80  w formie pisemnej lub elektronicznej na adres e- mail: zgkim@zgkim.rudna.pl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  <w:t xml:space="preserve">Informacja o wyborze najkorzystniejszej oferty zostanie ogłoszony oferentom na stronie internetowej BIP Urzędu Gminy Rudna oraz Zakładu Gospodarki Komunalnej </w:t>
        <w:br/>
        <w:t xml:space="preserve">i Mieszkaniowej . </w:t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. Kryterium wyboru ofert: </w:t>
      </w:r>
    </w:p>
    <w:p>
      <w:pPr>
        <w:pStyle w:val="Default"/>
        <w:bidi w:val="0"/>
        <w:jc w:val="both"/>
        <w:rPr/>
      </w:pPr>
      <w:r>
        <w:rPr>
          <w:szCs w:val="20"/>
        </w:rPr>
        <w:t xml:space="preserve">W celu porównania ofert Zamawiający dokona oceny wg </w:t>
      </w:r>
      <w:r>
        <w:rPr>
          <w:b/>
          <w:bCs/>
          <w:szCs w:val="20"/>
        </w:rPr>
        <w:t xml:space="preserve">wartości brutto. </w:t>
      </w:r>
      <w:r>
        <w:rPr>
          <w:szCs w:val="20"/>
        </w:rPr>
        <w:t>Cen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brutto określona w ofercie powinna obejmować wszelkie koszty, które mogą wyniknąć w związku </w:t>
        <w:br/>
        <w:t>z realizacją zadania łącznie z dojazdem do Punktu Selektywnego Zbierania Odpadów Komunalnych przy ul. Witosa w Rudn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Ochrona Danych Osobowych:</w:t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222222"/>
          <w:kern w:val="2"/>
          <w:sz w:val="22"/>
          <w:szCs w:val="2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color w:val="CE181E"/>
          <w:kern w:val="2"/>
          <w:sz w:val="22"/>
          <w:szCs w:val="2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sz w:val="22"/>
          <w:szCs w:val="22"/>
          <w:lang w:bidi="en-US"/>
        </w:rPr>
        <w:t>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Default"/>
        <w:bidi w:val="0"/>
        <w:jc w:val="both"/>
        <w:rPr>
          <w:rFonts w:eastAsia="Andale Sans UI;Arial Unicode MS" w:cs="Tahoma"/>
          <w:b w:val="false"/>
          <w:b w:val="false"/>
          <w:bCs w:val="false"/>
          <w:iCs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b w:val="false"/>
          <w:bCs w:val="false"/>
          <w:iCs/>
          <w:color w:val="000000"/>
          <w:kern w:val="2"/>
          <w:sz w:val="22"/>
          <w:szCs w:val="22"/>
          <w:lang w:bidi="en-US"/>
        </w:rPr>
        <w:t>Konsekwencją niepodania danych będzie brak możliwości złożenia oferty.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ferta powinna zawierać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formularz ofertowy  - załącznik nr 1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oświadczenie Wykonawcy - załącznik nr 2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oświadczenie wykonawcy – załącznik nr 3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otwierdzenie (referencje) wykonania dwóch robót w zakresie przeglądu i legalizacji wag samochodowych, co najmniej o nośności 30 ton - załącznik nr 4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zaparafowany wzór umowy na wykonanie usługi - załącznik nr 5</w:t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>8. Dodatkowe informacje –</w:t>
      </w:r>
      <w:r>
        <w:rPr>
          <w:color w:val="000000"/>
        </w:rPr>
        <w:t xml:space="preserve"> Jarosław Szum -  tel. 76 843 51 23, tel. kom. 609 908 670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 Zaleca się dla Wykonawcy dokonanie oględzin na miejscu oraz zdobycie wszelkich informacji, które mogą być konieczne do przygotowania oferty.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</w:t>
        <w:tab/>
        <w:t xml:space="preserve">Komunalnej 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Załącznik nr 1 </w:t>
        <w:tab/>
        <w:tab/>
        <w:tab/>
        <w:tab/>
        <w:tab/>
        <w:tab/>
        <w:tab/>
        <w:t xml:space="preserve">(pieczęć Wykonawcy) </w:t>
      </w:r>
    </w:p>
    <w:p>
      <w:pPr>
        <w:pStyle w:val="Normal"/>
        <w:spacing w:lineRule="atLeast" w:line="100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OFERTOWY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 Zakładu Gospodarki Komunalnej i Mieszkaniowej Pl. Zwycięstwa 5,</w:t>
      </w:r>
    </w:p>
    <w:p>
      <w:pPr>
        <w:pStyle w:val="Normal"/>
        <w:spacing w:lineRule="atLeast" w:line="10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59 – 305 Rudna , tel. 076 746 70 84, fax. 076 746 70 80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wiązując do zapytania ofertowego z dnia ..............................r. opublikowanego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ujemy: na zadanie pn.  </w:t>
      </w:r>
      <w:r>
        <w:rPr>
          <w:rFonts w:cs="Arial" w:ascii="Arial" w:hAnsi="Arial"/>
          <w:b/>
          <w:color w:val="000000"/>
          <w:sz w:val="21"/>
          <w:szCs w:val="21"/>
        </w:rPr>
        <w:t>„</w:t>
      </w:r>
      <w:r>
        <w:rPr>
          <w:rFonts w:eastAsia="Arial"/>
          <w:b/>
          <w:color w:val="000000"/>
          <w:szCs w:val="21"/>
        </w:rPr>
        <w:t>Przegląd, konserwacja i legalizacja wagi 60-tonowej</w:t>
      </w:r>
      <w:r>
        <w:rPr>
          <w:rFonts w:cs="Arial" w:ascii="Arial" w:hAnsi="Arial"/>
          <w:b/>
          <w:color w:val="000000"/>
          <w:sz w:val="21"/>
          <w:szCs w:val="21"/>
        </w:rPr>
        <w:t xml:space="preserve">" 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 cenę : </w:t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........................................... zł ( brutto) </w:t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obliczenia powyższej ceny przyjęto stawkę podatku VAT: ..........%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 realizacji - ....................................................................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a dostarczony przedmiot zamówienia udzielimy gwarancji na okres: ….......................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ełnomocniony przedstawiciel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4"/>
          <w:szCs w:val="14"/>
        </w:rPr>
        <w:t xml:space="preserve">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4"/>
          <w:szCs w:val="14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podpis, pieczęć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4"/>
          <w:szCs w:val="14"/>
        </w:rPr>
        <w:t>)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jc w:val="left"/>
        <w:rPr>
          <w:color w:val="000000"/>
          <w:sz w:val="23"/>
        </w:rPr>
      </w:pPr>
      <w:r>
        <w:rPr>
          <w:color w:val="000000"/>
          <w:sz w:val="23"/>
        </w:rPr>
        <w:t>Załącznik nr 2</w:t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ab/>
        <w:tab/>
        <w:tab/>
        <w:tab/>
        <w:tab/>
        <w:tab/>
        <w:tab/>
        <w:tab/>
        <w:tab/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rażamy chęć uczestnictwa w postępowaniu prowadzonym w trybie zapytania ofertowego organizowanym przez ZGKIM Rudna na wykonanie zadania:</w:t>
      </w:r>
      <w:r>
        <w:rPr>
          <w:rFonts w:eastAsia="Arial" w:cs="TimesNewRomanPSMT;Times New Roman"/>
          <w:color w:val="000000"/>
          <w:sz w:val="24"/>
          <w:szCs w:val="24"/>
        </w:rPr>
        <w:t xml:space="preserve"> </w:t>
      </w:r>
      <w:r>
        <w:rPr>
          <w:rFonts w:eastAsia="Arial" w:cs="TimesNewRomanPSMT;Times New Roman"/>
          <w:color w:val="000000"/>
          <w:sz w:val="24"/>
          <w:szCs w:val="21"/>
        </w:rPr>
        <w:t xml:space="preserve">"Przegląd, konserwacja </w:t>
        <w:br/>
        <w:t xml:space="preserve">i legalizacja wagi 60 tonowej" </w:t>
      </w:r>
      <w:r>
        <w:rPr>
          <w:color w:val="000000"/>
          <w:sz w:val="23"/>
        </w:rPr>
        <w:t xml:space="preserve">w terminie i pod warunkami określonymi w zapytaniu ofertowym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color w:val="000000"/>
          <w:sz w:val="22"/>
        </w:rPr>
        <w:t>Oświadczamy, że posiadamy uprawnienia niezbędne do wykonania prac lub czynności określonych w zapytaniu</w:t>
      </w:r>
      <w:r>
        <w:rPr>
          <w:color w:val="000000"/>
          <w:sz w:val="23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 xml:space="preserve">Oświadczamy, że posiadamy niezbędną wiedzę i doświadczenie, potencjał ekonomiczny </w:t>
        <w:br/>
        <w:t>i techniczny, a także pracowników zdolnych do wykonania zamówienia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najdujemy się w sytuacji finansowej zapewniającej wykonanie zamówienia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 xml:space="preserve">Oświadczamy, że zapoznaliśmy się ze szczegółowymi warunkami postępowania zawartymi </w:t>
        <w:br/>
        <w:t>w zaproszeniu oraz  przyjmujemy je bez zastrzeżeń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 xml:space="preserve">Oświadczamy, że zobowiązujemy się w razie wyboru naszej oferty do  podpisania </w:t>
        <w:br/>
        <w:t>w wyznaczonym przez Zamawiającego terminie umowy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dobyliśmy wszelkie informacje, które mogą być niezbędne i konieczne do przygotowania oferty oraz podpisania umowy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Deklarujemy, że wszystkie oświadczenia i informacje zamieszczone w niniejszej „Ofercie” są kompletne, prawdziwe i dokładne w każdym szczególe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40"/>
        <w:ind w:left="707" w:right="0" w:hanging="283"/>
        <w:jc w:val="both"/>
        <w:rPr>
          <w:sz w:val="22"/>
        </w:rPr>
      </w:pPr>
      <w:r>
        <w:rPr>
          <w:sz w:val="22"/>
        </w:rPr>
        <w:t xml:space="preserve">Oświadczamy, że nie podlegamy wykluczeniu z postępowania na podstawie art. 108-art. 111  Ustawy z dnia 11 września 2019 r. Prawo zamówień publicznych. </w:t>
      </w:r>
    </w:p>
    <w:p>
      <w:pPr>
        <w:pStyle w:val="TextBody"/>
        <w:rPr/>
      </w:pPr>
      <w:r>
        <w:rPr/>
        <w:t xml:space="preserve">                        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 </w:t>
      </w:r>
      <w:r>
        <w:rPr/>
        <w:tab/>
        <w:tab/>
        <w:t>Upełnomocniony przedstawiciel</w:t>
      </w:r>
    </w:p>
    <w:p>
      <w:pPr>
        <w:pStyle w:val="TextBody"/>
        <w:rPr/>
      </w:pPr>
      <w:r>
        <w:rPr/>
        <w:t xml:space="preserve">Data............................................                        </w:t>
        <w:tab/>
        <w:tab/>
        <w:tab/>
        <w:t>..........................................</w:t>
      </w:r>
    </w:p>
    <w:p>
      <w:pPr>
        <w:pStyle w:val="TextBody"/>
        <w:rPr/>
      </w:pPr>
      <w:r>
        <w:rPr/>
        <w:t>   </w:t>
      </w:r>
      <w:r>
        <w:rPr/>
        <w:tab/>
        <w:tab/>
        <w:tab/>
        <w:tab/>
        <w:t> </w:t>
        <w:tab/>
        <w:tab/>
        <w:t xml:space="preserve"> </w:t>
        <w:tab/>
        <w:tab/>
        <w:tab/>
      </w:r>
      <w:r>
        <w:rPr>
          <w:i/>
          <w:position w:val="8"/>
          <w:sz w:val="19"/>
        </w:rPr>
        <w:t>(</w:t>
      </w:r>
      <w:r>
        <w:rPr>
          <w:position w:val="8"/>
          <w:sz w:val="19"/>
        </w:rPr>
        <w:t>podpis, pieczęć</w:t>
      </w:r>
      <w:r>
        <w:rPr>
          <w:i/>
          <w:position w:val="8"/>
          <w:sz w:val="19"/>
        </w:rPr>
        <w:t>)</w:t>
      </w:r>
    </w:p>
    <w:p>
      <w:pPr>
        <w:pStyle w:val="TextBody"/>
        <w:spacing w:lineRule="auto" w:line="360" w:before="0" w:after="14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left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3"/>
          <w:szCs w:val="20"/>
        </w:rPr>
        <w:t xml:space="preserve">                                              </w:t>
      </w:r>
      <w:r>
        <w:rPr>
          <w:color w:val="000000"/>
          <w:sz w:val="23"/>
          <w:szCs w:val="20"/>
        </w:rPr>
        <w:t>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3"/>
          <w:szCs w:val="20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 xml:space="preserve">Załącznik nr 4 </w:t>
      </w:r>
    </w:p>
    <w:p>
      <w:pPr>
        <w:pStyle w:val="Normal"/>
        <w:spacing w:lineRule="atLeast" w:line="100"/>
        <w:rPr/>
      </w:pPr>
      <w:r>
        <w:rPr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3"/>
        </w:rPr>
        <w:t>(pieczęć Wykonawcy)</w:t>
        <w:tab/>
      </w:r>
      <w:r>
        <w:rPr>
          <w:color w:val="000000"/>
          <w:sz w:val="20"/>
        </w:rPr>
        <w:tab/>
        <w:tab/>
        <w:tab/>
        <w:tab/>
        <w:tab/>
        <w:t xml:space="preserve">MIEJSCOWOŚĆ, DATA </w:t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KAZ ROBÓT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KONANYCH W OKRESIE OSTATNICH TRZECH LAT PRZED UPŁYWEM TERMINU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KŁADANIA OFERT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23"/>
        <w:gridCol w:w="1815"/>
        <w:gridCol w:w="1592"/>
        <w:gridCol w:w="203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ywanych prac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ywanych prac brutt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>Załącznik nr 5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pliki.pgo.mserwer.pl/Zakupy/umw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eastAsia="TimesNewRomanPS-BoldMT;Times New Roman"/>
          <w:b/>
          <w:b/>
          <w:bCs/>
          <w:szCs w:val="36"/>
        </w:rPr>
      </w:pPr>
      <w:r>
        <w:rPr>
          <w:rFonts w:eastAsia="TimesNewRomanPS-BoldMT;Times New Roman"/>
          <w:b/>
          <w:bCs/>
          <w:szCs w:val="36"/>
        </w:rPr>
        <w:t>UMOWA - wzó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 xml:space="preserve">zawarta w dniu ...................... , </w:t>
      </w:r>
      <w:r>
        <w:rPr/>
        <w:t>pomiędzy:</w:t>
      </w:r>
    </w:p>
    <w:p>
      <w:pPr>
        <w:pStyle w:val="Normal"/>
        <w:jc w:val="both"/>
        <w:rPr/>
      </w:pPr>
      <w:r>
        <w:rPr>
          <w:b/>
          <w:bCs/>
        </w:rPr>
        <w:t xml:space="preserve">Gminą Rudna, Plac Zwycięstwa 15, 59-3015 Rudna, NIP 692-22-57-466, REGON 390647558 </w:t>
      </w:r>
      <w:r>
        <w:rPr>
          <w:b w:val="false"/>
          <w:bCs w:val="false"/>
        </w:rPr>
        <w:t>–</w:t>
      </w:r>
      <w:r>
        <w:rPr>
          <w:b/>
          <w:bCs/>
        </w:rPr>
        <w:t xml:space="preserve"> Zakładem Gospodarki Komunalnej i Mieszkaniowej, Plac Zwycięstwa 5, 59-3015 Rudna, </w:t>
      </w:r>
      <w:r>
        <w:rPr>
          <w:b w:val="false"/>
          <w:bCs w:val="false"/>
        </w:rPr>
        <w:t xml:space="preserve">zwany w umowie </w:t>
      </w:r>
      <w:r>
        <w:rPr>
          <w:b/>
          <w:bCs/>
        </w:rPr>
        <w:t>„Zamawiającym”</w:t>
      </w:r>
      <w:r>
        <w:rPr>
          <w:b w:val="false"/>
          <w:bCs w:val="false"/>
        </w:rPr>
        <w:t>, reprezentowa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a Zakładu – Halinę Zbroińsk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udziale Głównego Księgowego – Beaty Łukasiewicz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prezentowanym przez:</w:t>
      </w:r>
    </w:p>
    <w:p>
      <w:pPr>
        <w:pStyle w:val="Normal"/>
        <w:jc w:val="both"/>
        <w:rPr/>
      </w:pPr>
      <w:r>
        <w:rPr>
          <w:szCs w:val="28"/>
        </w:rPr>
        <w:t xml:space="preserve">........................................................., zwanym dalej </w:t>
      </w:r>
      <w:r>
        <w:rPr>
          <w:b/>
          <w:bCs/>
          <w:szCs w:val="28"/>
        </w:rPr>
        <w:t>"Wykonawcą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Na podstawie niniejszej umowy Wykonawca zobowiązuje się do wykonania przedmiotu umowy, tj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) przeglądu i regulacji pomostu wagi samochodowej 60 tonowej, nieautomatycznej, elektronicznej model WN3, rok produkcji 1997, która zlokalizowana jest na składowisku odpadów w Rudnej przy ul. Witos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) przeglądu podzespołów elektronicz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) przeglądu i konserwacji czujników tensometrycznych z wykonaniem pomiarów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) regulacji i kalibracji wag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) organizacji i przeprowadzenia legalizacji wraz z opłatam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) wynajem wynajmu i transportu wzorców do legalizacj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) dostarczenia świadectwa legalizacji za okres od 23.12.2023. do 22.12.2025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Podstawę prawną wykonania usług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) Przepisy metrologiczne o wagach nieautomatycznych klasy 2, 3, 4 ogólnego przeznaczeni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prowadzone Rozporządzeniem Ministra Rozwoju z 2 czerwca 2016 r. w sprawie wymagań dla wag nieautomatycznych (Dz. U. 2016 r. poz. 8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)§10 Rozporządzenia Ministra Gospodarki z dnia 31 stycznia 2008r. w sprawie wymagań, którym powinny odpowiadać wagi nieautomatyczne oraz szczegółowego zakresu sprawdzeń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ywanych podczas prawnej kontroli metrologicznej tych przyrządów pomiarowych (Dz. U. nr 26 z 2008 r. poz. 15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Wykonawca na podstawie niniejszej Umowy zobowiązuje się wykonać ww. przedmiot umowy w terminie pozwalającym na zachowanie terminu określonego w §1 ust.1, pkt. g) tj. najpóźniej do dnia 23.12.2023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Za dzień wykonania usługi rozumie się przekazanie Zamawiającemu świadectwa legalizacji, co nastąpi w oparciu o stosowny protokół przekazani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Wykonawca poinformuje Zamawiającego o terminie rozpoczęcia usługi z minimalnym 3 dniowym wyprzedz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Zamawiający wymaga aby maksymalny czas całkowitego wyłączenia wagi z użycia podczas wykonywania przedmiotu umowy nie przekroczył 8 (ośmiu) godzi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Dodatkowe naprawy nieobjęte zakresem niniejszej umowy zostaną wykonane przez Wykonawcę po ich akceptacji przez Zamawiającego na podstawie odrębnego zamówie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Do koordynacji całości spraw związanych z niniejszą umową Zamawiający wyznacza Pana Jarosława Szum, tel. 76 843 51 23, kom. 609 908 67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Do koordynacji całości spraw związanych z niniejszą umową Wykonawca wyznacza ............................................., tel. 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Wykonawca oświadcza, że będzie odpowiedzialny względem Zamawiającego za wszelkie wady fizyczne i prawne przedmiotu umow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Strony nie ponoszą odpowiedzialności za działania lub zaniechania organów władzy administracyjnej w zakresie od nich niezależnym, jak również nie będą odpowiedzialne za opóźnienia lub niewykonanie zobowiązań spowodowane przez zdarzenia, które są nieprzewidywalne, lub których nie można uniknąć, w tym przez działania sił natury, pożary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pidemie, strajki i inne zakłócenia gospodarcze, wojny, blokady, sabotaże oraz polecenia, ograniczenia i zakazy jakiegokolwiek organu rządowego i administracyjnego, sprawującego władzę administracyjną wobec stron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Tytułem zapłaty za przedmiot umowy Zamawiający zapłaci Wykonawcy kwotę ryczałtową .............................................................. zł netto (słownie............................................................) plus podatek VA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Podstawą wystawienia faktury jest przekazanie dla Zamawiającego w sposób określony w §2 ust. 2 umowy, świadectwa legalizacji.</w:t>
      </w:r>
    </w:p>
    <w:p>
      <w:pPr>
        <w:pStyle w:val="NormalnyWeb"/>
        <w:jc w:val="both"/>
        <w:rPr/>
      </w:pPr>
      <w:r>
        <w:rPr>
          <w:sz w:val="24"/>
          <w:szCs w:val="28"/>
        </w:rPr>
        <w:t>3</w:t>
      </w:r>
      <w:r>
        <w:rPr>
          <w:color w:val="000000"/>
          <w:sz w:val="24"/>
        </w:rPr>
        <w:t>. Wynagrodzenie zostanie zapłacone przez Zamawiającego w terminie …. dni od daty dostarczenia do jego siedziby prawidłowo wystawionej faktury VAT/rachunku przelewem na rachunek bankowy Wykonawcy o numerze........................................................................... prowadzonym w banku …………………………………………………………………………</w:t>
      </w:r>
    </w:p>
    <w:p>
      <w:pPr>
        <w:pStyle w:val="NormalnyWeb"/>
        <w:jc w:val="both"/>
        <w:rPr>
          <w:sz w:val="24"/>
          <w:szCs w:val="28"/>
        </w:rPr>
      </w:pPr>
      <w:r>
        <w:rPr>
          <w:sz w:val="24"/>
          <w:szCs w:val="28"/>
        </w:rPr>
        <w:t>4. Kwota określona w ust.1 niniejszego paragrafu obejmuje wszelkie podatki i koszty związane z podjętymi czynnościami, uzgodnieniami, opłatami administracyjnymi, urządzeniami oraz materiałami i narzędziami użytymi przez Wykonawcę, dojazdami, wynajmem, transportem, rozładunkiem i załadunkiem wzorców do legalizacji i  oraz wszystkie inne koszty potrzebne do prawidłowego i zgodnego z prawem wykonania przedmiotu umowy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5. Wykonawca oświadcza, że rachunek bankowy wskazany w ust. 3 powyżej: </w:t>
        <w:br/>
        <w:t xml:space="preserve">a) jest rachunkiem umożliwiającym płatność w ramach mechanizmu podzielonej </w:t>
        <w:br/>
        <w:t>płatności (MPP),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b) jest rachunkiem ujętym w wykazie, o którym mowa w art. 96b ust. 2 ustawy z dnia 11 </w:t>
        <w:br/>
        <w:t>marca 2004 r., o podatku od towarów i usług (t.j. Dz.U. z 2023 r. poz. 1570 ze zm.).</w:t>
      </w:r>
    </w:p>
    <w:p>
      <w:pPr>
        <w:pStyle w:val="Normal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6. Zamawiający oświadcza, że w przypadku, gdy rachunek bankowy Wykonawcy nie spełnia </w:t>
        <w:br/>
        <w:t>warunków określonych w ust. 5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Wykonawcy podstawy do żądania od Zamawiającego jakichkolwiek odsetek, jak również innych rekompensat, odszkodowań lub roszczeń z tytułu dokonania nieterminowej płatności.</w:t>
      </w:r>
    </w:p>
    <w:p>
      <w:pPr>
        <w:pStyle w:val="Normal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7. 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jc w:val="both"/>
        <w:rPr>
          <w:rFonts w:cs="Times New Roman"/>
          <w:sz w:val="24"/>
          <w:szCs w:val="28"/>
          <w:highlight w:val="white"/>
        </w:rPr>
      </w:pPr>
      <w:r>
        <w:rPr>
          <w:rFonts w:cs="Times New Roman"/>
          <w:sz w:val="24"/>
          <w:szCs w:val="28"/>
          <w:highlight w:val="white"/>
        </w:rPr>
      </w:r>
    </w:p>
    <w:p>
      <w:pPr>
        <w:pStyle w:val="Normal"/>
        <w:jc w:val="both"/>
        <w:rPr/>
      </w:pPr>
      <w:r>
        <w:rPr/>
        <w:t>8.Faktura wystawiona będzie na:</w:t>
      </w:r>
    </w:p>
    <w:p>
      <w:pPr>
        <w:pStyle w:val="TextBody"/>
        <w:ind w:left="709" w:right="0" w:hanging="0"/>
        <w:rPr/>
      </w:pPr>
      <w:r>
        <w:rPr/>
        <w:t xml:space="preserve">Nabywca: </w:t>
      </w:r>
    </w:p>
    <w:p>
      <w:pPr>
        <w:pStyle w:val="TextBody"/>
        <w:ind w:left="709" w:right="0" w:hanging="0"/>
        <w:rPr/>
      </w:pPr>
      <w:r>
        <w:rPr/>
        <w:t>Gmin</w:t>
      </w:r>
      <w:r>
        <w:rPr/>
        <w:t>a</w:t>
      </w:r>
      <w:r>
        <w:rPr/>
        <w:t xml:space="preserve"> Rudna </w:t>
      </w:r>
    </w:p>
    <w:p>
      <w:pPr>
        <w:pStyle w:val="TextBody"/>
        <w:ind w:left="709" w:right="0" w:hanging="0"/>
        <w:rPr/>
      </w:pPr>
      <w:r>
        <w:rPr/>
        <w:t>Plac Zwyci</w:t>
      </w:r>
      <w:r>
        <w:rPr/>
        <w:t>ę</w:t>
      </w:r>
      <w:r>
        <w:rPr/>
        <w:t>stwa 15</w:t>
      </w:r>
    </w:p>
    <w:p>
      <w:pPr>
        <w:pStyle w:val="TextBody"/>
        <w:ind w:left="709" w:right="0" w:hanging="0"/>
        <w:rPr/>
      </w:pPr>
      <w:r>
        <w:rPr/>
        <w:t>59-305 Rudna</w:t>
      </w:r>
    </w:p>
    <w:p>
      <w:pPr>
        <w:pStyle w:val="TextBody"/>
        <w:ind w:left="709" w:right="0" w:hanging="0"/>
        <w:rPr/>
      </w:pPr>
      <w:r>
        <w:rPr/>
        <w:t>NIP 692-22-57-466</w:t>
      </w:r>
    </w:p>
    <w:p>
      <w:pPr>
        <w:pStyle w:val="TextBody"/>
        <w:ind w:left="709" w:right="0" w:hanging="0"/>
        <w:rPr/>
      </w:pPr>
      <w:r>
        <w:rPr/>
        <w:t>Odbiorca:</w:t>
      </w:r>
      <w:r>
        <w:rPr>
          <w:b/>
          <w:bCs/>
        </w:rPr>
        <w:t xml:space="preserve"> </w:t>
      </w:r>
      <w:r>
        <w:rPr/>
        <w:t>Zakład Gospodarki Komunalnej i Mieszkaniowej</w:t>
      </w:r>
    </w:p>
    <w:p>
      <w:pPr>
        <w:pStyle w:val="TextBody"/>
        <w:rPr/>
      </w:pPr>
      <w:r>
        <w:rPr/>
        <w:tab/>
        <w:t>Plac Zwycięstwa 5</w:t>
      </w:r>
    </w:p>
    <w:p>
      <w:pPr>
        <w:pStyle w:val="TextBody"/>
        <w:rPr/>
      </w:pPr>
      <w:r>
        <w:rPr/>
        <w:tab/>
        <w:t>59-305 Rudn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1. Za odstąpienie od umowy przez Zamawiającego z przyczyn leżących po stronie Wykonawcy, Wykonawca zapłaci  Zamawiającemu karę umowną w wysokości 10%  wartości przedmiotu umowy brutto, zaś za każdy dzień opóźnienia w wykonaniu przedmiotu umowy 1% wartości brutto umowy j.w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2.W przypadku wyrządzenia szkody, wskutek niewykonania lub nienależytego wykonania zobowiązań wynikających z niniejszej umowy, przekraczającej wysokość zastrzeżonych kar umownych, strony dopuszczają możliwość dochodzenia odszkodowania uzupełniającego na zasadach ogólnych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3.Na wykonane prace, materiały i części Wykonawca udziela Zamawiającemu gwarancji na okres 24 miesięcy. Okres ten biegnie od dnia sporządzenia protokołu odbioru świadectwa legalizacji. Jeśli w okresie gwarancji wystąpią jakiekolwiek usterki w przedmiocie umowy, Wykonawca zobowiązuje się usunąć je w terminie wyznaczonym przez Zamawiającego pod rygorem kary umownej w wysokości 1% wartości umowy brutto za każdy dzień opóźnienia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4.Zamawiający może dokonać potrącenia kar z wynagrodzenia Wykonawcy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5.Wykonawca bez zgody Zamawiającego nie może cedować wierzytelności z tej umowy oraz powierzać wykonywania obowiązków z tej umowy podwykonawcom.</w:t>
      </w:r>
    </w:p>
    <w:p>
      <w:pPr>
        <w:pStyle w:val="Normal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1. Ochrona danych osobowych Wykonawcy, których administratorem będzie Zamawiający, odbywać się będzie w sposób opisany w klauzuli informacyjnej dot. przetwarzania danych osobowych, stanowiących zał. nr 1 do niniejszej umowy.</w:t>
      </w:r>
    </w:p>
    <w:p>
      <w:pPr>
        <w:pStyle w:val="NormalnyWeb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W sprawach nieuregulowanych niniejszą umową mają zastosowanie przepisy Kodeksu Cywiln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Ewentualne spory mogące powstać w związku z umową rozstrzygane będą między stronami polubownie, a w przypadku braku porozumienia przez sąd właściwy dla siedziby Zamawiając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Zmiany i uzupełnienia do niniejszej umowy wymagają zachowania formy pisemnej pod rygorem nieważn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Umowę sporządzono w dwóch jednobrzmiących egzemplarzach, po jednym dla każdej ze Str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Default"/>
        <w:bidi w:val="0"/>
        <w:ind w:left="4956" w:right="0" w:firstLine="70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8" w:space="4" w:color="4472C4"/>
        </w:pBdr>
        <w:suppressAutoHyphens w:val="true"/>
        <w:spacing w:lineRule="auto" w:line="240" w:before="0" w:after="300"/>
        <w:jc w:val="right"/>
        <w:textAlignment w:val="baseline"/>
        <w:rPr>
          <w:rFonts w:ascii="Calibri Light" w:hAnsi="Calibri Light" w:eastAsia="Times New Roman" w:cs="Calibri Light"/>
          <w:color w:val="323E4F"/>
          <w:spacing w:val="5"/>
          <w:kern w:val="2"/>
          <w:sz w:val="20"/>
          <w:szCs w:val="20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20"/>
          <w:szCs w:val="20"/>
          <w:shd w:fill="FFFFFF" w:val="clear"/>
        </w:rPr>
        <w:t>Zał. nr 1 do umowy</w:t>
      </w:r>
    </w:p>
    <w:p>
      <w:pPr>
        <w:pStyle w:val="Normal"/>
        <w:pBdr>
          <w:bottom w:val="single" w:sz="8" w:space="4" w:color="4472C4"/>
        </w:pBdr>
        <w:suppressAutoHyphens w:val="true"/>
        <w:spacing w:lineRule="auto" w:line="240" w:before="0" w:after="300"/>
        <w:textAlignment w:val="baseline"/>
        <w:rPr>
          <w:rFonts w:ascii="Calibri Light" w:hAnsi="Calibri Light" w:eastAsia="Times New Roman" w:cs="Calibri Light"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ind w:left="0" w:hanging="0"/>
        <w:textAlignment w:val="baseline"/>
        <w:outlineLvl w:val="0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0"/>
          <w:szCs w:val="20"/>
        </w:rPr>
        <w:t>wniesienia skargi do organu nadzorczego tj.</w:t>
      </w:r>
      <w:r>
        <w:rPr>
          <w:rFonts w:eastAsia="Calibri" w:cs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ee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eastAsia="ar-SA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rFonts w:eastAsia="Andale Sans UI;Arial Unicode MS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ZGKiM</dc:creator>
  <dc:description/>
  <dc:language>en-US</dc:language>
  <cp:lastModifiedBy/>
  <cp:lastPrinted>2023-09-14T08:33:00Z</cp:lastPrinted>
  <dcterms:modified xsi:type="dcterms:W3CDTF">2023-09-15T06:46:40Z</dcterms:modified>
  <cp:revision>7</cp:revision>
  <dc:subject/>
  <dc:title> </dc:title>
</cp:coreProperties>
</file>