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  Załącznik nr 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UMOW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</w:rPr>
        <w:t xml:space="preserve">zawarta w dniu  ......................... r. w Rudnej bez stosowania przepisów ustawy prawo zamówień publicznych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Gminą Rudna, Pl. Zwycięstwa 15, 59-305 Rudna, NIP 692-22-57-466, REGON 390647558 - Zakład Gospodarki Komunalnej i Mieszkaniowej, Plac Zwycięstwa 5, 59-305 Rudna, </w:t>
      </w:r>
      <w:r>
        <w:rPr>
          <w:rFonts w:cs="Times New Roman" w:ascii="Times New Roman" w:hAnsi="Times New Roman"/>
        </w:rPr>
        <w:t xml:space="preserve">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a ………………………………………………………………………………………………………. zwany w umowie </w:t>
      </w:r>
      <w:r>
        <w:rPr>
          <w:rFonts w:cs="Times New Roman"/>
          <w:b/>
          <w:bCs/>
        </w:rPr>
        <w:t>„Wykonawcą”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</w:t>
        <w:tab/>
      </w: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 xml:space="preserve">zleca, a </w:t>
      </w:r>
      <w:r>
        <w:rPr>
          <w:rFonts w:cs="Times New Roman"/>
          <w:b/>
          <w:bCs/>
        </w:rPr>
        <w:t xml:space="preserve">WYKONAWCA </w:t>
      </w:r>
      <w:r>
        <w:rPr>
          <w:rFonts w:cs="Times New Roman"/>
        </w:rPr>
        <w:t>przyjmuje do realizacji usługi w zakresie sprawowania serwisu dla nw. urządzeń gazowych, tj. kotłowni zlokalizowanych w 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Pl. Zwycięstwa 5,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Pl. Zwycięstwa 15,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ul. Piaskowa 5a,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ul. Parkowa 7,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Pl. Zwycięstwa 16/2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Rudna, ul. Wesoła 10,</w:t>
      </w:r>
    </w:p>
    <w:p>
      <w:pPr>
        <w:pStyle w:val="TextBody"/>
        <w:numPr>
          <w:ilvl w:val="0"/>
          <w:numId w:val="11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Chobienia, ul. Nadrzeczna 10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ab/>
        <w:t>Usługi serwisowe obejmują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rzystąpienie do usuwania usterek w ciągu max do 2 godzin od chwili telefonicznego lub innego wezwania (niezależnie od sezonu), usunięcie usterki nie później niż w ciągu 8 godzin od chwili ww. zgłoszenia do usuwania usterk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Regularną konserwację urządzeń energetycznych oraz utrzymanie całodobowej sprawności technicznej i dyspozycyjności  tych urządzeń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 xml:space="preserve">Pełną obsługę posezonową kotła i urządzeń po zakończeniu sezonu grzewczego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Zapewnienie części zapasowych, materiałów niezbędnych do ciągłego utrzymania kotłowni w ruchu wg cen katalogowych producenta kotłów i palników po uzgodnieniu ich z ZAMAWIAJĄCYM przed dokonaniem zakupu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rowadzenie zapisów  dotyczących usług wykonanych w  kotłowni w książce eksploatacji 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ykonywanie serwisu z najwyższą starannością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Utrzymanie ładu i porządku w pomieszczeniach przedmiotowych kotłowni, zgodnie z przepisami BHP, ppoż. i  sanitarnymi.</w:t>
      </w:r>
    </w:p>
    <w:p>
      <w:pPr>
        <w:pStyle w:val="TextBody"/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</w:rPr>
        <w:tab/>
        <w:t>TERMIN REALIZACJI</w:t>
      </w:r>
    </w:p>
    <w:p>
      <w:pPr>
        <w:pStyle w:val="TextBody"/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mowa zostaje zawarta na czas określony, tj. od dnia 01.01.2024 r. do dnia 31.12.2024 r. z tym, że każdej ze stron przysługuje prawo jej rozwiązania z zachowaniem jednomiesięcznego okresu wypowiedzenia, biegnącego od początku następującego po wypowiedzeniu miesiąca kalendarzowego.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ab/>
        <w:t>OBOWIĄZKI STRON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1.</w:t>
        <w:tab/>
      </w:r>
      <w:r>
        <w:rPr>
          <w:rFonts w:cs="Times New Roman"/>
        </w:rPr>
        <w:t xml:space="preserve">Do obowiązków 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leży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nformowanie o usterkach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dostępnienie obiektu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ind w:left="28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bezpieczenie obiektu przed dostępem osób trzecich 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Cs/>
        </w:rPr>
        <w:tab/>
        <w:t xml:space="preserve">Do obowiązków </w:t>
      </w:r>
      <w:r>
        <w:rPr>
          <w:rFonts w:cs="Times New Roman"/>
          <w:b/>
          <w:bCs/>
        </w:rPr>
        <w:t>WYKONAWCY</w:t>
      </w:r>
      <w:r>
        <w:rPr>
          <w:rFonts w:cs="Times New Roman"/>
          <w:bCs/>
        </w:rPr>
        <w:t xml:space="preserve"> należy:</w:t>
      </w:r>
    </w:p>
    <w:p>
      <w:pPr>
        <w:pStyle w:val="TextBody"/>
        <w:numPr>
          <w:ilvl w:val="0"/>
          <w:numId w:val="13"/>
        </w:numPr>
        <w:ind w:left="284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Cs/>
        </w:rPr>
        <w:t>Wykonywanie przedmiotu umowy zgodnie z postanowieniami § 1. Umowy z największą starannością oraz zasadami sztuki budowlanej i wiedzy technicznej przy zastosowaniu odpowiednich przepisów, norm i warunków technicznych obowiązujących w Polsce i Unii Europejskiej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race konserwacyjne, od których zależy prawidłowe funkcjonowanie urządzeń objętych niniejszą umową będą wykonywane przy użyciu narzędzi, sprzętu i materiałów wykonawcy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YKONAWCA będzie wykonywał usługi przewidziane w umowie w sposób nieprzerwany i w każdym czasie. Nie wykonanie tego obowiązku powoduje naliczanie kar umownych wg § 8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Dodatkowe prace nie wynikające z umowy, a konieczne do prawidłowego funkcjonowania kotłowni (montażowe, remontowe), mogą być wykonywane na podstawie odrębnego zlecenia.  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5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WYNAGRODZENI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 Za wykonanie usług i prac wyszczególnionych w § 1 niniejszej umowy, strony ustalają miesięczne wynagrodzenie ryczałtowe w kwocie netto ……………………….. zł + podatek VAT (wg stawki obowiązującej), w tym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cs="Times New Roman"/>
        </w:rPr>
        <w:t>Kotłownia Pl. Zwycięstwa 5 w Rudnej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………………... zł + podatek VAT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tłownia Pl. Zwycięstwa 15 w Rudnej: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………………... zł +podatek VAT</w:t>
      </w:r>
    </w:p>
    <w:p>
      <w:pPr>
        <w:pStyle w:val="TextBody"/>
        <w:numPr>
          <w:ilvl w:val="0"/>
          <w:numId w:val="4"/>
        </w:numPr>
        <w:ind w:left="0" w:right="0" w:firstLine="284"/>
        <w:jc w:val="both"/>
        <w:rPr>
          <w:rFonts w:cs="Times New Roman"/>
        </w:rPr>
      </w:pPr>
      <w:r>
        <w:rPr>
          <w:rFonts w:cs="Times New Roman"/>
        </w:rPr>
        <w:t>Kotłownia ul. Piaskowa 5a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………………... zł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d)    Kotłownia ul. Parkowa 7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 zł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) Kotłownia Pl. Zwycięstwa 16/2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 zł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f) Kotłownia ul. Wesoła 10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 zł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g) Kotłownia ul. Nadrzeczna 10 w Chobieni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 zł + podatek VAT</w:t>
      </w:r>
    </w:p>
    <w:p>
      <w:pPr>
        <w:pStyle w:val="TextBody"/>
        <w:ind w:left="709" w:right="0" w:hanging="425"/>
        <w:jc w:val="both"/>
        <w:rPr>
          <w:rFonts w:eastAsia="Times New Roman" w:cs="Times New Roman"/>
        </w:rPr>
      </w:pPr>
      <w:r>
        <w:rPr>
          <w:rFonts w:cs="Times New Roman"/>
        </w:rPr>
        <w:t xml:space="preserve">2. </w:t>
        <w:tab/>
        <w:t xml:space="preserve">Zwrot kosztów zakupu wymienionych części i materiałów niezbędnych dla utrzymania ruchu kotłowni wg cen katalogowych ich producentów pod warunkiem uzgodnienia jak w </w:t>
      </w:r>
    </w:p>
    <w:p>
      <w:pPr>
        <w:pStyle w:val="TextBody"/>
        <w:ind w:left="709" w:right="0" w:hanging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§ 1 ust. 2 pkt 4 umowy.</w:t>
      </w:r>
    </w:p>
    <w:p>
      <w:pPr>
        <w:pStyle w:val="TextBody"/>
        <w:ind w:left="709" w:right="0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3. </w:t>
        <w:tab/>
        <w:t>Koszty dojazdów do urządzeń oraz siedziby ZAMAWIAJĄCEGO są wliczone do stawki ryczałtowej.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  <w:b/>
          <w:bCs/>
          <w:i/>
          <w:iCs/>
        </w:rPr>
        <w:tab/>
        <w:t>PŁATNOŚCI</w:t>
      </w:r>
    </w:p>
    <w:p>
      <w:pPr>
        <w:pStyle w:val="NormalnyWeb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będzie płatne przez ZAMAWIAJĄCEGO przelewem na  konto nr ………………………………………………. prowadzone w banku ………………. w terminie do 30 dni od daty otrzymania faktury VAT. Natomiast  zwrot kosztów zakupu części i materiałów następować będzie po przedłożeniu faktur, w terminie 7 dni.</w:t>
      </w:r>
    </w:p>
    <w:p>
      <w:pPr>
        <w:pStyle w:val="NormalnyWeb"/>
        <w:numPr>
          <w:ilvl w:val="0"/>
          <w:numId w:val="10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Zmiana rachunku bankowego wymaga zmiany umowy w formie pisemnego aneksu.</w:t>
      </w:r>
    </w:p>
    <w:p>
      <w:pPr>
        <w:pStyle w:val="NormalnyWeb"/>
        <w:numPr>
          <w:ilvl w:val="0"/>
          <w:numId w:val="10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wca oświadcza, że wskazany rachunek bankowy jest rachunkiem związanym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 xml:space="preserve">z prowadzoną działalnością gospodarczą, dla którego bank utworzył rachunek VAT. Zmian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rachunku bankowego wymaga zmiany umowy w formie pisemnego aneksu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nyWeb"/>
        <w:numPr>
          <w:ilvl w:val="0"/>
          <w:numId w:val="10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strzega sobie prawo rozliczania wynagrodzenia należnego z tytułu realizacji tej umowy w ramach mechanizmu podzielonej płatności przewidzianego w przepisach ustawy z dnia 11 marca 2004 r., o podatku od towarów i usług (Dz.U. z 2023 r. poz. 1570 ze zm).</w:t>
      </w:r>
    </w:p>
    <w:p>
      <w:pPr>
        <w:pStyle w:val="NormalnyWeb"/>
        <w:numPr>
          <w:ilvl w:val="0"/>
          <w:numId w:val="10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wc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świadcza, że rachunek bankowy wskazany w ust. 2 powyżej:</w:t>
      </w:r>
      <w:r>
        <w:rPr>
          <w:rFonts w:cs="Times New Roman" w:ascii="Times New Roman" w:hAnsi="Times New Roman"/>
          <w:shd w:fill="FFFFFF" w:val="clear"/>
        </w:rPr>
        <w:t xml:space="preserve"> </w:t>
        <w:br/>
        <w:t>1</w:t>
      </w:r>
      <w:r>
        <w:rPr>
          <w:rFonts w:cs="Times New Roman" w:ascii="Times New Roman" w:hAnsi="Times New Roman"/>
          <w:shd w:fill="FFFFFF" w:val="clear"/>
        </w:rPr>
        <w:t xml:space="preserve">) jest rachunkiem umożliwiającym płatność w ramach mechanizmu podzielonej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płatności (MPP),</w:t>
      </w:r>
    </w:p>
    <w:p>
      <w:pPr>
        <w:pStyle w:val="NormalnyWeb"/>
        <w:ind w:left="72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) jest rachunkiem ujętym w wykazie, o którym mowa w art. 96b ust. 2 ustawy z dnia 11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marca 2004 r., o podatku od towarów i usług (Dz.U. z 2023 r. poz. 1570 ze zm.).</w:t>
      </w:r>
    </w:p>
    <w:p>
      <w:pPr>
        <w:pStyle w:val="NormalnyWeb"/>
        <w:ind w:left="426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warunków określonych w ust. 5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nyWeb"/>
        <w:ind w:left="426" w:right="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nyWeb"/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8. </w:t>
      </w:r>
      <w:r>
        <w:rPr>
          <w:rFonts w:cs="Times New Roman" w:ascii="Times New Roman" w:hAnsi="Times New Roman"/>
        </w:rPr>
        <w:t>Faktury należy wystawić na:</w:t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</w:p>
    <w:p>
      <w:pPr>
        <w:pStyle w:val="NormalnyWeb"/>
        <w:spacing w:before="0" w:after="0"/>
        <w:ind w:left="43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a Rudna </w:t>
      </w:r>
    </w:p>
    <w:p>
      <w:pPr>
        <w:pStyle w:val="NormalnyWeb"/>
        <w:spacing w:before="0" w:after="0"/>
        <w:ind w:left="44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15</w:t>
      </w:r>
    </w:p>
    <w:p>
      <w:pPr>
        <w:pStyle w:val="NormalnyWeb"/>
        <w:spacing w:before="0" w:after="0"/>
        <w:ind w:left="40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692-22-57-466</w:t>
      </w:r>
    </w:p>
    <w:p>
      <w:pPr>
        <w:pStyle w:val="NormalnyWeb"/>
        <w:spacing w:before="0" w:after="0"/>
        <w:ind w:left="43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39064755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</w:t>
      </w:r>
    </w:p>
    <w:p>
      <w:pPr>
        <w:pStyle w:val="NormalnyWeb"/>
        <w:spacing w:before="0" w:after="0"/>
        <w:ind w:left="403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Gospodarki Komunalnej i Mieszkaniowej</w:t>
      </w:r>
    </w:p>
    <w:p>
      <w:pPr>
        <w:pStyle w:val="NormalnyWeb"/>
        <w:spacing w:before="0" w:after="0"/>
        <w:ind w:left="44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5</w:t>
      </w:r>
    </w:p>
    <w:p>
      <w:pPr>
        <w:pStyle w:val="NormalnyWeb"/>
        <w:spacing w:before="0" w:after="0"/>
        <w:ind w:left="420" w:right="0" w:hanging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br/>
        <w:t>§ 7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PROWADZENIE PRAC SERWISOWYCH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Z ramienia WYKONAWCY  odpowiedzialny za prowadzenie serwisu będzie Pan/Pani ………………………………… tel. …………………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Koordynatorem z ramienia ZAMAWIAJĄCEGO będzie ………………………………. tel . 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Comiesięczne kontrole urządzeń wymienionych w § 1 lit. A, ust. 1  winne być potwierdzone zapisem w zeszytach kontrolnych znajdujących się na każdym z obiektów. 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br/>
        <w:t>§ 8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YKONAWCA zapłaci ZAMAWIAJĄCEMU karę umowną:</w:t>
      </w:r>
    </w:p>
    <w:p>
      <w:pPr>
        <w:pStyle w:val="TextBody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)  w wysokości 1% wartości rocznej przedmiotu Umowy za każdą godzinę opóźnienia w przystąpieniu do usuwania awarii lub jej usunięcia.</w:t>
      </w:r>
    </w:p>
    <w:p>
      <w:pPr>
        <w:pStyle w:val="TextBody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) za odstąpienie od umowy przez ZAMAWIAJĄCEGO z przyczyn leżących po stronie WYKONAWCY, w wysokości 10%  wartości rocznej przedmiotu umowy brutto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 przypadku wyrządzenia szkody, wskutek niewykonania lub nienależytego wykonania zobowiązań wynikających z niniejszej umowy, przekraczającej wysokość zastrzeżonych kar umownych, strony dopuszczają możliwość dochodzenia odszkodowania uzupełniającego na zasadach ogólnych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Na wykonane prace, materiały i części WYKONAWCA udziela ZAMAWIAJĄCEMU gwarancji na okres 24 miesięcy. Okres ten biegnie od dnia sporządzenia protokołu odbioru ww. prac, materiałów i części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Zamawiający może dokonać potrącenia kar z wynagrodzenia WYKONAWCY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lang w:bidi="zxx"/>
        </w:rPr>
      </w:pPr>
      <w:r>
        <w:rPr/>
        <w:t>WYKONAWCA bez zgody ZAMAWIAJĄCEGO nie może cedować wierzytelności z tej umowy oraz powierzać wykonywania obowiązków z tej umowy podwykonawcom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9" w:leader="none"/>
        </w:tabs>
        <w:ind w:left="709" w:right="0" w:hanging="425"/>
        <w:jc w:val="both"/>
        <w:rPr>
          <w:b/>
          <w:b/>
          <w:bCs/>
        </w:rPr>
      </w:pPr>
      <w:r>
        <w:rPr>
          <w:lang w:bidi="zxx"/>
        </w:rPr>
        <w:t xml:space="preserve">Zleceniobiorca oświadcza że jest ubezpieczony w ramach OC i na tę okoliczność przedkłada kopię aktualnej polisy. 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</w:rPr>
      </w:pPr>
      <w:r>
        <w:rPr>
          <w:b/>
          <w:bCs/>
        </w:rPr>
        <w:t>§ 9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hrona danych osobowych Wykonaw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§ 1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 sprawach nie uregulowanych postanowieniami Umowy będą miały zastosowanie odpowiednie przepisy Kodeksu Cywilnego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Wszelkie zmiany i uzupełnienia do niniejszej Umowy mogą być dokonane pod rygorem nieważności w formie aneksu podpisanego przez obie strony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9" w:leader="none"/>
        </w:tabs>
        <w:ind w:left="709" w:right="0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pory powstałe na tle niniejszej Umowy, strony poddają pod rozstrzygnięcie właściwego Sądu  dla siedziby Zamawiającego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ind w:left="0" w:right="0" w:firstLine="706"/>
        <w:rPr>
          <w:rFonts w:cs="Times New Roman"/>
          <w:b/>
          <w:b/>
          <w:bCs/>
        </w:rPr>
      </w:pPr>
      <w:r>
        <w:rPr>
          <w:rFonts w:cs="Times New Roman"/>
        </w:rPr>
        <w:t>Umowa została sporządzona w 2 jednobrzmiących egzemplarzach po 1 dla każdej ze stron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jc w:val="right"/>
        <w:rPr>
          <w:rFonts w:ascii="Calibri Light" w:hAnsi="Calibri Light" w:cs="Calibri Light"/>
          <w:b/>
          <w:b/>
          <w:bCs/>
          <w:color w:val="323E4F"/>
          <w:szCs w:val="32"/>
        </w:rPr>
      </w:pPr>
      <w:r>
        <w:rPr>
          <w:rFonts w:cs="Times New Roman" w:ascii="Times New Roman" w:hAnsi="Times New Roman"/>
          <w:b/>
          <w:bCs/>
        </w:rPr>
        <w:t xml:space="preserve">Załącznik Nr 1 do umowy nr …............................... </w:t>
      </w:r>
    </w:p>
    <w:p>
      <w:pPr>
        <w:pStyle w:val="NormalnyWeb"/>
        <w:pBdr>
          <w:bottom w:val="single" w:sz="8" w:space="4" w:color="4472C4"/>
        </w:pBdr>
        <w:spacing w:before="100" w:after="301"/>
        <w:jc w:val="center"/>
        <w:rPr>
          <w:rFonts w:ascii="Times New Roman" w:hAnsi="Times New Roman" w:cs="Times New Roman"/>
          <w:i/>
          <w:i/>
          <w:iCs/>
          <w:color w:val="222222"/>
          <w:sz w:val="20"/>
          <w:szCs w:val="22"/>
        </w:rPr>
      </w:pPr>
      <w:r>
        <w:rPr>
          <w:rFonts w:cs="Calibri Light" w:ascii="Calibri Light" w:hAnsi="Calibri Light"/>
          <w:b/>
          <w:bCs/>
          <w:color w:val="323E4F"/>
          <w:szCs w:val="32"/>
        </w:rPr>
        <w:t>Informacja o przetwarzaniu danych osobowych dla kontrahenta</w:t>
      </w:r>
    </w:p>
    <w:p>
      <w:pPr>
        <w:pStyle w:val="NormalnyWeb"/>
        <w:spacing w:before="100" w:after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2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(RODO), informujemy że: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Zakład Gospodarki Komunalnej i Mieszkaniowej w Rudnej, Plac Zwycięstwa 5, 59-305 Rudna, tel. 76 746 70 84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Osobowych: iodo@amt24.biz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 jednak niezbędne do zawarcia do umowy.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będzie brak możliwości zawarcia przedmiotowej umowy.</w:t>
      </w:r>
    </w:p>
    <w:p>
      <w:pPr>
        <w:pStyle w:val="NormalnyWeb"/>
        <w:spacing w:before="100" w:after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Andale Sans UI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right="0" w:hanging="283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9:00Z</dcterms:created>
  <dc:creator>Stacja robocza</dc:creator>
  <dc:description/>
  <dc:language>en-US</dc:language>
  <cp:lastModifiedBy/>
  <cp:lastPrinted>2023-12-07T11:12:00Z</cp:lastPrinted>
  <dcterms:modified xsi:type="dcterms:W3CDTF">2023-12-07T10:16:05Z</dcterms:modified>
  <cp:revision>11</cp:revision>
  <dc:subject/>
  <dc:title>UMOWA NR   </dc:title>
</cp:coreProperties>
</file>