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  <w:tab/>
        <w:tab/>
        <w:tab/>
        <w:tab/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4 roku w budynkach i lokalach mieszkalnych administrowanych przez ZGKiM Rudna, obejmujących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usługi związane z wykonaniem okresowej rocznej kontroli stanu technicznego przewodów kominowych (wentylacyjnych, spalinowych, dymowych) oraz prawidłowości podłączeń zgodne  art. 62 ust. 1, pkt. 1 lit. c, ustawy z dnia 7 lipca 1994 r. Prawo budowlane (t.j. Dz. U. z 2023 r., poz. 682 ze zm.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ykonanie okresowego czyszczenia przewodów kominowych (wentylacyjnych, spalinowych, dymowych) wg zasad określonych w Rozporządzeniu Ministra Spraw Wewnętrznych i Administracji z dnia 7 czerwca 2010 roku w sprawie ochrony przeciwpożarowej budynków, innych obiektów budowlanych i terenów (t.j. Dz. U. z 2023 r., poz 822 ze zm.)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2.  Świadczenie usług kominiarskich, o których mowa w ust. 1 powyżej obejmuje w szczególności czynności takie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szczenie (usuwanie zanieczyszczeń) przewodów dymowych od palenisk opalanych paliwem stałym </w:t>
      </w:r>
      <w:r>
        <w:rPr>
          <w:rFonts w:cs="Times New Roman"/>
        </w:rPr>
        <w:t>wraz z każdorazowym usunięciem sadzy oraz innych nieczystości i uporządkowaniem miejsca pracy. Do zakresu należy również zabezpieczenie wszelkich otworów przed zanieczyszczeniem pomieszczeń w obiektach. Częstotliwość świadczenia usługi jeden raz na kwartał: I czyszczenie – do końca marca 2024 r., II czyszczenie – do końca czerwca 2024 r., III czyszczenie – do końca września 2024 r., IV czyszczenie – do 16 grudnia 2024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szczenie (usuwanie zanieczyszczeń) przewodów spalinowych od palenisk opalanych paliwem płynnym i gazowym wraz z us</w:t>
      </w:r>
      <w:r>
        <w:rPr>
          <w:rFonts w:cs="Times New Roman"/>
        </w:rPr>
        <w:t>unięciem powstałych przy czyszczeniu nieczystości. Częstotliwość świadczenia usługi jeden raz na 6 miesięcy: I czyszczenie – do końca czerwca 2024 r., II czyszczenie – do 16 grud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/>
        <w:t>czyszczenie (usuwanie zanieczyszczeń) przewodów wentylacyjnych wraz z us</w:t>
      </w:r>
      <w:r>
        <w:rPr>
          <w:rFonts w:cs="Times New Roman"/>
        </w:rPr>
        <w:t>unięciem powstałych przy czyszczeniu nieczystości. Częstotliwość świadczenia usługi jeden raz w roku: czyszczenie – do końca wrześ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informowanie mieszkańców danej nieruchomości z odpowiednim kilkudniowym wyprzedzeniem o planowanym terminie czyszczenia przewodów kominowych w celu udostępnienia nieruchomości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/>
        <w:t xml:space="preserve">uzyskanie potwierdzeń wykonanych czynności polegających na czyszczeniu przewodów kominowych od najemców i współwłaścicieli nieruchomości administrowanych przez ZGKiM Rudna wg wykazu stanowiącego załącznik nr 2 do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color w:val="000000"/>
        </w:rPr>
        <w:t xml:space="preserve">dostarczenie listy z podpisami potwierdzającymi dokonanie czyszczeń przewodów w nieruchomościach wskazanych w załączniku nr 2 do niniejszej umowy dla Zamawiającego w terminie 3 dni licząc od terminów granicznych wykonania czyszczeń podanych w </w:t>
      </w:r>
      <w:r>
        <w:rPr>
          <w:rFonts w:eastAsia="Lucida Sans Unicode" w:cs="Calibri" w:ascii="Calibri" w:hAnsi="Calibri"/>
          <w:color w:val="000000"/>
        </w:rPr>
        <w:t>§</w:t>
      </w:r>
      <w:r>
        <w:rPr>
          <w:rFonts w:eastAsia="Lucida Sans Unicode" w:cs="Times New Roman"/>
          <w:color w:val="000000"/>
        </w:rPr>
        <w:t xml:space="preserve"> 1 ust. 2</w:t>
      </w:r>
      <w:r>
        <w:rPr>
          <w:rFonts w:cs="Times New Roman"/>
          <w:color w:val="000000"/>
        </w:rPr>
        <w:t xml:space="preserve"> pkt 1 umowy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/>
        <w:t>wykonanie protokołu okresowej kontroli stanu technicznego przewodów kominowych (</w:t>
      </w:r>
      <w:r>
        <w:rPr>
          <w:rFonts w:cs="Times New Roman"/>
          <w:lang w:bidi="zxx"/>
        </w:rPr>
        <w:t xml:space="preserve">wentylacyjnych, spalinowych, dymowych) o której mowa w art. 62 ust. 1 pkt 1 lit. C ustawy prawo budowlane </w:t>
      </w:r>
      <w:r>
        <w:rPr>
          <w:rFonts w:eastAsia="Lucida Sans Unicode" w:cs="Times New Roman"/>
          <w:lang w:bidi="zxx"/>
        </w:rPr>
        <w:t xml:space="preserve">winien być sporządzony dla każdego obiektu odrębnie w formie dokumentu elektronicznego (tzw. e-protokół), z wykorzystaniem systemu teleinformatycznego obsługującego centralną ewidencję emisyjności budynków, o której mowa w art. 27a ust. 1 ustawy z dnia 21 listopada 2008 r., o wspieraniu termomodernizacji i remontów oraz o centralnej ewidencji emisyjności budynków (Dz. U. z 2023 r poz. </w:t>
      </w:r>
      <w:r>
        <w:rPr>
          <w:rFonts w:eastAsia="Lucida Sans Unicode" w:cs="Times New Roman"/>
          <w:b w:val="false"/>
          <w:bCs w:val="false"/>
          <w:lang w:bidi="zxx"/>
        </w:rPr>
        <w:t>2496 ze zm.). Minister właściwy do spraw budownictwa, planowania i zagospodarowania przestrzennego oraz mieszkalnictwa określa wzór protokołu, w formie dokumentu elektronicznego w rozumieniu ustawy z dnia 17 lutego 2005 r. o informatyzacji działalności podmiotów realizujących zadania publiczne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dostarczenie przez Zleceniobircę dodatkowo jednego egzemplarza w/w protokołu w formie papierowej stanowiącej wydruk e-protokołu z CEEB, dla każdego obiektu objętego obowiązkową kontrolą stanu technicznego przewodów kominowych. Ponadto Zleceniobiorca zobowiązany jest przedłożyć pisemne zestawienie wszystkich sporządzonych e-protokołów, że wskazaniem unikalnego identyfikatora dokumentu w CEEB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poinformowanie mieszkańców danej nieruchomości z odpowiednim kilkudniowym wyprzedzeniem o planowanej kontroli stanu technicznego przewodów kominowych w celu udostępnienia poszczególnych lokali/budynków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lang w:bidi="zxx"/>
        </w:rPr>
        <w:t>wykonanie</w:t>
      </w:r>
      <w:r>
        <w:rPr>
          <w:rFonts w:eastAsia="Lucida Sans Unicode" w:cs="Times New Roman"/>
          <w:b w:val="false"/>
          <w:bCs w:val="false"/>
          <w:lang w:bidi="zxx"/>
        </w:rPr>
        <w:t xml:space="preserve"> kontroli przewodów kominowych o której mowa w art. 62 ust. 1 pkt 1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eastAsia="Lucida Sans Unicode" w:cs="Times New Roman"/>
          <w:b w:val="false"/>
          <w:bCs w:val="false"/>
          <w:lang w:bidi="zxx"/>
        </w:rPr>
        <w:t>lit. c ustawy prawo budowlane oraz sporządzenie protokołów o których mowa w pkt 7 powyżej – do 30.06.2023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color w:val="000000"/>
        </w:rPr>
        <w:t xml:space="preserve">Jeżeli w trakcie realizacji przedmiotu umowy wystąpi konieczność wykonania dodatkowych prac np. inwentaryzacji przewodów kominowych, dokonania oględzin, sporządzania opinii kominiarskich w formie tekstowej i rysunkowej, udrażniania kanału kominowego itp. Zleceniobiorca będzie zobowiązany wykonać to w ramach potrzeb i </w:t>
      </w:r>
      <w:r>
        <w:rPr>
          <w:rFonts w:cs="Times New Roman"/>
          <w:b/>
          <w:bCs/>
          <w:color w:val="000000"/>
        </w:rPr>
        <w:t>odrębnego zlecenia otrzymanego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>
          <w:rFonts w:cs="Times New Roman"/>
          <w:color w:val="000000"/>
          <w:sz w:val="24"/>
          <w:szCs w:val="24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color w:val="000000"/>
          <w:sz w:val="24"/>
          <w:szCs w:val="24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4"/>
          <w:szCs w:val="24"/>
          <w:lang w:bidi="zxx"/>
        </w:rPr>
        <w:t xml:space="preserve">ustawę z dnia 7 lipca 1994 r. Prawo Budowlane oraz  Rozporządzenie Ministra Spraw Wewnętrznych i Administracji z dnia 7 czerwca 2010 r. </w:t>
        <w:br/>
        <w:t>w sprawie ochrony przeciwpożarowej budynków, innych obiektów budowlanych i terenów</w:t>
      </w:r>
      <w:r>
        <w:rPr>
          <w:rFonts w:cs="Times New Roman"/>
          <w:color w:val="000000"/>
          <w:sz w:val="24"/>
          <w:szCs w:val="24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netto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dwunastu miesięcznych ratach w następujących wysok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1) rata I-V w kwocie po …………………... zł  (słownie: ……………………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2) rata VI (uwzględniająca koszt wykonanych kontroli okresowych przewodów kominowych) w kwocie …………………... zł  (słownie: …………………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3) rata VII-XII w kwocie po………………….. zł (słownie: ……………………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>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t. j. Dz. U. z 2023 r. poz 1570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załatwi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nieobecności Zleceniobiorcy na okres dłuższy niż 7 dni i  powiadomienia o tym Zleceniodawcy. Osoba zastępująca Zleceniobiorcę w czasie jego nieobecności powinna posiadać takie same uprawnienia w zakresie wykonania przedmiotu umowy jakie posiada Zleceniobior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 obciąży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pisemnej zgody Zleceniodawcy, Zleceniobior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4 r. do 31.12.2024 r. 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lang w:bidi="zxx"/>
        </w:rPr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 xml:space="preserve">      Zał. nr 2 do umowy  …………….. </w:t>
        <w:br/>
        <w:tab/>
        <w:tab/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  <w:tab/>
        <w:t xml:space="preserve">  </w:t>
      </w: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0"/>
          <w:szCs w:val="20"/>
          <w:lang w:val="pl-PL" w:bidi="zxx"/>
        </w:rPr>
        <w:t xml:space="preserve">WYKAZ LOKALI 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tbl>
      <w:tblPr>
        <w:tblW w:w="10390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70"/>
        <w:gridCol w:w="450"/>
        <w:gridCol w:w="3285"/>
        <w:gridCol w:w="498"/>
        <w:gridCol w:w="303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owice 7i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G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d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H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Nadrzeczna 6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3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Rynek 1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Rynek 1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Mleczno 29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Mleczno 29A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Orsk 16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Orsk 18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8</w:t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C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FFFFFF" w:val="clear"/>
                <w:em w:val="none"/>
              </w:rPr>
              <w:t>Brodów 15B (kotłownia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C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FFFFFF" w:val="clear"/>
                <w:em w:val="none"/>
              </w:rPr>
              <w:t>Górzyn 18A/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E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4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E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F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4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5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6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7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8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9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shd w:fill="55308D" w:val="clear"/>
              </w:rPr>
            </w:pPr>
            <w:r>
              <w:rPr>
                <w:b/>
                <w:bCs/>
                <w:sz w:val="20"/>
                <w:szCs w:val="20"/>
                <w:shd w:fill="55308D" w:val="clear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shd w:fill="55308D" w:val="clear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ów 15B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órzyn 37 D/4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B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B/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B/4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B/5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a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b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b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ul. Leśna 10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b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ul. Leśna 10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A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Polna 3A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1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4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. Zwycięstwa 3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1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2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Gwizdanów 11/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4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widowControl/>
        <w:spacing w:before="0" w:after="120"/>
        <w:ind w:left="357" w:right="0" w:hanging="3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cp:lastPrinted>2023-12-13T08:13:00Z</cp:lastPrinted>
  <dcterms:modified xsi:type="dcterms:W3CDTF">2023-12-13T07:47:52Z</dcterms:modified>
  <cp:revision>29</cp:revision>
  <dc:subject/>
  <dc:title>ZAKŁAD USŁUG  KOMINIARSKICH</dc:title>
</cp:coreProperties>
</file>