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  <w:tab/>
        <w:tab/>
        <w:tab/>
      </w:r>
    </w:p>
    <w:p>
      <w:pPr>
        <w:pStyle w:val="Nagwektabeli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Przedmiotem umowy jest świadczenie usług kominiarskich w 2024 roku w obiektach niemieszkalnych administrowanych przez ZGKiM Rudna, obejmujących w szczególności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usługi związane z wykonaniem okresowej rocznej kontroli stanu technicznego przewodów kominowych (wentylacyjnych, spalinowych, dymowych) oraz prawidłowości podłączeń zgodne  art. 62 ust. 1, pkt. 1 lit. c, ustawy z dnia 7 lipca 1994 r. Prawo budowlane (t.j. Dz. U. z 2023 r., poz. 682 ze zm.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ykonanie okresowego czyszczenia przewodów kominowych (wentylacyjnych, spalinowych, dymowych) wg zasad określonych w Rozporządzeniu Ministra Spraw Wewnętrznych i Administracji z dnia 7 czerwca 2010 roku w sprawie ochrony przeciwpożarowej budynków, innych obiektów budowlanych i terenów (t.j. Dz. U. z 2023 r., poz 822 ze zm.)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2.  Świadczenie usług kominiarskich, o których mowa w ust. 1 powyżej obejmuje w szczególności czynności takie ja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yszczenie (usuwanie zanieczyszczeń) przewodów dymowych od palenisk opalanych paliwem stałym </w:t>
      </w:r>
      <w:r>
        <w:rPr>
          <w:rFonts w:cs="Times New Roman"/>
        </w:rPr>
        <w:t>wraz z każdorazowym usunięciem sadzy oraz innych nieczystości i uporządkowaniem miejsca pracy. Do zakresu należy również zabezpieczenie wszelkich otworów przed zanieczyszczeniem pomieszczeń w obiektach. Częstotliwość świadczenia usługi jeden raz na kwartał: I czyszczenie – do końca marca 2024 r., II czyszczenie – do końca czerwca 2024 r., III czyszczenie – do końca września 2024 r., IV czyszczenie – do 16 grudnia 2024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szczenie (usuwanie zanieczyszczeń) przewodów spalinowych od palenisk opalanych paliwem płynnym i gazowym wraz z us</w:t>
      </w:r>
      <w:r>
        <w:rPr>
          <w:rFonts w:cs="Times New Roman"/>
        </w:rPr>
        <w:t>unięciem powstałych przy czyszczeniu nieczystości. Częstotliwość świadczenia usługi jeden raz na 6 miesięcy: I czyszczenie – do końca czerwca 2024 r., II czyszczenie – do 16 grudnia 2024 r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/>
        <w:t>czyszczenie (usuwanie zanieczyszczeń) przewodów wentylacyjnych wraz z us</w:t>
      </w:r>
      <w:r>
        <w:rPr>
          <w:rFonts w:cs="Times New Roman"/>
        </w:rPr>
        <w:t>unięciem powstałych przy czyszczeniu nieczystości. Częstotliwość świadczenia usługi jeden raz w roku: czyszczenie – do końca września 2024 r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informowanie ZGKiM z odpowiednim kilkudniowym wyprzedzeniem o planowanym terminie czyszczenia przewodów kominowych w celu udostępnienia poszczególnych obiektów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/>
        <w:t>wykonanie protokołu okresowej kontroli stanu technicznego przewodów kominowych (</w:t>
      </w:r>
      <w:r>
        <w:rPr>
          <w:rFonts w:cs="Times New Roman"/>
          <w:lang w:bidi="zxx"/>
        </w:rPr>
        <w:t xml:space="preserve">wentylacyjnych, spalinowych, dymowych) o której mowa w art. 62 ust. 1 pkt 1 lit. C ustawy prawo budowlane </w:t>
      </w:r>
      <w:r>
        <w:rPr>
          <w:rFonts w:eastAsia="Lucida Sans Unicode" w:cs="Times New Roman"/>
          <w:lang w:bidi="zxx"/>
        </w:rPr>
        <w:t xml:space="preserve">winien być sporządzony dla każdego obiektu odrębnie w formie dokumentu elektronicznego (tzw. e-protokół), z wykorzystaniem systemu teleinformatycznego obsługującego centralną ewidencję emisyjności budynków, o której mowa w art. 27a ust. 1 ustawy z dnia 21 listopada 2008 r., o wspieraniu termomodernizacji i remontów oraz o centralnej ewidencji emisyjności budynków (Dz. U. z 2023 r poz. </w:t>
      </w:r>
      <w:r>
        <w:rPr>
          <w:rFonts w:eastAsia="Lucida Sans Unicode" w:cs="Times New Roman"/>
          <w:b w:val="false"/>
          <w:bCs w:val="false"/>
          <w:lang w:bidi="zxx"/>
        </w:rPr>
        <w:t>2496 ze zm.). Minister właściwy do spraw budownictwa, planowania i zagospodarowania przestrzennego oraz mieszkalnictwa określa wzór protokołu, w formie dokumentu elektronicznego w rozumieniu ustawy z dnia 17 lutego 2005 r. o informatyzacji działalności podmiotów realizujących zadania publiczne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dostarczenie przez Zleceniobiorcę dodatkowo jednego egzemplarza w/w protokołu w formie papierowej stanowiącej wydruk e-protokołu z CEEB, dla każdego obiektu objętego obowiązkową kontrolą stanu technicznego przewodów kominowych. Ponadto Zleceniobiorca zobowiązany jest przedłożyć pisemne zestawienie wszystkich sporządzonych e-protokołów, że wskazaniem unikalnego identyfikatora dokumentu w CEEB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poinformowanie ZGKiM z odpowiednim kilkudniowym wyprzedzeniem o planowanej kontroli stanu technicznego przewodów kominowych w celu udostępnienia poszczególnych obiektów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>wykonanie</w:t>
      </w:r>
      <w:r>
        <w:rPr>
          <w:rFonts w:eastAsia="Lucida Sans Unicode" w:cs="Times New Roman"/>
          <w:b w:val="false"/>
          <w:bCs w:val="false"/>
          <w:lang w:bidi="zxx"/>
        </w:rPr>
        <w:t xml:space="preserve"> kontroli przewodów kominowych o której mowa w art. 62 ust. 1 pkt 1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color w:val="000000"/>
        </w:rPr>
      </w:pPr>
      <w:r>
        <w:rPr>
          <w:rFonts w:eastAsia="Lucida Sans Unicode" w:cs="Times New Roman"/>
          <w:b w:val="false"/>
          <w:bCs w:val="false"/>
          <w:lang w:bidi="zxx"/>
        </w:rPr>
        <w:t>lit. c ustawy prawo budowlane oraz sporządzenie protokołów o których mowa w pkt 7 powyżej – do 30.06.2023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color w:val="000000"/>
        </w:rPr>
        <w:t xml:space="preserve">Jeżeli w trakcie realizacji przedmiotu umowy wystąpi konieczność wykonania dodatkowych prac np. inwentaryzacji przewodów kominowych, dokonania oględzin, sporządzania opinii kominiarskich w formie tekstowej i rysunkowej, udrażniania kanału kominowego itp. Zleceniobiorca będzie zobowiązany wykonać to w ramach potrzeb i </w:t>
      </w:r>
      <w:r>
        <w:rPr>
          <w:rFonts w:cs="Times New Roman"/>
          <w:b/>
          <w:bCs/>
          <w:color w:val="000000"/>
        </w:rPr>
        <w:t>odrębnego zlecenia otrzymanego od Zleceniodawcy, które będzie podstawą do rozpoczęcia i rozliczenia dodatkowych pra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97" w:right="0" w:hanging="340"/>
        <w:jc w:val="both"/>
        <w:rPr>
          <w:rFonts w:cs="Times New Roman"/>
          <w:color w:val="000000"/>
          <w:sz w:val="24"/>
          <w:szCs w:val="24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>Wykaz nieruchomości oraz przewodów kominowych,</w:t>
      </w:r>
      <w:r>
        <w:rPr>
          <w:rFonts w:cs="Times New Roman"/>
          <w:color w:val="000000"/>
          <w:lang w:bidi="zxx"/>
        </w:rPr>
        <w:t xml:space="preserve"> w których należy wykonać czynności wymienione w § 1 niniejszej umowy, stanowi załącznik nr 2 do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color w:val="000000"/>
          <w:sz w:val="24"/>
          <w:szCs w:val="24"/>
          <w:lang w:bidi="zxx"/>
        </w:rPr>
        <w:t xml:space="preserve">Czynności wymienione w § 1 niniejszej umowy wykonywane będą przez uprawnionych wykwalifikowanych mistrzów kominiarskich przy użyciu odpowiedniego sprzętu i narzędzi w terminach określonych przez </w:t>
      </w:r>
      <w:r>
        <w:rPr>
          <w:rFonts w:eastAsia="Times New Roman" w:cs="Times New Roman"/>
          <w:color w:val="000000"/>
          <w:sz w:val="24"/>
          <w:szCs w:val="24"/>
          <w:lang w:bidi="zxx"/>
        </w:rPr>
        <w:t xml:space="preserve">ustawę z dnia 7 lipca 1994 r. Prawo Budowlane oraz  Rozporządzenie Ministra Spraw Wewnętrznych i Administracji z dnia 7 czerwca 2010 r. </w:t>
        <w:br/>
        <w:t>w sprawie ochrony przeciwpożarowej budynków, innych obiektów budowlanych i terenów</w:t>
      </w:r>
      <w:r>
        <w:rPr>
          <w:rFonts w:cs="Times New Roman"/>
          <w:color w:val="000000"/>
          <w:sz w:val="24"/>
          <w:szCs w:val="24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…….zł netto (słownie: ………………….) za cały okres obowiązywania umowy,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dwunastu miesięcznych ratach w następujących wysok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1) rata I-V w kwocie po …………………... zł  (słownie: ……………………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2) rata VI (uwzględniająca koszt wykonanych kontroli okresowych przewodów kominowych) w kwocie …………………... zł  (słownie: …………………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142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3) rata VII-XII w kwocie po………………….. zł (słownie: ……………………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rFonts w:cs="Times New Roman"/>
          <w:color w:val="000000"/>
          <w:lang w:bidi="zxx"/>
        </w:rPr>
        <w:t>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t. j. Dz. U. z 2023 r. poz 1570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załatwi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nieobecności Zleceniobiorcy na okres dłuższy niż 7 dni i  powiadomienia o tym Zleceniodawcy. Osoba zastępująca Zleceniobiorcę w czasie jego nieobecności powinna posiadać takie same uprawnienia w zakresie wykonania przedmiotu umowy jakie posiada Zleceniobior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 obciąży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pisemnej zgody Zleceniodawcy, Zleceniobiorca nie może zlec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/>
          <w:bCs/>
          <w:lang w:bidi="zxx"/>
        </w:rPr>
        <w:t xml:space="preserve">Umowa zostaje zawarta na czas określony od dnia 01.01.2024 r. do 31.12.2024 r. 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>
          <w:rFonts w:cs="Times New Roman"/>
          <w:lang w:bidi="zxx"/>
        </w:rPr>
      </w:pPr>
      <w:r>
        <w:rPr>
          <w:rFonts w:cs="Times New Roman"/>
          <w:b w:val="false"/>
          <w:bCs w:val="false"/>
          <w:lang w:bidi="zxx"/>
        </w:rPr>
        <w:t>Zleceniodawca ma prawo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Każda ze stron może, 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pl-PL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i/>
          <w:i/>
          <w:iCs/>
          <w:color w:val="222222"/>
          <w:sz w:val="22"/>
          <w:szCs w:val="22"/>
          <w:lang w:val="pl-PL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>
          <w:iCs/>
          <w:sz w:val="20"/>
          <w:szCs w:val="20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 xml:space="preserve">      Zał. nr 2 do umowy  …………….. </w:t>
        <w:br/>
        <w:tab/>
        <w:tab/>
        <w:tab/>
        <w:tab/>
        <w:tab/>
        <w:tab/>
        <w:tab/>
        <w:tab/>
        <w:tab/>
        <w:tab/>
        <w:tab/>
        <w:t>z dnia ……………..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  <w:lang w:val="pl-PL"/>
        </w:rPr>
        <w:tab/>
        <w:t xml:space="preserve">  </w:t>
      </w: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  <w:tab/>
      </w:r>
    </w:p>
    <w:p>
      <w:pPr>
        <w:pStyle w:val="Normal"/>
        <w:widowControl/>
        <w:spacing w:before="0" w:after="120"/>
        <w:ind w:left="357" w:right="0" w:hanging="35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YKAZ OBIEKTÓW NIEMIESZKALNYCH ADMINISTROWANYCH PRZEZ ZGKIM 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405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9956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Adres obiektu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plica cmentarna na cmentarzu komunalnym w Rudnej przy ul. 1-go Maj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udynek socjalno – gospodarczy na cmentarzu komunalnym w Rudnej przy ul. 1-go Maj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plica cmentarna na cmentarzu komunalnym w miejscowości Chobieni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c Zwycięstwa 5, 59-305 Rudna (biurowiec ZGKIM/GOPS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Wesoła 10, 59-305 Rudna  (baza magazynowo sprzętowa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c Zwycięstwa 15, 59-305 Rudna (Urząd Gminy Rudna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c Zwycięstwa 16/2, 59-305 Rudna (Punkt Obsługi Klienta - Urząd Gminy Rudna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kładowisko odpadów ul. Witosa, 59-305 Rudn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Piaskowa 5a, 59-305 Rudna  (Żłobek Gminny)</w:t>
            </w:r>
          </w:p>
        </w:tc>
      </w:tr>
    </w:tbl>
    <w:p>
      <w:pPr>
        <w:pStyle w:val="Normal"/>
        <w:widowControl w:val="fals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vanish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</w:r>
    </w:p>
    <w:p>
      <w:pPr>
        <w:pStyle w:val="Normal"/>
        <w:widowControl/>
        <w:spacing w:before="0" w:after="120"/>
        <w:ind w:left="357" w:right="0" w:hanging="3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lang w:bidi="zxx"/>
    </w:rPr>
  </w:style>
  <w:style w:type="character" w:styleId="WW8Num12z0">
    <w:name w:val="WW8Num12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dcterms:modified xsi:type="dcterms:W3CDTF">2023-12-13T07:47:27Z</dcterms:modified>
  <cp:revision>30</cp:revision>
  <dc:subject/>
  <dc:title>ZAKŁAD USŁUG  KOMINIARSKICH</dc:title>
</cp:coreProperties>
</file>