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 xml:space="preserve"> Rudna, dnia  22 grudnia  2023 r.</w:t>
      </w:r>
    </w:p>
    <w:p>
      <w:pPr>
        <w:pStyle w:val="Heading2"/>
        <w:numPr>
          <w:ilvl w:val="0"/>
          <w:numId w:val="0"/>
        </w:numPr>
        <w:ind w:left="720" w:right="0" w:hanging="0"/>
        <w:jc w:val="left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720" w:right="0" w:hanging="0"/>
        <w:rPr>
          <w:rFonts w:eastAsia="Arial"/>
          <w:color w:val="000000"/>
          <w:szCs w:val="21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>ZAPROSZENIE DO SKŁADANIA OFERT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color w:val="000000"/>
          <w:szCs w:val="21"/>
        </w:rPr>
        <w:t>W związku z prowadzonym postępowaniem w sprawie udzielenia zamówienia o wartości</w:t>
        <w:br/>
        <w:t>do 130 000,00 złotych Zakład Gospodarki Komunalnej i Mieszkaniowej w Rudnej zaprasza</w:t>
        <w:br/>
        <w:t>do składania ofert dotyczących</w:t>
      </w:r>
      <w:r>
        <w:rPr>
          <w:rFonts w:eastAsia="Arial"/>
          <w:b/>
          <w:bCs/>
          <w:color w:val="000000"/>
          <w:szCs w:val="21"/>
        </w:rPr>
        <w:t xml:space="preserve"> "</w:t>
      </w:r>
      <w:r>
        <w:rPr>
          <w:rFonts w:eastAsia="Arial"/>
          <w:b/>
          <w:bCs/>
          <w:color w:val="000000"/>
          <w:sz w:val="22"/>
          <w:szCs w:val="20"/>
        </w:rPr>
        <w:t>Ś</w:t>
      </w:r>
      <w:r>
        <w:rPr>
          <w:rFonts w:eastAsia="Arial"/>
          <w:b/>
          <w:bCs/>
          <w:color w:val="000000"/>
          <w:sz w:val="22"/>
          <w:szCs w:val="21"/>
        </w:rPr>
        <w:t>wiadczenia usług kominiarskich w budynkach mieszkalnych</w:t>
        <w:br/>
        <w:t>i obiektach administrowanych przez  Zakład Gospodarki Komunalnej i Mieszkaniowej</w:t>
        <w:br/>
        <w:t>w Rudnej  w okresie  od 01.01.2024 r. do 31.12.2024 r.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1. 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Pl. Zwycięstwa 5, 59-305 Rudna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tel. 76/746 70 84, fax. 76/746 70 80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Regon 004058203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2. Przedmiot zamówienia: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rzedmiot zamówienia obejmuje </w:t>
      </w:r>
      <w:r>
        <w:rPr>
          <w:rFonts w:eastAsia="Arial"/>
          <w:b w:val="false"/>
          <w:bCs w:val="false"/>
          <w:color w:val="000000"/>
          <w:sz w:val="22"/>
          <w:szCs w:val="20"/>
        </w:rPr>
        <w:t>ś</w:t>
      </w:r>
      <w:r>
        <w:rPr>
          <w:rFonts w:eastAsia="Arial"/>
          <w:b w:val="false"/>
          <w:bCs w:val="false"/>
          <w:color w:val="000000"/>
          <w:sz w:val="22"/>
          <w:szCs w:val="21"/>
        </w:rPr>
        <w:t>wiadczenie usług kominiarskich w budynkach mieszkalnych</w:t>
        <w:br/>
        <w:t>i obiektach niemieszkalnych administrowanych przez  Zakład Gospodarki Komunalnej i Mieszkaniowej w Rudnej  w okresie  od 01.01.2024 r. do 31.12.2024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3. Wykaz obiektów Zamawiając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2"/>
        </w:rPr>
        <w:t>tabela nr 1 – obiekty mieszkalne</w:t>
      </w:r>
    </w:p>
    <w:tbl>
      <w:tblPr>
        <w:tblW w:w="9489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015"/>
        <w:gridCol w:w="735"/>
        <w:gridCol w:w="1950"/>
        <w:gridCol w:w="1770"/>
        <w:gridCol w:w="159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obiektu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spalinowych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dymowych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wentylacyjnych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olna 3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ul. Św. Katarzyny 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ów 15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błów 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szów2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szów 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łów 5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izdanów 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arcice 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37D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owice 15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bienia, ul. Szkolna 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bienia, ul. Partyzantów 1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bienia ul. Rynek 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21C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21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błów 9d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błów 9H/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błów 9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no 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no 29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k 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k 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łów 5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zyce 25, 26 i 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arcice 3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arcice 3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Rudna 15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Rudna 6a, 6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21 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bienia, ul. Nadrzeczna 6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18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na, ul. Głogowska 6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na, Pl. Zwycięstwa 10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ów 15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szczyce 26B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na ul. Leśna 10A, 10C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2"/>
        </w:rPr>
        <w:t>tabela nr 2 – obiekty niemieszkalne</w:t>
      </w:r>
    </w:p>
    <w:tbl>
      <w:tblPr>
        <w:tblW w:w="9489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015"/>
        <w:gridCol w:w="735"/>
        <w:gridCol w:w="1905"/>
        <w:gridCol w:w="1815"/>
        <w:gridCol w:w="159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obiektu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spalinowych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dymowych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wentylacyjnych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. pogrzebowy Rudna ul. 1-go Maj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ocjalno gospodarczy na cmentarzu w Rudnej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. pogrzebowy Chobieni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isko odpadó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na, ul. Piaskowa 5A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na ul. Wesoła 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na Plac Zwycięstwa 16/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2"/>
        </w:rPr>
        <w:t>tabela nr 3 – obiekty niemieszkalne – remizy OSP</w:t>
      </w:r>
    </w:p>
    <w:tbl>
      <w:tblPr>
        <w:tblW w:w="9489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906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obiektu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iza OSP Rudna ul. Parkowa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Chobienia ul. Nadrzeczna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Gwizdanów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Orsk</w:t>
            </w:r>
          </w:p>
        </w:tc>
      </w:tr>
    </w:tbl>
    <w:p>
      <w:pPr>
        <w:pStyle w:val="Defaul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/>
          <w:bCs/>
          <w:sz w:val="22"/>
          <w:szCs w:val="20"/>
        </w:rPr>
        <w:t xml:space="preserve">4. Opis przedmiotu zamówienia: 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4.1. Przedmiotem zapytania jest świadczenie usług kominiarskich na obiektach administrowanych przez  ZGKiM Rudna wymienionych  w  tabeli nr 1, nr 2 oraz nr 3 w zakresie wynikającym z treści: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Default"/>
        <w:bidi w:val="0"/>
        <w:jc w:val="both"/>
        <w:rPr/>
      </w:pPr>
      <w:r>
        <w:rPr>
          <w:b w:val="false"/>
          <w:bCs w:val="false"/>
          <w:sz w:val="22"/>
          <w:szCs w:val="20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</w:rPr>
        <w:t>§ 34 Rozporządzenia Ministra Spraw Wewnętrznych i Administracji z dnia 7 czerwca 2010 r.</w:t>
        <w:br/>
        <w:t>w sprawie ochrony przeciwpożarowej budynków, innych obiektów budowlanych i terenów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</w:rPr>
        <w:t>(Dz. U. z 2023  r. poz. 822)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</w:rPr>
        <w:t xml:space="preserve">2) art. 62 ust. 1 pkt. 1 lit. C ustawy z dnia 7 lipca 1994 r. Prawo Budowlan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</w:rPr>
        <w:t xml:space="preserve">(z. U. z 2023 r. poz 682 ze zm.)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</w:rPr>
        <w:t>rzeprowadzenie kontroli okresowej stanu technicznego przewodów kominowych o którym mowa w przepisach ustawy prawo budowlane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2. Przeglądy o których mowa w 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</w:rPr>
        <w:t>rt. 62 ust. 1 pkt. 1 lit. C ustawy z dnia 7 lipca 1994 r. prawo budowlane należy przeprowadzić z wykorzystaniem systemu teleinformatycznego obsługującego centralną ewidencję emisyjności budynków, o której mowa w art. 27a ust. 1 ustawy z dnia</w:t>
        <w:br/>
        <w:t>21 listopada 2008 r. o wspieraniu termomodernizacji i remontów oraz centralnej ewidencji emisyjności budynków (Dz. U. z 2023 r., poz. 2496). Zamawiający będzie wymagał  wydrukowanego protokołu sporządzonego, z wykorzystaniem systemu teleinformatycznego obsługującego centralną ewidencję emisyjności budynków (wygenerowanego z systemu) dla każdego budynku osobno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3. Wykonawca zobowiązany jes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domić lokatorów danej nieruchomości o terminie planowanej kontroli bądź czyszczeniu przewodów z minimum 3 dniowym wyprzedzeniem aby umożliwić udostępnienie lokalu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4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yszczenie przewodów kominowych wg zasad określonych w Rozporządzeniu Ministra Spraw</w:t>
        <w:br/>
        <w:t xml:space="preserve">Wewnętrznych i Administracji z dnia 7 czerwca 2010 r. w sprawie ochrony przeciwpożarowej budynków, innych obiektów i terenów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raz z uzyskaniem potwierdzeń wykonania tych czynności od najemców i właścicieli lokali. Listę z podpisami potwierdzającymi czyszczenie przewodów Wykonawce winien przekazać Zamawiającego w terminie 7 dni licząc od dnia zakończenia prac. Czyszczenia winno odbywać się z nw. częstotliwością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  <w:t>a) przewody spalinowe – dwukrotne czyszczenie w ciągu roku wraz z usunięciem powstałych przy czyszczeniu nieczystości: I czyszczenie – do końca czerwca 2024 r., II czyszczenie – do 16 grudnia 2024 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) przewody wentylacyjne – jednokrotne czyszczenie w ciągu roku łącznie z usunięciem nieczystości powstałych podczas czyszczenia: czyszczenie – do 16 grudnia 2024 r.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) przewody dymowe - czterokrotne czyszczenie w ciągu roku wraz z każdorazowym usunięciem sadzy oraz innych nieczystości i uporządkowaniem miejsca pracy. Do zakresu należy również zabezpieczenie wszelkich  otworów przed zanieczyszczeniem lokali. I czyszczenie – do końca marca 2024 r., II czyszczenie – do końca czerwca 2024 r., III czyszczenie – do końca września 2024 r., IV czyszczenie – do 16 grudnia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5. W trakcie realizacji przedmiotu umowy może wystąpić konieczność wykonania dodatkowych prac np. inwentaryzacji przewodów kominowych, dokonania oględzin, sporządzania opinii kominiarskich w formie tekstowej i rysunkowej, udrażniania kanału kominowego itp. Będzie to zobowiązany wykonać Wykonawca w ramach potrzeb i </w:t>
      </w:r>
      <w:r>
        <w:rPr>
          <w:b/>
          <w:bCs/>
          <w:sz w:val="22"/>
          <w:szCs w:val="22"/>
        </w:rPr>
        <w:t>odrębnego zlecenia od Zamawiającego, które będzie podstawa do realizacji  prac dodatkowych i rozliczane dodatkow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Obowiązki wykonawc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1 Wykonawca zobowiązany jest do przestrzegania przepisów ustawy z dnia 24 sierpnia 1991 r.,</w:t>
        <w:br/>
        <w:t xml:space="preserve">o ochronie przeciwpożarowej Ustawy z dnia 7 lipca 1994 r. prawo budowlane,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</w:rPr>
        <w:t>Rozporządzenie Ministra Spraw Wewnętrznych i Administracji z dnia 7 czerwca 2010 r. w sprawie ochrony przeciwpożarowej budynków, innych obiektów budowlanych i terenów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2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ezwłoczne zgłoszenie Zamawiającemu wszystkich stanów zagrożenia (jeśli wystąpią)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3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zgłoszeń nieprawidłowości w funkcjonowaniu przewodów przez Zmawiającego Wykonawca winien przystąpić d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uwania usterek w ciągu max do 6 godzin od chwili telefonicznego lub innego wezwania (niezależnie od sezonu), usunięcie usterki nie później niż w ciągu 6 godzin od chwili przystąpienia do usuwania usterki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4. W razie potrzeby przekazywanie informacji z czynności kominiarskich na piśmie dla Zamawiającego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5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starczenie do siedziby Zamawiającego protokołów z okresowej kontroli przewodów kominowych – maksymalnie do 30.06.2024 r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6. Dostarczenie do siedziby Zamawiającego potwierdzonej podpisami najemców/właścicieli listy lokali/budynków w których dokonano czyszczeń przewodów spalinowych, dymowych</w:t>
        <w:br/>
        <w:t>i wentylacyjnych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7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siadanie ubezpieczenia (polisa lub inny dokument potwierdzający) od odpowiedzialności cywilnej w zakresie prowadzonej działalności gospodarczej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/>
          <w:bCs/>
          <w:sz w:val="22"/>
          <w:szCs w:val="20"/>
        </w:rPr>
        <w:t>6. Warunki udziału w postępowaniu: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O udzielenia zamówienia mogą się ubiegać Wykonawcy: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  <w:sz w:val="22"/>
          <w:szCs w:val="20"/>
        </w:rPr>
        <w:t>- posiadający uprawnienia do wykonywania działalności lub czynności określonej przedmiotem niniejszego zamówienia,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- uprawnieni do wprowadzania danych i informacji do ewidencji – zgodnie z art 27 b </w:t>
      </w:r>
      <w:r>
        <w:rPr>
          <w:rFonts w:eastAsia="Times New Roman" w:cs="Times New Roman" w:ascii="Times New Roman" w:hAnsi="Times New Roman"/>
          <w:b w:val="false"/>
          <w:bCs w:val="false"/>
          <w:sz w:val="23"/>
        </w:rPr>
        <w:t xml:space="preserve">ustawy </w:t>
      </w:r>
      <w:r>
        <w:rPr>
          <w:sz w:val="23"/>
        </w:rPr>
        <w:t>z dnia 21 listopada 2008 r. o wspieraniu termomodernizacji i remontów oraz o centralnej ewidencji emisyjności budynków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posiadają wiedzę i doświadczenie,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dysponują odpowiednim potencjałem technicznym oraz kadrowym,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znajdują się w sytuacji ekonomicznej i finansowej zapewniającej pewne i terminowe wykonanie zamówienia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7. Oferta powinna zawierać : </w:t>
      </w:r>
    </w:p>
    <w:p>
      <w:pPr>
        <w:pStyle w:val="Default"/>
        <w:bidi w:val="0"/>
        <w:jc w:val="both"/>
        <w:rPr>
          <w:sz w:val="22"/>
          <w:lang w:eastAsia="ar-SA"/>
        </w:rPr>
      </w:pPr>
      <w:r>
        <w:rPr>
          <w:sz w:val="22"/>
          <w:szCs w:val="20"/>
        </w:rPr>
        <w:t xml:space="preserve">7.1. </w:t>
      </w:r>
      <w:r>
        <w:rPr>
          <w:sz w:val="22"/>
          <w:lang w:eastAsia="ar-SA"/>
        </w:rPr>
        <w:t>formularz ofertowy wg załącznika nr 1, 2 oraz 3</w:t>
      </w:r>
    </w:p>
    <w:p>
      <w:pPr>
        <w:pStyle w:val="Default"/>
        <w:bidi w:val="0"/>
        <w:jc w:val="both"/>
        <w:rPr>
          <w:b w:val="false"/>
          <w:b w:val="false"/>
          <w:bCs w:val="false"/>
          <w:color w:val="000000"/>
          <w:sz w:val="22"/>
          <w:lang w:eastAsia="ar-SA"/>
        </w:rPr>
      </w:pPr>
      <w:r>
        <w:rPr>
          <w:sz w:val="22"/>
          <w:lang w:eastAsia="ar-SA"/>
        </w:rPr>
        <w:t>7.2. oświadczenie Wykonawcy wg załącznika  nr 4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b w:val="false"/>
          <w:bCs w:val="false"/>
          <w:color w:val="000000"/>
          <w:sz w:val="22"/>
          <w:lang w:eastAsia="ar-SA"/>
        </w:rPr>
        <w:t>7.3. zaparafowane wzoru umów - załącznik nr 5, 6 oraz 7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3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7.4. kopię aktualnej polisy od odpowiedzialności cywilnej z tytułu prowadzonej działalności gospodarczej a w przypadku jej braku inny dokument potwierdzający, że Wykonawca jest ubezpieczony od odpowiedzialności cywilnej z tytułu prowadzonej działalności gospodarczej,</w:t>
        <w:br/>
        <w:t>7.5.  zaświadczenia o nadaniu kwalifikacji mistrza w rzemiośle kominiarskim lub uprawnienia budowlane w odpowiedniej specjalności w ilości odpowiadającej posiadanej kadry.</w:t>
      </w:r>
    </w:p>
    <w:p>
      <w:pPr>
        <w:pStyle w:val="Default"/>
        <w:bidi w:val="0"/>
        <w:jc w:val="both"/>
        <w:rPr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  <w:lang w:eastAsia="ar-SA"/>
        </w:rPr>
        <w:t>7.6.  Potwierdzenie rejestracji w wykazie osób uprawnionych CEEB</w:t>
      </w:r>
    </w:p>
    <w:p>
      <w:pPr>
        <w:pStyle w:val="Default"/>
        <w:bidi w:val="0"/>
        <w:spacing w:before="0" w:after="29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7.7. </w:t>
      </w:r>
      <w:r>
        <w:rPr>
          <w:sz w:val="22"/>
          <w:szCs w:val="20"/>
        </w:rPr>
        <w:t xml:space="preserve">Zamawiający nie dopuszcza możliwości składania ofert wariantowych. </w:t>
      </w:r>
    </w:p>
    <w:p>
      <w:pPr>
        <w:pStyle w:val="Default"/>
        <w:bidi w:val="0"/>
        <w:spacing w:before="0" w:after="29"/>
        <w:jc w:val="both"/>
        <w:rPr>
          <w:rFonts w:ascii="Times New Roman" w:hAnsi="Times New Roman" w:cs="Times New Roman"/>
          <w:sz w:val="22"/>
          <w:szCs w:val="23"/>
          <w:lang w:eastAsia="ar-SA"/>
        </w:rPr>
      </w:pPr>
      <w:r>
        <w:rPr>
          <w:sz w:val="22"/>
          <w:szCs w:val="23"/>
        </w:rPr>
        <w:t xml:space="preserve">7.8. </w:t>
      </w:r>
      <w:r>
        <w:rPr>
          <w:sz w:val="22"/>
          <w:szCs w:val="20"/>
        </w:rPr>
        <w:t xml:space="preserve">Zamawiający nie dopuszcza możliwości składania ofert częściowych. </w:t>
      </w:r>
    </w:p>
    <w:p>
      <w:pPr>
        <w:pStyle w:val="Default"/>
        <w:bidi w:val="0"/>
        <w:spacing w:before="0" w:after="29"/>
        <w:jc w:val="both"/>
        <w:rPr>
          <w:sz w:val="22"/>
          <w:szCs w:val="20"/>
        </w:rPr>
      </w:pPr>
      <w:r>
        <w:rPr>
          <w:rFonts w:cs="Times New Roman" w:ascii="Times New Roman" w:hAnsi="Times New Roman"/>
          <w:sz w:val="22"/>
          <w:szCs w:val="23"/>
          <w:lang w:eastAsia="ar-SA"/>
        </w:rPr>
        <w:t xml:space="preserve">7.9 </w:t>
      </w:r>
      <w:r>
        <w:rPr>
          <w:rFonts w:cs="Times New Roman" w:ascii="Times New Roman" w:hAnsi="Times New Roman"/>
          <w:sz w:val="22"/>
          <w:szCs w:val="20"/>
          <w:lang w:eastAsia="ar-SA"/>
        </w:rPr>
        <w:t>Wykonawca ponosi wszelkie koszty związane z przygotowaniem i złożeniem oferty.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8. Miejsce i termin złożenie oferty: </w:t>
      </w:r>
    </w:p>
    <w:p>
      <w:pPr>
        <w:pStyle w:val="Default"/>
        <w:bidi w:val="0"/>
        <w:jc w:val="both"/>
        <w:rPr/>
      </w:pPr>
      <w:r>
        <w:rPr>
          <w:sz w:val="22"/>
          <w:szCs w:val="20"/>
        </w:rPr>
        <w:t xml:space="preserve">Oferty należy złożyć na formularzu ofertowym do dnia </w:t>
      </w:r>
      <w:r>
        <w:rPr>
          <w:b/>
          <w:bCs/>
          <w:sz w:val="22"/>
          <w:szCs w:val="20"/>
        </w:rPr>
        <w:t>2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stycznia </w:t>
      </w:r>
      <w:r>
        <w:rPr>
          <w:b/>
          <w:bCs/>
          <w:color w:val="000000"/>
          <w:sz w:val="22"/>
          <w:szCs w:val="20"/>
        </w:rPr>
        <w:t>2024</w:t>
      </w:r>
      <w:r>
        <w:rPr>
          <w:b/>
          <w:bCs/>
          <w:sz w:val="22"/>
          <w:szCs w:val="20"/>
        </w:rPr>
        <w:t xml:space="preserve"> r. do godz. 9:00</w:t>
      </w:r>
      <w:r>
        <w:rPr>
          <w:sz w:val="22"/>
          <w:szCs w:val="20"/>
        </w:rPr>
        <w:t xml:space="preserve"> w siedzibie Zakładu Gospodarki Komunalnej i Mieszkaniowej, Pl. Zwycięstwa 5, 59-305 Rudna tel. 76/746 70 84, Fax. 76/746 70 80  w formie pisemnej lub elektronicznej na adres e- mail: zgkim@zgkim.rudna.pl (dokumenty wysłane pocztą e-mail należy niezwłocznie przesłać pocztą lub dostarczyć do siedziby ZGKiM). Informacja o wyborze najkorzystniejszej oferty zostanie ogłoszona oferentom na stronie internetowej Zakładu Gospodarki Komunalnej i Mieszkaniowej </w:t>
      </w:r>
      <w:r>
        <w:rPr>
          <w:rFonts w:eastAsia="Times New Roman" w:cs="Times New Roman"/>
          <w:sz w:val="22"/>
          <w:szCs w:val="20"/>
          <w:lang w:eastAsia="ar-SA"/>
        </w:rPr>
        <w:t>www.zgkim.rudna.pl, oraz www.bip.rudna.pl.</w:t>
      </w:r>
      <w:r>
        <w:rPr>
          <w:sz w:val="22"/>
          <w:szCs w:val="20"/>
        </w:rPr>
        <w:t xml:space="preserve"> ZGKiM zastrzega sobie możliwość nie rozstrzygnięcia postępowania, bez podania przyczyn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9. Kryterium wyboru ofert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9.1. W celu porównania ofert Zamawiający dokona oceny wg </w:t>
      </w:r>
      <w:r>
        <w:rPr>
          <w:b/>
          <w:bCs/>
          <w:sz w:val="22"/>
          <w:szCs w:val="20"/>
        </w:rPr>
        <w:t xml:space="preserve">wartości brutto. </w:t>
      </w:r>
    </w:p>
    <w:p>
      <w:pPr>
        <w:pStyle w:val="Default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  <w:t>9.2. Cena jednostkowa brutto określona w ofercie powinna obejmować wszelkie koszty, które mogą wyniknąć w związku z realizacją zadania łącznie z dojazdem do konkretnej lokalizacji.</w:t>
      </w:r>
    </w:p>
    <w:p>
      <w:pPr>
        <w:pStyle w:val="Default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sz w:val="22"/>
          <w:szCs w:val="20"/>
        </w:rPr>
        <w:t>9.3. Jeżeli Zamawiający nie może dokonać wyboru oferty najkorzystniejszej ze względu na to, że zostały złożone oferty o takiej samej cenie, zamawiający wezwie wykonawców, którzy złożyli te ofert, do złożenia w terminie określonym przez zamawiającego ofert dodatkowych. Sprzedający, składając oferty dodatkowe, nie mogą zaoferować cen wyższych niż zaoferowane w złożonych wcześniej ofertach.</w:t>
      </w:r>
    </w:p>
    <w:p>
      <w:pPr>
        <w:pStyle w:val="Default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9.4. Zamawiający zastrzega sobie prawo unieważnienia postępowania bez podania przyczyny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eastAsia="Andale Sans UI;Arial Unicode MS" w:cs="Tahoma"/>
          <w:i w:val="false"/>
          <w:i w:val="false"/>
          <w:iCs w:val="false"/>
          <w:color w:val="222222"/>
          <w:kern w:val="2"/>
          <w:lang w:bidi="en-US"/>
        </w:rPr>
      </w:pPr>
      <w:r>
        <w:rPr>
          <w:b/>
          <w:bCs/>
          <w:color w:val="000000"/>
          <w:sz w:val="22"/>
        </w:rPr>
        <w:t>10. Ochrona Danych Osobowych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>
          <w:rFonts w:eastAsia="Andale Sans UI;Arial Unicode MS" w:cs="Tahoma"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 w:val="false"/>
          <w:iCs w:val="false"/>
          <w:color w:val="222222"/>
          <w:kern w:val="2"/>
          <w:lang w:bidi="en-US"/>
        </w:rPr>
        <w:t>Zgodnie z art. 13 ust. 1 i ust. 2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</w:t>
      </w:r>
      <w:r>
        <w:rPr>
          <w:rFonts w:eastAsia="Andale Sans UI;Arial Unicode MS" w:cs="Tahoma"/>
          <w:i w:val="false"/>
          <w:iCs w:val="false"/>
          <w:kern w:val="2"/>
          <w:lang w:bidi="en-US"/>
        </w:rPr>
        <w:t xml:space="preserve"> (RODO), informujemy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kern w:val="2"/>
          <w:sz w:val="22"/>
          <w:szCs w:val="22"/>
          <w:lang w:bidi="en-US"/>
        </w:rPr>
        <w:t>Administratorem Pani/Pana danych osobowych jest:  Zakład Gospodarki Komunalnej</w:t>
        <w:br/>
        <w:t>i Mieszkaniowej w Rudnej, Plac Zwycięstwa 5, 59-305 Rudna, tel. 76 746 70 8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W sprawach związanych z Pani/Pana danymi osobowymi proszę kontaktować się</w:t>
        <w:br/>
        <w:t xml:space="preserve">z Inspektorem Ochrony Danych (IOD): </w:t>
      </w:r>
      <w:r>
        <w:rPr>
          <w:rFonts w:eastAsia="Calibri" w:cs="Times New Roman"/>
          <w:iCs/>
          <w:sz w:val="22"/>
          <w:szCs w:val="22"/>
        </w:rPr>
        <w:t>iodo@amt24.bi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iCs/>
          <w:kern w:val="2"/>
          <w:sz w:val="22"/>
          <w:szCs w:val="22"/>
          <w:lang w:bidi="en-US"/>
        </w:rPr>
        <w:t xml:space="preserve">Pani/Pana dane osobowe będą przetwarzane w </w:t>
      </w:r>
      <w:r>
        <w:rPr>
          <w:rFonts w:eastAsia="Andale Sans UI;Arial Unicode MS" w:cs="Times New Roman"/>
          <w:kern w:val="2"/>
          <w:sz w:val="22"/>
          <w:szCs w:val="22"/>
          <w:lang w:bidi="en-US"/>
        </w:rPr>
        <w:t>celu wyboru najkorzystniejszej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iCs/>
          <w:kern w:val="2"/>
          <w:sz w:val="22"/>
          <w:szCs w:val="22"/>
          <w:lang w:bidi="en-US"/>
        </w:rPr>
        <w:t xml:space="preserve">Podstawą przetwarzania danych osobowych jest art. 6 pkt.1 lit. c RODO - przetwarzanie jest niezbędne do wypełnienia obowiązku prawnego ciążącego na administratorze zgodnie z ustawą </w:t>
        <w:br/>
        <w:t>z dnia 27 sierpnia 2009 r. 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 w:cs="Times New Roman"/>
          <w:kern w:val="2"/>
          <w:sz w:val="22"/>
          <w:szCs w:val="22"/>
          <w:lang w:eastAsia="ar-SA"/>
        </w:rPr>
        <w:t>będą przechowywane przez okres niezbędny do wykonania</w:t>
        <w:br/>
        <w:t>i rozliczenia umowy oraz wygaśnięcia wzajemnych roszczeń wynikających z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 xml:space="preserve">Na każdym etapie przetwarzana danych osobowych </w:t>
      </w:r>
      <w:r>
        <w:rPr>
          <w:rFonts w:eastAsia="Calibri" w:cs="Times New Roman"/>
          <w:sz w:val="22"/>
          <w:szCs w:val="22"/>
        </w:rPr>
        <w:t>przysługuje Pani/Panu prawo d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prostowania (poprawienia)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graniczenia przetwarzania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ostępu do danych (w tym kopii tych danych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niesienia skargi do organu nadzorczego tj.</w:t>
      </w:r>
      <w:r>
        <w:rPr>
          <w:rFonts w:eastAsia="Calibri" w:cs="Times New Roman"/>
          <w:i/>
          <w:iCs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usunięcia d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Andale Sans UI;Arial Unicode MS" w:cs="Tahoma"/>
          <w:kern w:val="2"/>
          <w:sz w:val="22"/>
          <w:szCs w:val="22"/>
          <w:lang w:bidi="en-US"/>
        </w:rPr>
      </w:pPr>
      <w:r>
        <w:rPr>
          <w:rFonts w:eastAsia="Calibri" w:cs="Times New Roman"/>
          <w:color w:val="000000"/>
          <w:sz w:val="22"/>
          <w:szCs w:val="22"/>
        </w:rPr>
        <w:t>przenoszenia danych osobowych, o którym mowa w art. 20 ROD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kern w:val="2"/>
          <w:sz w:val="22"/>
          <w:szCs w:val="22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Podanie danych jest wymogiem ustawow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sz w:val="22"/>
          <w:szCs w:val="22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Konsekwencją niepodania danych będzie brak możliwości złożeni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3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3"/>
        </w:rPr>
        <w:t xml:space="preserve">Halina Zbroińska </w:t>
      </w:r>
    </w:p>
    <w:p>
      <w:pPr>
        <w:pStyle w:val="Default"/>
        <w:bidi w:val="0"/>
        <w:ind w:left="4956" w:right="0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Dyrektor </w:t>
      </w:r>
    </w:p>
    <w:p>
      <w:pPr>
        <w:pStyle w:val="Default"/>
        <w:bidi w:val="0"/>
        <w:ind w:left="4956" w:right="0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Zakładu Gospodarki Komunalnej </w:t>
      </w:r>
    </w:p>
    <w:p>
      <w:pPr>
        <w:pStyle w:val="Default"/>
        <w:bidi w:val="0"/>
        <w:ind w:left="4956" w:right="0" w:firstLine="708"/>
        <w:jc w:val="left"/>
        <w:rPr>
          <w:sz w:val="22"/>
          <w:szCs w:val="18"/>
        </w:rPr>
      </w:pPr>
      <w:r>
        <w:rPr>
          <w:b/>
          <w:bCs/>
          <w:sz w:val="22"/>
          <w:szCs w:val="23"/>
        </w:rPr>
        <w:t>i Mieszkaniowej w Rudnej</w:t>
      </w:r>
      <w:r>
        <w:rPr>
          <w:sz w:val="22"/>
          <w:szCs w:val="20"/>
        </w:rPr>
        <w:tab/>
      </w:r>
      <w:r>
        <w:br w:type="page"/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FORMULARZ - OFERTA 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bidi w:val="0"/>
        <w:jc w:val="left"/>
        <w:rPr>
          <w:rFonts w:eastAsia="Arial"/>
          <w:b/>
          <w:b/>
          <w:bCs/>
          <w:color w:val="000000"/>
          <w:sz w:val="22"/>
          <w:szCs w:val="21"/>
        </w:rPr>
      </w:pPr>
      <w:r>
        <w:rPr>
          <w:sz w:val="22"/>
          <w:szCs w:val="20"/>
        </w:rPr>
        <w:t xml:space="preserve">do Zapytania ofertowego 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b/>
          <w:bCs/>
          <w:color w:val="000000"/>
          <w:sz w:val="22"/>
          <w:szCs w:val="21"/>
        </w:rPr>
        <w:t>"</w:t>
      </w:r>
      <w:r>
        <w:rPr>
          <w:rFonts w:eastAsia="Arial"/>
          <w:b/>
          <w:bCs/>
          <w:color w:val="000000"/>
          <w:sz w:val="22"/>
          <w:szCs w:val="20"/>
        </w:rPr>
        <w:t>Ś</w:t>
      </w:r>
      <w:r>
        <w:rPr>
          <w:rFonts w:eastAsia="Arial"/>
          <w:b/>
          <w:bCs/>
          <w:color w:val="000000"/>
          <w:sz w:val="22"/>
          <w:szCs w:val="21"/>
        </w:rPr>
        <w:t>wiadczenie usług kominiarskich w budynkach mieszkalnych i obiektach administrowanych przez  Zakład Gospodarki Komunalnej i Mieszkaniowej w Rudnej  w okresie  od 01.01.2024 r. do 31.12.2024 r.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, Pl. Zwycięstwa 5, 59-305 Rudna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b/>
          <w:bCs/>
          <w:sz w:val="22"/>
          <w:szCs w:val="20"/>
        </w:rPr>
        <w:t xml:space="preserve">Nazwa i adres Oferenta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……………</w:t>
      </w:r>
      <w:r>
        <w:rPr>
          <w:sz w:val="22"/>
          <w:szCs w:val="20"/>
          <w:lang w:val="de-DE"/>
        </w:rPr>
        <w:t xml:space="preserve">.…………………….……………………………………………….………………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adres ………………………………………………………………..…………………..............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IP…………………………………..… REGON.......................................................................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1. Ceny dotyczące obiektów z tabeli nr 1 – obiekty  mieszkalne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tbl>
      <w:tblPr>
        <w:tblW w:w="9575" w:type="dxa"/>
        <w:jc w:val="left"/>
        <w:tblInd w:w="-2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560"/>
        <w:gridCol w:w="1455"/>
        <w:gridCol w:w="900"/>
        <w:gridCol w:w="1440"/>
        <w:gridCol w:w="1640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.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dzaj kontro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okresowa kontrola stanu technicznego sprawności przewodów kominowych (wentylacyjnych, spalinowych, dymowych) oraz prawidłowości podłączeń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spalinow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3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wentylacyjn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4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dymow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 xml:space="preserve">.. ………………………………………….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  <w:t xml:space="preserve">Miejsce i data Podpis i pieczęć Oferenta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 xml:space="preserve">           Załącznik Nr 2 </w:t>
      </w:r>
      <w:r>
        <w:rPr>
          <w:b/>
          <w:bCs/>
          <w:sz w:val="22"/>
          <w:szCs w:val="20"/>
        </w:rPr>
        <w:t xml:space="preserve">FORMULARZ - OFERTA 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bidi w:val="0"/>
        <w:jc w:val="left"/>
        <w:rPr>
          <w:rFonts w:eastAsia="Arial"/>
          <w:b/>
          <w:b/>
          <w:bCs/>
          <w:color w:val="000000"/>
          <w:sz w:val="22"/>
          <w:szCs w:val="21"/>
        </w:rPr>
      </w:pPr>
      <w:r>
        <w:rPr>
          <w:sz w:val="22"/>
          <w:szCs w:val="20"/>
        </w:rPr>
        <w:t xml:space="preserve">do Zapytania ofertowego 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b/>
          <w:bCs/>
          <w:color w:val="000000"/>
          <w:sz w:val="22"/>
          <w:szCs w:val="21"/>
        </w:rPr>
        <w:t>"</w:t>
      </w:r>
      <w:r>
        <w:rPr>
          <w:rFonts w:eastAsia="Arial"/>
          <w:b/>
          <w:bCs/>
          <w:color w:val="000000"/>
          <w:sz w:val="22"/>
          <w:szCs w:val="20"/>
        </w:rPr>
        <w:t>Ś</w:t>
      </w:r>
      <w:r>
        <w:rPr>
          <w:rFonts w:eastAsia="Arial"/>
          <w:b/>
          <w:bCs/>
          <w:color w:val="000000"/>
          <w:sz w:val="22"/>
          <w:szCs w:val="21"/>
        </w:rPr>
        <w:t>wiadczenie usług kominiarskich w budynkach mieszkalnych i obiektach administrowanych przez  Zakład Gospodarki Komunalnej i Mieszkaniowej w Rudnej  w okresie  od 01.01.2024 r. do 31.12.2024 r.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, Pl. Zwycięstwa 5, 59-305 Rudna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b/>
          <w:bCs/>
          <w:sz w:val="22"/>
          <w:szCs w:val="20"/>
        </w:rPr>
        <w:t xml:space="preserve">Nazwa i adres Oferenta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……………</w:t>
      </w:r>
      <w:r>
        <w:rPr>
          <w:sz w:val="22"/>
          <w:szCs w:val="20"/>
          <w:lang w:val="de-DE"/>
        </w:rPr>
        <w:t xml:space="preserve">.…………………….……………………………………………….………………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adres ………………………………………………………………..…………………..............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IP…………………………………..… REGON.......................................................................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1. Ceny dotyczące obiektów z tabeli nr 2 – obiekty  niemieszkalne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tbl>
      <w:tblPr>
        <w:tblW w:w="9575" w:type="dxa"/>
        <w:jc w:val="left"/>
        <w:tblInd w:w="-2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560"/>
        <w:gridCol w:w="1455"/>
        <w:gridCol w:w="900"/>
        <w:gridCol w:w="1440"/>
        <w:gridCol w:w="1640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.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dzaj kontro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okresowa kontrola stanu technicznego sprawności przewodów kominowych (wentylacyjnych, spalinowych, dymowych) oraz prawidłowości podłączeń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spalinow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3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wentylacyjn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4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dymow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 xml:space="preserve">.. ………………………………………….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  <w:t xml:space="preserve">Miejsce i data Podpis i pieczęć Oferenta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FORMULARZ - OFERTA  </w:t>
        <w:tab/>
        <w:tab/>
        <w:tab/>
        <w:tab/>
        <w:tab/>
        <w:tab/>
      </w:r>
      <w:r>
        <w:rPr>
          <w:b/>
          <w:bCs/>
          <w:sz w:val="22"/>
          <w:szCs w:val="18"/>
        </w:rPr>
        <w:t xml:space="preserve">        </w:t>
      </w:r>
      <w:r>
        <w:rPr>
          <w:b w:val="false"/>
          <w:bCs w:val="false"/>
          <w:sz w:val="22"/>
          <w:szCs w:val="18"/>
        </w:rPr>
        <w:t xml:space="preserve">            Załącznik Nr 3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bidi w:val="0"/>
        <w:jc w:val="left"/>
        <w:rPr>
          <w:rFonts w:eastAsia="Arial"/>
          <w:b/>
          <w:b/>
          <w:bCs/>
          <w:color w:val="000000"/>
          <w:sz w:val="22"/>
          <w:szCs w:val="21"/>
        </w:rPr>
      </w:pPr>
      <w:r>
        <w:rPr>
          <w:sz w:val="22"/>
          <w:szCs w:val="20"/>
        </w:rPr>
        <w:t xml:space="preserve">do Zapytania ofertowego 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b/>
          <w:bCs/>
          <w:color w:val="000000"/>
          <w:sz w:val="22"/>
          <w:szCs w:val="21"/>
        </w:rPr>
        <w:t>"</w:t>
      </w:r>
      <w:r>
        <w:rPr>
          <w:rFonts w:eastAsia="Arial"/>
          <w:b/>
          <w:bCs/>
          <w:color w:val="000000"/>
          <w:sz w:val="22"/>
          <w:szCs w:val="20"/>
        </w:rPr>
        <w:t>Ś</w:t>
      </w:r>
      <w:r>
        <w:rPr>
          <w:rFonts w:eastAsia="Arial"/>
          <w:b/>
          <w:bCs/>
          <w:color w:val="000000"/>
          <w:sz w:val="22"/>
          <w:szCs w:val="21"/>
        </w:rPr>
        <w:t>wiadczenie usług kominiarskich w budynkach mieszkalnych i obiektach administrowanych przez  Zakład Gospodarki Komunalnej i Mieszkaniowej w Rudnej  w okresie  od 01.01.2024 r. do 31.12.2024 r.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, Pl. Zwycięstwa 5, 59-305 Rudna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b/>
          <w:bCs/>
          <w:sz w:val="22"/>
          <w:szCs w:val="20"/>
        </w:rPr>
        <w:t xml:space="preserve">Nazwa i adres Oferenta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……………</w:t>
      </w:r>
      <w:r>
        <w:rPr>
          <w:sz w:val="22"/>
          <w:szCs w:val="20"/>
          <w:lang w:val="de-DE"/>
        </w:rPr>
        <w:t xml:space="preserve">.…………………….……………………………………………….………………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adres ………………………………………………………………..…………………..............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IP…………………………………..… REGON.......................................................................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1. Ceny dotyczące obiektów z tabeli nr 3 – obiekty niemieszkalne – remizy OSP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tbl>
      <w:tblPr>
        <w:tblW w:w="9575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3560"/>
        <w:gridCol w:w="1455"/>
        <w:gridCol w:w="900"/>
        <w:gridCol w:w="1440"/>
        <w:gridCol w:w="1640"/>
      </w:tblGrid>
      <w:tr>
        <w:trPr>
          <w:trHeight w:val="9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.P.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okresowa kontrola stanu technicznego sprawności przewodów kominowych (wentylacyjnych, spalinowych, dymowych) oraz prawidłowości podłączeń a także cena za czyszczenie przewodów spalinowych, wentylacyjnych, dymowych 5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za obiekt netto/ro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za obiekt brutto/ ro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Rudn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Chobienia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3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Gwizdanów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4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Orsk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 xml:space="preserve">.. …………………………………………. </w:t>
      </w:r>
    </w:p>
    <w:p>
      <w:pPr>
        <w:pStyle w:val="Default"/>
        <w:bidi w:val="0"/>
        <w:jc w:val="left"/>
        <w:rPr>
          <w:sz w:val="22"/>
          <w:lang w:eastAsia="ar-SA"/>
        </w:rPr>
      </w:pPr>
      <w:r>
        <w:rPr>
          <w:sz w:val="22"/>
        </w:rPr>
        <w:t xml:space="preserve">Miejsce i data Podpis i pieczęć Oferenta </w:t>
      </w:r>
    </w:p>
    <w:p>
      <w:pPr>
        <w:pStyle w:val="Default"/>
        <w:bidi w:val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 xml:space="preserve">                     Załącznik nr 4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/>
        <w:tab/>
      </w:r>
    </w:p>
    <w:p>
      <w:pPr>
        <w:pStyle w:val="Heading4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lang w:eastAsia="ar-SA"/>
        </w:rPr>
      </w:r>
    </w:p>
    <w:p>
      <w:pPr>
        <w:pStyle w:val="Heading4"/>
        <w:numPr>
          <w:ilvl w:val="0"/>
          <w:numId w:val="0"/>
        </w:numPr>
        <w:ind w:left="720" w:right="0" w:hanging="0"/>
        <w:rPr>
          <w:b/>
          <w:b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OŚWIADCZENIE  WYKONAWCY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sz w:val="22"/>
        </w:rPr>
        <w:t>Wyrażamy chęć uczestnictwa w postępowaniu prowadzonym w trybie zapytania ofertowego organizowanym przez ZGKiM Rudna</w:t>
      </w:r>
      <w:r>
        <w:rPr>
          <w:b/>
          <w:bCs/>
          <w:sz w:val="22"/>
          <w:lang w:eastAsia="ar-SA"/>
        </w:rPr>
        <w:t xml:space="preserve"> pn. </w:t>
      </w:r>
      <w:r>
        <w:rPr>
          <w:rFonts w:eastAsia="Arial"/>
          <w:b/>
          <w:bCs/>
          <w:color w:val="000000"/>
          <w:sz w:val="22"/>
          <w:szCs w:val="21"/>
          <w:lang w:eastAsia="ar-SA"/>
        </w:rPr>
        <w:t>"</w:t>
      </w:r>
      <w:r>
        <w:rPr>
          <w:rFonts w:eastAsia="Arial"/>
          <w:b/>
          <w:bCs/>
          <w:color w:val="000000"/>
          <w:sz w:val="22"/>
          <w:szCs w:val="20"/>
          <w:lang w:eastAsia="ar-SA"/>
        </w:rPr>
        <w:t>Ś</w:t>
      </w:r>
      <w:r>
        <w:rPr>
          <w:rFonts w:eastAsia="Arial"/>
          <w:b/>
          <w:bCs/>
          <w:color w:val="000000"/>
          <w:sz w:val="22"/>
          <w:szCs w:val="21"/>
          <w:lang w:eastAsia="ar-SA"/>
        </w:rPr>
        <w:t>wiadczenie usług kominiarskich w budynkach mieszkalnych i obiektach administrowanych przez  Zakład Gospodarki Komunalnej</w:t>
        <w:br/>
        <w:t>i Mieszkaniowej w Rudnej  w okresie  od 01.01.2023 r. do 31.12.2023 r.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posiadamy uprawnienia niezbędne do wykonania prac lub czynności określonych w zapytan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posiadamy niezbędną wiedzę i doświadczenie, potencjał ekonomiczny i techniczny, a także pracowników zdolnych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najdujemy się w sytuacj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apoznaliśmy się ze szczegółowymi warunkami postępowania zawartymi w zaproszeniu oraz  przyjmujemy je bez zastrzeż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obowiązujemy się w razie wyboru naszej oferty do  podpisania w wyznaczonym przez Zamawiającego termini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dobyliśmy wszelkie informacje, które mogą być niezbędne i konieczne do przygotowania oferty oraz podpisania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Deklarujemy, że wszystkie oświadczenia i informacje zamieszczone w niniejszej „Ofercie” są kompletne, prawdziwe i dokładne w każdym szczegó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sz w:val="22"/>
          <w:lang w:eastAsia="ar-SA"/>
        </w:rPr>
        <w:t xml:space="preserve">Oświadczamy, że nie podlegamy wykluczeniu z postępowania na podstawie art. 108 - art. 111  Ustawy z dnia 11 września 2019 r. Prawo zamówień publicznych.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>
          <w:lang w:eastAsia="ar-SA"/>
        </w:rPr>
      </w:pPr>
      <w:r>
        <w:rPr>
          <w:lang w:eastAsia="ar-SA"/>
        </w:rPr>
        <w:tab/>
        <w:t xml:space="preserve">                                                                                                                                                       </w:t>
        <w:tab/>
        <w:t>Upełnomocniony przedstawiciel</w:t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>
          <w:lang w:eastAsia="ar-SA"/>
        </w:rPr>
      </w:pPr>
      <w:r>
        <w:rPr>
          <w:lang w:eastAsia="ar-SA"/>
        </w:rPr>
        <w:t>Data.....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right" w:pos="9000" w:leader="none"/>
        </w:tabs>
        <w:rPr/>
      </w:pPr>
      <w:r>
        <w:rPr>
          <w:lang w:eastAsia="ar-SA"/>
        </w:rPr>
        <w:tab/>
      </w:r>
      <w:r>
        <w:rPr>
          <w:i/>
          <w:vertAlign w:val="superscript"/>
          <w:lang w:eastAsia="ar-SA"/>
        </w:rPr>
        <w:t>(</w:t>
      </w:r>
      <w:r>
        <w:rPr>
          <w:vertAlign w:val="superscript"/>
          <w:lang w:eastAsia="ar-SA"/>
        </w:rPr>
        <w:t>podpis, pieczęć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kern w:val="2"/>
        <w:szCs w:val="22"/>
        <w:iCs/>
        <w:rFonts w:eastAsia="Calibri" w:cs="Times New Roman"/>
        <w:lang w:eastAsia="ar-SA"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76" w:before="0" w:after="200"/>
      <w:outlineLvl w:val="3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</w:rPr>
  </w:style>
  <w:style w:type="character" w:styleId="WW8Num3z0">
    <w:name w:val="WW8Num3z0"/>
    <w:qFormat/>
    <w:rPr>
      <w:rFonts w:eastAsia="Calibri" w:cs="Times New Roman"/>
      <w:iCs/>
      <w:kern w:val="2"/>
      <w:sz w:val="22"/>
      <w:szCs w:val="22"/>
      <w:lang w:eastAsia="ar-SA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0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1">
    <w:name w:val="WW-Domyślna czcionka akapitu1"/>
    <w:qFormat/>
    <w:rPr/>
  </w:style>
  <w:style w:type="character" w:styleId="StrongEmphasis">
    <w:name w:val="Strong"/>
    <w:basedOn w:val="WW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200"/>
      <w:ind w:left="709" w:right="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7:00Z</dcterms:created>
  <dc:creator>ZGKiM</dc:creator>
  <dc:description/>
  <dc:language>en-US</dc:language>
  <cp:lastModifiedBy/>
  <cp:lastPrinted>2023-12-22T11:20:00Z</cp:lastPrinted>
  <dcterms:modified xsi:type="dcterms:W3CDTF">2023-12-22T10:22:01Z</dcterms:modified>
  <cp:revision>39</cp:revision>
  <dc:subject/>
  <dc:title> </dc:title>
</cp:coreProperties>
</file>