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dna, dnia 26 wrześ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ynikach naboru na stanowisko urzędnicze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Kierownik Wydziału Wodociągów i Kanalizacji w ZGKiM Rud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ę, że procedura naboru na wolne stanowisko urzędnicze Kierownika Wydziału Wodociągów i Kanalizacji  w Zakładzie Gospodarki Komunalnej i Mieszkaniowej</w:t>
        <w:br/>
        <w:t>w  Rudnej,  została zakończona bez wyboru kandydatki/kandyd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  <w:t>Wpłynęła jedna oferta, która nie spełnia wymogów formalnych określonych</w:t>
        <w:br/>
        <w:t>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0"/>
        <w:rPr/>
      </w:pPr>
      <w:r>
        <w:rPr/>
        <w:t>Dyrektor Zakładu Gospodarki                    Komunalnej i Mieszkaniowej w Rudnej</w:t>
      </w:r>
    </w:p>
    <w:p>
      <w:pPr>
        <w:pStyle w:val="Normal"/>
        <w:ind w:left="3540" w:right="0" w:firstLine="708"/>
        <w:rPr/>
      </w:pPr>
      <w:r>
        <w:rPr/>
        <w:t xml:space="preserve">            </w:t>
      </w:r>
      <w:r>
        <w:rPr/>
        <w:t xml:space="preserve">Rafał Jarosz 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6:00Z</dcterms:created>
  <dc:creator>Sekretariat</dc:creator>
  <dc:description/>
  <dc:language>en-US</dc:language>
  <cp:lastModifiedBy/>
  <cp:lastPrinted>2024-09-25T12:32:00Z</cp:lastPrinted>
  <dcterms:modified xsi:type="dcterms:W3CDTF">2024-09-26T11:22:59Z</dcterms:modified>
  <cp:revision>36</cp:revision>
  <dc:subject/>
  <dc:title>Rudna, dnia: 16</dc:title>
</cp:coreProperties>
</file>