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>
          <w:rFonts w:cs="Times New Roman" w:ascii="Times New Roman" w:hAnsi="Times New Roman"/>
          <w:b/>
          <w:sz w:val="24"/>
        </w:rPr>
        <w:t xml:space="preserve">Załącznik do uchwały </w:t>
        <w:br/>
        <w:t xml:space="preserve">Nr IV/33/07 Rady Powiatu </w:t>
        <w:br/>
        <w:t xml:space="preserve">w Krasnymstawie </w:t>
        <w:br/>
        <w:t>z dnia 26 stycznia 2007 r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UT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DRÓG POWIATOWYCH W KRASNYMST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I. Przepisy ogóln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rząd Dróg Powiatowych w Krasnymstawie, zwany dalej Zarządem, jest jednostką organizacyjną Powiatu Krasnostawskiego prowadzoną w formie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arząd został utworzony na mocy Uchwały Nr III/13/98 Rady Powiatu Krasnostawskiego </w:t>
        <w:br/>
        <w:t>z dnia 29 grudnia 199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odstawą działania Zarządu jest w szczególnoś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Ustawa o drogach publicznych z dnia 21 marca 1985 r. - Dz.U. z 2004r. Nr 204 poz. 2086 z późn. z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Ustawa prawo budowlane z dnia 7 lipca 1994 r. -  Dz.U. z 2003 r. Nr 207 poz.2016 </w:t>
        <w:br/>
        <w:t>z późn. z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Ustawa o finansach publicznych z dnia 30 czerwca 2005 r. -  Dz.U. z 2005r. Nr 249 poz.2104 z późn. zmianam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Ustawa o rachunkowości z dnia 29 września 1994 r. - Dz.U. z 2002r. Nr 76 poz.694 </w:t>
        <w:br/>
        <w:t>z późn. z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Ustawa  prawo zamówień publicznych z dnia 29 stycznia 2004r. - Dz.U. z 2004r. Nr 19 poz. 177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Siedzibą Zarządu jest baza przy ul. Borowej 6 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Nadzór nad działalnością Zarządu sprawuje Zarząd Powiatu 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ziałalność Zarządu finansowana jest z budżetu Powiatu Krasnostawski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Cel i przedmiot dzia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działalności Zarządu jest zarządzanie drogami powiatowymi w zakresie budowy, remontów, utrzymania i ich och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miotem działania Zarządu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>opracowanie projektów planów rozwoju sieci dro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>opracowanie projektów planów finansowania budowy, utrzymania i ochrony dróg oraz obiektów mos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przygotowanie warunków zamówienia publicznego na wskazane wyżej zadania wraz z procedurami przetargowymi, realizacja przetargów, nadzór nad realizacją zadań, odbiór realizowanych zad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>pełnienie funkcji inwes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>utrzymanie nawierzchni, chodników, obiektów inżynierskich, urządzeń zabezpieczających ruch i innych urządzeń związanych z drog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>realizacja zadań w zakresie inżynierii ruc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>przygotowanie infrastruktury drogowej dla potrzeb obronnych kra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>koordynacja robót w pasie drog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wydawanie zezwoleń na zajęcie pasa drogowego, na zjazdy z dróg, </w:t>
      </w:r>
    </w:p>
    <w:p>
      <w:pPr>
        <w:pStyle w:val="Normal"/>
        <w:ind w:left="360" w:firstLine="348"/>
        <w:jc w:val="both"/>
        <w:rPr/>
      </w:pPr>
      <w:r>
        <w:rPr/>
        <w:t xml:space="preserve">na przejazdy po drogach publicznych pojazdów z ładunkiem lub bez ładunku </w:t>
      </w:r>
    </w:p>
    <w:p>
      <w:pPr>
        <w:pStyle w:val="Normal"/>
        <w:ind w:left="360" w:firstLine="348"/>
        <w:jc w:val="both"/>
        <w:rPr/>
      </w:pPr>
      <w:r>
        <w:rPr/>
        <w:t xml:space="preserve">o masie, naciskach osi lub wymiarach przekraczających wielkości określone </w:t>
      </w:r>
    </w:p>
    <w:p>
      <w:pPr>
        <w:pStyle w:val="Normal"/>
        <w:ind w:left="360" w:firstLine="348"/>
        <w:jc w:val="both"/>
        <w:rPr/>
      </w:pPr>
      <w:r>
        <w:rPr/>
        <w:t>w odrębnych przepisach oraz pobieranie opłat i kar pienięż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prowadzenie ewidencji dróg i drogowych obiektów mos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przeprowadzanie okresowych kontroli stanu dróg i obiektów mos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 xml:space="preserve">wykonywanie robót interwencyjnych, robót utrzymaniowych </w:t>
      </w:r>
    </w:p>
    <w:p>
      <w:pPr>
        <w:pStyle w:val="Normal"/>
        <w:ind w:left="360" w:firstLine="348"/>
        <w:jc w:val="both"/>
        <w:rPr/>
      </w:pPr>
      <w:r>
        <w:rPr/>
        <w:t>i zabezpiecz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przeciwdziałanie niszczeniu dróg przez użytk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przeciwdziałanie niekorzystnym przeobrażeniom środowiska, powstałym w następstwie budowy lub utrzymania dró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wprowadzanie ograniczeń bądź zamykanie dróg i drogowych obiektów mostowych dla ruchu oraz wyznaczanie objazdów, gdy występuje bezpośrednio zagrożenie bezpieczeństwa osób lub 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dokonywanie okresowych pomiarów ruchu drog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sadzenie, utrzymanie oraz usuwanie drzew i krzewów oraz pielęgnacja zieleni w pasie drog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utrzymanie czystości i porządku na jezdniach dró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prowadzenie gospodarki gruntami i innymi nieruchomościami pozostającymi w zarządzie organu zarządzającego drog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uzgadnianie planów zagospodarowania przestrze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</w:tabs>
        <w:jc w:val="both"/>
        <w:rPr/>
      </w:pPr>
      <w:r>
        <w:rPr/>
        <w:t xml:space="preserve"> </w:t>
      </w:r>
      <w:r>
        <w:rPr/>
        <w:t>prowadzenie spraw ekonomiczno-finansowych oraz prac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436" w:leader="none"/>
        </w:tabs>
        <w:jc w:val="both"/>
        <w:rPr/>
      </w:pPr>
      <w:r>
        <w:rPr/>
        <w:t xml:space="preserve">Zarząd może ponadto prowadzić dodatkową działalność w oparciu o uchwały Rady Powiatu </w:t>
        <w:br/>
        <w:t>(np. usługi sprzętowe i transportowe, sprzedaż materiałów i usług, itp.)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ganizacja Zarządu</w:t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436" w:leader="none"/>
        </w:tabs>
        <w:jc w:val="center"/>
        <w:rPr/>
      </w:pPr>
      <w:r>
        <w:rPr/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lnością Zarządu kieruje Dyrektor, który reprezentuje go na zewnątrz oraz odpowiada za jego prawidłowe funkcjonow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a zatrudnia i zwalnia Zarząd Powiatu Krasnost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yrektor  Zarządu pełni funkcję pracodawcy w stosunku do zatrudnio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nim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wynagradzania pracowników Zarządu określa regulamin wynagradzania ustalony przez Dyrektora i zatwierdzony przez Zarząd Powiatu Krasnost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Zarządu w zakresie i na podstawie pełnomocnictw udzielonych przez Zarząd Powiatu upoważniony jest do dokonywania czynności prawnych, w tym do wydawania decyzji administr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Zarządu działa przy pomocy zastępcy Dyrektora, głównego księgowego i kierowników s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ukturę organizacyjną oraz zasady działalności jednostki określa Regulamin Organizacyjny ustalony przez Dyrektora ZDP i zatwierdzony przez Zarząd Powiatu Krasnostawski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/>
          <w:sz w:val="24"/>
        </w:rPr>
        <w:t>IV. Majątek i finan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Zarząd prowadzi gospodarkę finansową na zasadach ustalonych dla jednostek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Dyrektor Zarządu zaciąga zobowiązania i dokonuje czynności prawnych na podstawie i w granicach pełnomocnictwa udzielonego przez Zarząd Powiatu Krasnostawski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V. Przepis końc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Zmian statutu dokonuje Rada Powiatu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0:00Z</dcterms:created>
  <dc:creator>Krystyna Starczewska</dc:creator>
  <dc:description/>
  <cp:keywords/>
  <dc:language>en-US</dc:language>
  <cp:lastModifiedBy>STA</cp:lastModifiedBy>
  <dcterms:modified xsi:type="dcterms:W3CDTF">2007-02-07T09:22:00Z</dcterms:modified>
  <cp:revision>4</cp:revision>
  <dc:subject/>
  <dc:title>Uchwała Nr IV/33/07</dc:title>
</cp:coreProperties>
</file>