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.......................... w Krasnymstawie pomiędzy Powiatem Krasnostawskim </w:t>
        <w:br/>
        <w:t xml:space="preserve">ul. Sobieskiego 3, 22 – 300 Krasnystaw NIP 564-16-88-352, REGON 110198209 w imieniu którego działa Zarząd Dróg Powiatowych w Krasnymstawie ul. Borowa 6, zwanym w dalszym tekście „Zamawiającym”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.</w:t>
        <w:tab/>
        <w:t xml:space="preserve">– ……………………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leca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  <w:szCs w:val="20"/>
        </w:rPr>
        <w:t xml:space="preserve">przyjmuje do wykonania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</w:t>
      </w:r>
      <w:r>
        <w:rPr>
          <w:rFonts w:cs="Arial" w:ascii="Arial" w:hAnsi="Arial"/>
          <w:b/>
          <w:sz w:val="20"/>
        </w:rPr>
        <w:t xml:space="preserve">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„Budowa drogi powiatowej nr 3104L Celin – Olchowiec od km 1+590 do km 1+790”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ych do uzyskania decyzji pozwalającej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rządzenie aktualnej mapy do celów projektowych,</w:t>
      </w:r>
      <w:r>
        <w:rPr>
          <w:rFonts w:cs="Arial" w:ascii="Arial" w:hAnsi="Arial"/>
          <w:color w:val="000000"/>
          <w:sz w:val="20"/>
        </w:rPr>
        <w:t xml:space="preserve"> opracowanie dokumentacji projektowej</w:t>
      </w:r>
      <w:r>
        <w:rPr>
          <w:rFonts w:cs="Arial" w:ascii="Arial" w:hAnsi="Arial"/>
          <w:sz w:val="20"/>
        </w:rPr>
        <w:t xml:space="preserve">, zawierającą przygotowanie wniosku </w:t>
      </w:r>
      <w:r>
        <w:rPr>
          <w:rFonts w:cs="Arial" w:ascii="Arial" w:hAnsi="Arial"/>
          <w:color w:val="000000"/>
          <w:sz w:val="20"/>
        </w:rPr>
        <w:t>na uzyska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cyzji pozwalającej na realizację zadania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budowlan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- 3 egzemplarze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6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5 r. poz. 203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t.j. Dz. U. </w:t>
        <w:br/>
        <w:t>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120 dni od dnia zawarc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robót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Budowa drogi powiatowej nr 3104L Celin – Olchowiec od km 1+590 do km 1+7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1-19T07:08:00Z</dcterms:modified>
  <cp:revision>33</cp:revision>
  <dc:subject/>
  <dc:title>Załącznik Nr 2</dc:title>
</cp:coreProperties>
</file>