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Opracowanie dokumentacji projektowej dla zadania pod nazwą „Przebudowa drogi powiatowej nr 2120L Pełczyn- Krasnystaw od km 12+932 do km 13+032”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* oraz przedkładam informację o </w:t>
      </w:r>
      <w:r>
        <w:rPr>
          <w:rFonts w:cs="Arial" w:ascii="Arial" w:hAnsi="Arial"/>
          <w:bCs/>
          <w:color w:val="000000"/>
          <w:sz w:val="20"/>
          <w:szCs w:val="20"/>
        </w:rPr>
        <w:t>ilości wykonanych dokumentacji technicznych dotyczących budowy lub przebudowy lub rozbudowy drogi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□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 dokumentacja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2 dokumentacje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3 dokumentacj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* należy zaznaczyć ilość dokumentacji spełniających warunki SIWZ 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3.2017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8"/>
        <w:szCs w:val="18"/>
      </w:rPr>
      <w:t>Opracowanie dokumentacji projektowej dla zadania pod nazwą  „Przebudowa drogi powiatowej nr 2120L Pełczyn- Krasnystaw od km 12+932 do km 13+032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zdp</cp:lastModifiedBy>
  <cp:lastPrinted>2017-01-30T10:30:00Z</cp:lastPrinted>
  <dcterms:modified xsi:type="dcterms:W3CDTF">2017-01-30T09:34:00Z</dcterms:modified>
  <cp:revision>171</cp:revision>
  <dc:subject/>
  <dc:title/>
</cp:coreProperties>
</file>