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Opracowanie dokumentacji projektowej dla zadania pod nazwą  „Przebudowa drogi powiatowej nr 2120L Pełczyn- Krasnystaw od km 12+932 do km 13+032”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Opracowanie dokumentacji projektowej dla zadania pod nazwą  „Przebudowa drogi powiatowej nr 2120L Pełczyn- Krasnystaw od km 12+932 do km 13+032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zdp</cp:lastModifiedBy>
  <cp:lastPrinted>2011-02-07T08:51:00Z</cp:lastPrinted>
  <dcterms:modified xsi:type="dcterms:W3CDTF">2017-01-26T07:30:00Z</dcterms:modified>
  <cp:revision>99</cp:revision>
  <dc:subject/>
  <dc:title/>
</cp:coreProperties>
</file>