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nr 3107L Równianki – Rudnik – Maszów od km 8+200 do km 9+000 (dł. 0,800 km)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8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nr 3107L Równianki – Rudnik – Maszów od km 8+200 do km 9+000 (dł. 0,800 k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7-02-10T07:35:00Z</cp:lastPrinted>
  <dcterms:modified xsi:type="dcterms:W3CDTF">2017-02-10T06:37:00Z</dcterms:modified>
  <cp:revision>135</cp:revision>
  <dc:subject/>
  <dc:title/>
</cp:coreProperties>
</file>