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Przebudowa drogi powiatowej nr 3107L Równianki – Rudnik – Maszów od km 8+200 do km 9+000 (dł. 0,800 km)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t.j. Dz. U. z 2015 r. poz. 184 z późn. zm.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8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świadczenie o przynależności lub braku przynależności do tej samej grupy kapitałowe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zebudowa drogi powiatowej nr 3107L Równianki – Rudnik – Maszów od km 8+200 do km 9+000 (dł. 0,800 k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zdp</cp:lastModifiedBy>
  <cp:lastPrinted>2011-02-07T08:51:00Z</cp:lastPrinted>
  <dcterms:modified xsi:type="dcterms:W3CDTF">2017-02-06T08:49:00Z</dcterms:modified>
  <cp:revision>92</cp:revision>
  <dc:subject/>
  <dc:title/>
</cp:coreProperties>
</file>