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drogi powiatowej nr 3107L Równianki – Rudnik – Maszów od km 8+200 do km 9+000 (dł. 0,800 km)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Dz. U. z 2016 r. poz. 1666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7"/>
        <w:gridCol w:w="59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8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nr 3107L Równianki – Rudnik – Maszów od km 8+200 do km 9+000 (dł. 0,800 k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6-10-13T09:02:00Z</cp:lastPrinted>
  <dcterms:modified xsi:type="dcterms:W3CDTF">2017-02-06T08:50:00Z</dcterms:modified>
  <cp:revision>99</cp:revision>
  <dc:subject/>
  <dc:title/>
</cp:coreProperties>
</file>