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„Opracowanie dokumentacji projektowej dla zadania pod nazwą „</w:t>
      </w:r>
      <w:r>
        <w:rPr>
          <w:rFonts w:cs="Arial" w:ascii="Arial" w:hAnsi="Arial"/>
          <w:b/>
          <w:sz w:val="20"/>
          <w:szCs w:val="20"/>
        </w:rPr>
        <w:t>Przebudowa drogi powiatowej Nr 3124L Siedliska – Ksawerówka wraz odwodnieniem od km 4+220 do km 4+950 oraz od km 6+395 do km 7+418</w:t>
      </w:r>
      <w:r>
        <w:rPr>
          <w:rFonts w:cs="Arial" w:ascii="Arial" w:hAnsi="Arial"/>
          <w:sz w:val="20"/>
          <w:szCs w:val="20"/>
        </w:rPr>
        <w:t xml:space="preserve">”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kumentacji technicznych dotyczących budowy lub przebudowy lub rozbudowy drog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kumentacj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kumentacje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kumentacj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kumentacji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1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Opracowanie dokumentacji projektowej dla zadania pod nazwą  „Przebudowa drogi powiatowej Nr 3124L Siedliska – Ksawerówka wraz odwodnieniem od km 4+220 do km 4+950 oraz od km 6+395 do km 7+418”</w:t>
    </w:r>
  </w:p>
  <w:p>
    <w:pPr>
      <w:pStyle w:val="Head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3-06T07:28:00Z</cp:lastPrinted>
  <dcterms:modified xsi:type="dcterms:W3CDTF">2017-03-06T06:29:00Z</dcterms:modified>
  <cp:revision>181</cp:revision>
  <dc:subject/>
  <dc:title/>
</cp:coreProperties>
</file>