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rzebudowa drogi powiatowej Nr 2120L Pełczyn-Krasnystaw od km 15+868 do km 17+717</w:t>
      </w:r>
      <w:r>
        <w:rPr>
          <w:rFonts w:cs="Arial" w:ascii="Arial" w:hAnsi="Arial"/>
          <w:sz w:val="20"/>
          <w:szCs w:val="20"/>
        </w:rPr>
        <w:t xml:space="preserve">”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kumentacji technicznych dotyczących budowy lub przebudowy lub rozbudowy drog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kumentacj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kumentacje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kumentacj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kumentacji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2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Opracowanie dokumentacji projektowej dla zadania pod nazwą  „Przebudowa drogi powiatowej Nr 2120L Pełczyn-Krasnystaw od km 15+868 do km 17+717”</w:t>
    </w:r>
  </w:p>
  <w:p>
    <w:pPr>
      <w:pStyle w:val="Head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3-06T07:29:00Z</cp:lastPrinted>
  <dcterms:modified xsi:type="dcterms:W3CDTF">2017-03-06T06:37:00Z</dcterms:modified>
  <cp:revision>183</cp:revision>
  <dc:subject/>
  <dc:title/>
</cp:coreProperties>
</file>