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e pod nazwą</w:t>
      </w:r>
      <w:r>
        <w:rPr>
          <w:rFonts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</w:rPr>
        <w:t>Przebudowa drogi powiatowej Nr 2120L Pełczyn-Krasnystaw od km 15+868 do km 17+717”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2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rPr>
        <w:b/>
        <w:b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Nr 2120L Pełczyn-Krasnystaw od km 15+868 do km 17+717”</w:t>
    </w:r>
  </w:p>
  <w:p>
    <w:pPr>
      <w:pStyle w:val="Head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3-01T12:18:00Z</dcterms:modified>
  <cp:revision>110</cp:revision>
  <dc:subject/>
  <dc:title/>
</cp:coreProperties>
</file>