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bCs/>
        </w:rPr>
        <w:t>Zakup i dostawy kruszywa do remontów cząstkowych na bazę Zamawiającego</w:t>
      </w:r>
      <w:r>
        <w:rPr>
          <w:rFonts w:cs="Arial" w:ascii="Arial" w:hAnsi="Arial"/>
          <w:b/>
        </w:rPr>
        <w:t>.</w:t>
      </w:r>
    </w:p>
    <w:p>
      <w:pPr>
        <w:pStyle w:val="Tekstblokowy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zęść Nr 1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Zakup i dostawy grysów na bazę Zamawiająceg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Część Nr 2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Zakup i dostawy kruszywa dolomitowego na bazę Zamawiająceg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zęść Nr 3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kup i dostawy kruszywa stalowniczego na bazę Zamawiająceg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3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Zakup i dostawy kruszywa do remontów cząstkowych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08" w:right="-14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3-03T10:16:00Z</dcterms:modified>
  <cp:revision>98</cp:revision>
  <dc:subject/>
  <dc:title/>
</cp:coreProperties>
</file>