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Przebudowa mostu drogowego na rzece Wieprz w ciągu drogi powiatowej nr 3158Lul. Mostowa w Krasnymstawie wraz z dojazdami do mostu</w:t>
      </w:r>
      <w:r>
        <w:rPr>
          <w:rStyle w:val="FontStyle111"/>
          <w:rFonts w:cs="Arial" w:ascii="Arial" w:hAnsi="Arial"/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mostu drogowego na rzece Wieprz w ciągu drogi powiatowej nr 3158L </w:t>
        <w:br/>
        <w:t>ul. Mostowa w Krasnymstawi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drogi powiatowej nr 3158L ul. Mostowa w Krasnymstawie z wyłączeniem mostu.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Przebudowa mostu drogowego na rzece Wieprz w ciągu drogi powiatowej nr 3158L ul. Mostowa w Krasnymstawie wraz z dojazdami do mostu</w:t>
    </w:r>
    <w:r>
      <w:rPr>
        <w:rStyle w:val="FontStyle111"/>
        <w:rFonts w:cs="Arial" w:ascii="Arial" w:hAnsi="Arial"/>
        <w:i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5-11T12:04:00Z</dcterms:modified>
  <cp:revision>92</cp:revision>
  <dc:subject/>
  <dc:title/>
</cp:coreProperties>
</file>