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tyczy </w:t>
      </w:r>
      <w:r>
        <w:rPr/>
        <w:t xml:space="preserve">zamówienia publicznego pn. </w:t>
      </w:r>
      <w:r>
        <w:rPr>
          <w:rFonts w:cs="Arial" w:ascii="Arial" w:hAnsi="Arial"/>
          <w:b/>
        </w:rPr>
        <w:t>Przebudowa mostu drogowego na rzece Wieprz w ciągu drogi powiatowej nr 3158L ul. Mostowa w Krasnymstawie wraz z dojazdami do mostu</w:t>
      </w:r>
      <w:r>
        <w:rPr>
          <w:rStyle w:val="FontStyle111"/>
          <w:rFonts w:cs="Arial" w:ascii="Arial" w:hAnsi="Arial"/>
          <w:b w:val="fal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zęść nr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budowa mostu drogowego na rzece Wieprz w ciągu drogi powiatowej nr 3158L </w:t>
        <w:br/>
        <w:t>ul. Mostowa w Krasnymstawi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zęść nr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budowa drogi powiatowej nr 3158L ul. Mostowa w Krasnymstawie z wyłączeniem mos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5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>Przebudowa mostu drogowego na rzece Wieprz w ciągu drogi powiatowej nr 3158L ul. Mostowa w Krasnymstawie wraz z dojazdami do mostu</w:t>
    </w:r>
    <w:r>
      <w:rPr>
        <w:rStyle w:val="FontStyle111"/>
        <w:rFonts w:cs="Arial" w:ascii="Arial" w:hAnsi="Arial"/>
        <w:i/>
        <w:sz w:val="16"/>
        <w:szCs w:val="16"/>
      </w:rPr>
      <w:t>.</w:t>
    </w:r>
  </w:p>
  <w:p>
    <w:pPr>
      <w:pStyle w:val="Header"/>
      <w:rPr>
        <w:rStyle w:val="FontStyle111"/>
        <w:rFonts w:ascii="Arial" w:hAnsi="Arial" w:cs="Arial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6-10-13T09:02:00Z</cp:lastPrinted>
  <dcterms:modified xsi:type="dcterms:W3CDTF">2017-05-11T12:05:00Z</dcterms:modified>
  <cp:revision>100</cp:revision>
  <dc:subject/>
  <dc:title/>
</cp:coreProperties>
</file>