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powiatowej nr 3121L ul. Piłsudskiego w Krasnymstawie na odcinku od km 1+775 do km 2+218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7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Przebudowa drogi powiatowej nr 3121L ul. Piłsudskiego w Krasnymstawie na odcinku od km 1+775 do km 2+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5-23T08:39:00Z</cp:lastPrinted>
  <dcterms:modified xsi:type="dcterms:W3CDTF">2017-05-23T06:42:00Z</dcterms:modified>
  <cp:revision>139</cp:revision>
  <dc:subject/>
  <dc:title/>
</cp:coreProperties>
</file>