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t.j. Dz. U. z 2016 r. poz. 1666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bCs/>
        </w:rPr>
        <w:t>Przebudowa drogi powiatowej nr 3121L ul. Piłsudskiego w Krasnymstawie na odcinku od km 1+775 do km 2+218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trudnia na podstawie umowy o pracę w sposób określony w art. 22 § 1 ustawy z dnia 26 czerwca 1974 r. – Kodeks pracy (t.j.Dz. U. z 2016 r. poz. 1666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8"/>
        <w:gridCol w:w="59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 lub osób uprawnionych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/pod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17.2017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5 do SIWZ</w:t>
    </w:r>
  </w:p>
  <w:p>
    <w:pPr>
      <w:pStyle w:val="Head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Przebudowa drogi powiatowej nr 3121L ul. Piłsudskiego w Krasnymstawie na odcinku od km 1+775 do km 2+2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zdp</cp:lastModifiedBy>
  <cp:lastPrinted>2017-05-23T08:36:00Z</cp:lastPrinted>
  <dcterms:modified xsi:type="dcterms:W3CDTF">2017-05-23T06:36:00Z</dcterms:modified>
  <cp:revision>103</cp:revision>
  <dc:subject/>
  <dc:title/>
</cp:coreProperties>
</file>