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3133L Kasjan – Siennica Różana od km 4+700 do km 5+600 (dł. 900 m)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4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3133L Kasjan – Siennica Różana od km 4+700 do km 5+600 (dł. 900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6-10-13T09:02:00Z</cp:lastPrinted>
  <dcterms:modified xsi:type="dcterms:W3CDTF">2017-06-30T10:17:00Z</dcterms:modified>
  <cp:revision>102</cp:revision>
  <dc:subject/>
  <dc:title/>
</cp:coreProperties>
</file>