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egeneracja</w:t>
      </w:r>
      <w:r>
        <w:rPr>
          <w:rFonts w:cs="Arial" w:ascii="Arial" w:hAnsi="Arial"/>
          <w:b/>
        </w:rPr>
        <w:t xml:space="preserve"> nawierzchni drogi powiatowej nr 3132L Krupe – Stójło – Siennica Różana od km 4+695 do km 5+015 i od km 5+975 do km 6+459 w technologii powierzchniowego utrwaleni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Regeneracja</w:t>
    </w:r>
    <w:r>
      <w:rPr>
        <w:rFonts w:cs="Arial" w:ascii="Arial" w:hAnsi="Arial"/>
        <w:i/>
        <w:sz w:val="16"/>
        <w:szCs w:val="16"/>
      </w:rPr>
      <w:t xml:space="preserve"> nawierzchni drogi powiatowej nr 3132L Krupe – Stójło – Siennica Różana od km 4+695 do km 5+015 i od km 5+975 do km 6+459 w technologii powierzchniowego utrwa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6-10-13T09:02:00Z</cp:lastPrinted>
  <dcterms:modified xsi:type="dcterms:W3CDTF">2017-07-18T09:40:00Z</dcterms:modified>
  <cp:revision>106</cp:revision>
  <dc:subject/>
  <dc:title/>
</cp:coreProperties>
</file>