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3100L Huta – Żółkiew Kolonia – Średnia Wieś od km 0+677 do km 1+170 (0,493 km)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6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Przebudowa drogi powiatowej Nr 3100L Huta – Żółkiew Kolonia – Średnia Wieś od km 0+677 do km 1+170 (0,493 km)</w:t>
    </w:r>
    <w:r>
      <w:rPr>
        <w:rStyle w:val="FontStyle111"/>
        <w:rFonts w:cs="Arial" w:ascii="Arial" w:hAnsi="Arial"/>
        <w:i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7-24T08:58:00Z</cp:lastPrinted>
  <dcterms:modified xsi:type="dcterms:W3CDTF">2017-07-24T06:59:00Z</dcterms:modified>
  <cp:revision>142</cp:revision>
  <dc:subject/>
  <dc:title/>
</cp:coreProperties>
</file>