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budowa drogi powiatowej Nr 3100L Huta – Żółkiew Kolonia – Średnia Wieś od km 0+677 do km 1+170 (0,493 km)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6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drogi powiatowej Nr 3100L Huta – Żółkiew Kolonia – Średnia Wieś od km 0+677 do km 1+170 (0,493 k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7-18T09:53:00Z</dcterms:modified>
  <cp:revision>95</cp:revision>
  <dc:subject/>
  <dc:title/>
</cp:coreProperties>
</file>