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/>
        <w:t>WYKAZ DRÓG POWIATOWYCH</w:t>
      </w:r>
    </w:p>
    <w:p>
      <w:pPr>
        <w:pStyle w:val="TextBody"/>
        <w:spacing w:lineRule="auto" w:line="276"/>
        <w:rPr/>
      </w:pPr>
      <w:r>
        <w:rPr/>
        <w:t>UJĘTYCH ZIMOWYM UTRZYMANIEM</w:t>
      </w:r>
    </w:p>
    <w:p>
      <w:pPr>
        <w:pStyle w:val="TextBody"/>
        <w:rPr/>
      </w:pPr>
      <w:r>
        <w:rPr/>
      </w:r>
    </w:p>
    <w:tbl>
      <w:tblPr>
        <w:tblW w:w="8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928"/>
        <w:gridCol w:w="2029"/>
      </w:tblGrid>
      <w:tr>
        <w:trPr>
          <w:trHeight w:val="3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Nr drogi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  <w:highlight w:val="lightGray"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Przebieg drog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 CE" w:ascii="Adobe Garamond Pro Bold CE" w:hAnsi="Adobe Garamond Pro Bold CE"/>
                <w:b/>
                <w:bCs/>
              </w:rPr>
              <w:t>Długość [km]</w:t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 CE" w:ascii="Adobe Garamond Pro Bold CE" w:hAnsi="Adobe Garamond Pro Bold CE"/>
                <w:b/>
                <w:bCs/>
              </w:rPr>
              <w:t xml:space="preserve">Drogi objęte standardem utrzymania Z-1  </w:t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2120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ul. Kościuszki (Krasnystaw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4,323</w:t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21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ul. Piłsudskiego, ul. Krakowskie Przedmieście (Krasnystaw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4,052</w:t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23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ul. Sikorskiego, ul. Oleszczńskiego, ul. Okrzei (Krasnystaw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3,603</w:t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35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ul. Witosa (Krasnystaw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3,125</w:t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40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ul. Borowa (Krasnystaw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1,600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54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ul. Bojarczuka, ul. Kol. Krakowskie Przedmieście (Krasnystaw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3,414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55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ul. Chmielna, ul. Tokarzewskiego   (Krasnystaw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0,584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56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ul. Graniczna (Krasnystaw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1,359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57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ul. Mickiewicza, ul. Szkolna (Krasnystaw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0,709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58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ul. Mostowa, ul. Plac 3-go Maja, ul. Matysiaka (Krasnystaw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0,826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59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ul. Polewana (Krasnystaw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0,163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60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ul. PCK (Krasnystaw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0,504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61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ul. Poniatowskiego (Krasnystaw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1,263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62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ul. Sobieskiego (Krasnystaw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1,304</w:t>
            </w:r>
          </w:p>
        </w:tc>
      </w:tr>
      <w:tr>
        <w:trPr>
          <w:trHeight w:val="270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  <w:highlight w:val="lightGray"/>
              </w:rPr>
            </w:pPr>
            <w:r>
              <w:rPr>
                <w:rFonts w:cs="Adobe Garamond Pro Bold CE" w:ascii="Adobe Garamond Pro Bold CE" w:hAnsi="Adobe Garamond Pro Bold CE"/>
                <w:b/>
                <w:bCs/>
              </w:rPr>
              <w:t>Drogi objęte standardem utrzymania Z-2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1811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Lipówki – Kanie – Liszno – Borowic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2,170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1836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Wierzchowiny – dr. pow. nr 1835 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2,907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1863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Siennica Różana – Maciejów – Rakołupy – Leśniowice – Majdan Leśniowick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4,437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1864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 xml:space="preserve">Wierzchowiny – Rakołupy – Drewniki – Skierbieszów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3,070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2120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 xml:space="preserve">Pełczyn – Trawniki – Oleśniki – Stężyca Łęczyńska – Krasnystaw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11,695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2121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Fajsławice – Wola Idzikowska – Oleśnik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2,950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2122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Rybczewice – Ksawerówka - Marysi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3,110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2126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Częstoborowice – Izdebno – Orchowiec – Gorzk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7,580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2272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Lublin (ul. Głuska) – Głusk – Skrzynice – Chmiel – Krzczonów – Sobieska Wola – dr. woj. 8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4,678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2316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Maciejów Nowy – Żabno - Wierzchow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3,315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2900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Żółkiewka – Turobi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4,462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2904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Chłaniów – Zabłocie – Tworycz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3,663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01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Średnia Wieś – Wierzchowina – Chłaniów – Bzowiec – Gruszka Mała 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15,396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04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dr. woj. 837 – Celin – Olchow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6,016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05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 xml:space="preserve">Olchowiec – Czysta Dębina – Gorzków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8,460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07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Równianki – Rudnik – Maszów – Staw Noakowsk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8,536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09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Tarnogóra – Wirkowice – Płonka – Bzowiec Grob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15,309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10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Chorupnik – Rudnik – Mościs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9,571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11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dobe Garamond Pro Bold CE" w:ascii="Adobe Garamond Pro Bold CE" w:hAnsi="Adobe Garamond Pro Bold CE"/>
              </w:rPr>
              <w:t xml:space="preserve">Suszeń – Majdan Borowski – </w:t>
            </w:r>
            <w:r>
              <w:rPr>
                <w:rFonts w:cs="Adobe Garamond Pro Bold;Times New Roman" w:ascii="Adobe Garamond Pro Bold;Times New Roman" w:hAnsi="Adobe Garamond Pro Bold;Times New Roman"/>
              </w:rPr>
              <w:t>Wirkowi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5,498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12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Suszeń – Majdan Borowski – Suche Lip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4,598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14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Chorupnik – Piaski Szlacheckie – Izbic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12,882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15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Borów – Czysta Dęb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0,571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17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 xml:space="preserve">Łopiennik Górny – Orchowiec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10,753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21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Krasnystaw  – Niemienice – Biał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4,554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22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Łopiennik – Żulin – Rejow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12,796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24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Wola Idzikowska – Siedliska – Ksawerów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7,640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25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Stężyca – Stężyca Nadwieprzańs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4,063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27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Wola Żulińska – Józefów – Kasj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28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Bzite – Zosine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7,293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29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 xml:space="preserve">Czarnoziem – </w:t>
            </w:r>
            <w:r>
              <w:rPr>
                <w:rFonts w:cs="Adobe Garamond Pro Bold CE" w:ascii="Adobe Garamond Pro Bold CE" w:hAnsi="Adobe Garamond Pro Bold CE"/>
              </w:rPr>
              <w:t>Bańkowszczyzna – Niedziałowice I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4,232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32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Krupe – Stójło – Siennica Róż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9,055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33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Kasjan – Siennica Róż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8,002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35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Krasnystaw– Siennica Róż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9,079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39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dr. kraj. 17 – Małochwiej Mały – Surhów – dr. woj. 8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4,641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40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 xml:space="preserve">Krasnystaw </w:t>
            </w:r>
            <w:r>
              <w:rPr>
                <w:rFonts w:cs="Adobe Garamond Pro Bold CE" w:ascii="Adobe Garamond Pro Bold CE" w:hAnsi="Adobe Garamond Pro Bold CE"/>
              </w:rPr>
              <w:t xml:space="preserve"> – Latyczów – Dworzyska – Wał – Wólka Orłows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6,355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41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Dworzyska – Romanów – Ostrzyc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4,582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42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Wirkowice – Ujazdów – Staw Noakowsk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3,975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43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dr. kraj. 17 – Tarzymiechy – Wirkowi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4,142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44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Tarzyniechy – Wólka Nielis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2,240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45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Tarzymiechy – Stary Zamość – Białobrzeg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3,162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47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Wólka Orłowska – Kalinówka – Skierbiesz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9,000</w:t>
            </w:r>
          </w:p>
        </w:tc>
      </w:tr>
      <w:tr>
        <w:trPr>
          <w:trHeight w:val="270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 CE" w:ascii="Adobe Garamond Pro Bold CE" w:hAnsi="Adobe Garamond Pro Bold CE"/>
                <w:b/>
                <w:bCs/>
              </w:rPr>
              <w:t>Drogi objęte standardem utrzymania Z-3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1867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Drewniki – Kukawka – Czarnołoz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6,576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2116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Gardzienice – Suchodoł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4,858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2118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 xml:space="preserve">Biskupice – </w:t>
            </w:r>
            <w:r>
              <w:rPr>
                <w:rFonts w:cs="Adobe Garamond Pro Bold CE" w:ascii="Adobe Garamond Pro Bold CE" w:hAnsi="Adobe Garamond Pro Bold CE"/>
              </w:rPr>
              <w:t>Fajsławi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2,100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2127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Siedliska – Marysin – Izdeb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4,95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2128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Pilaszkowice – Zygmuntów- Antoniówka – Czysta Dęb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5,912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2129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Dąbie – Sobieska Wola – Giełcze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0,98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2310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Maciejów – Antoniówka – Tokarów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0,81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00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Huta – Kol. Żółkiew – Średnia Wie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4,526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02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Markiewiczów – Koszarsko – Ga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6,654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03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Żółkiewka – Celi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5,565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06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Borówek – Suche Lip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3,233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08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Równianki – Władysławi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0,843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13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Suszeń – Kol.Tarnogó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5,081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16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Orchowiec – Baranica – Czysta Dęb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3,980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18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Felicjan – Bobrowe – Wielobyc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4,354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19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Majdan Krzywski – Gliniska – Olesin – Bobrow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4,020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20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Zakręcie – Jaślików – Majdan Krzywski – Kolonia Krzyw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11,081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30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Zagroda – Niedziałowice – Rejow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3,665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34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Siennica Nadolna –</w:t>
            </w:r>
            <w:r>
              <w:rPr>
                <w:rFonts w:cs="Adobe Garamond Pro Bold CE" w:ascii="Adobe Garamond Pro Bold CE" w:hAnsi="Adobe Garamond Pro Bold CE"/>
              </w:rPr>
              <w:t xml:space="preserve"> Siennica Królewska Mał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5,535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36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Baraki – Siennica Królewska Duż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3,095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37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Krasnystaw (ul. Bieleszy) – Łany – Kol. Chełm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4,811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38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Surhów – Łukaszówka - Chełm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3,950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46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dobe Garamond Pro Bold CE" w:ascii="Adobe Garamond Pro Bold CE" w:hAnsi="Adobe Garamond Pro Bold CE"/>
              </w:rPr>
              <w:t xml:space="preserve">Brzeziny – Majdan Surhowski – Franciszków – Orłów Murowany – </w:t>
            </w:r>
            <w:r>
              <w:rPr>
                <w:rFonts w:cs="Adobe Garamond Pro Bold;Times New Roman" w:ascii="Adobe Garamond Pro Bold;Times New Roman" w:hAnsi="Adobe Garamond Pro Bold;Times New Roman"/>
              </w:rPr>
              <w:t>Izbic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8,326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48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Majdan Surhowski – Surh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2,471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49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Majdan Surhowski – Kraśniczyn Sta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1,925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;Times New Roman" w:ascii="Adobe Garamond Pro Bold;Times New Roman" w:hAnsi="Adobe Garamond Pro Bold;Times New Roman"/>
              </w:rPr>
              <w:t>3150 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 Bold;Times New Roman" w:hAnsi="Adobe Garamond Pro Bold;Times New Roman" w:cs="Adobe Garamond Pro Bold;Times New Roman"/>
              </w:rPr>
            </w:pPr>
            <w:r>
              <w:rPr>
                <w:rFonts w:cs="Adobe Garamond Pro Bold CE" w:ascii="Adobe Garamond Pro Bold CE" w:hAnsi="Adobe Garamond Pro Bold CE"/>
              </w:rPr>
              <w:t>Kraśniczyn – Anielpol – Wiszenki – Kalinów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 Bold;Times New Roman" w:hAnsi="Adobe Garamond Pro Bold;Times New Roman" w:cs="Adobe Garamond Pro Bold;Times New Roman"/>
                <w:b/>
                <w:b/>
                <w:bCs/>
              </w:rPr>
            </w:pPr>
            <w:r>
              <w:rPr>
                <w:rFonts w:cs="Adobe Garamond Pro Bold;Times New Roman" w:ascii="Adobe Garamond Pro Bold;Times New Roman" w:hAnsi="Adobe Garamond Pro Bold;Times New Roman"/>
                <w:b/>
                <w:bCs/>
              </w:rPr>
              <w:t>5,104</w:t>
            </w:r>
          </w:p>
        </w:tc>
      </w:tr>
    </w:tbl>
    <w:p>
      <w:pPr>
        <w:pStyle w:val="Normal"/>
        <w:jc w:val="right"/>
        <w:rPr>
          <w:rFonts w:ascii="Adobe Garamond Pro Bold;Times New Roman" w:hAnsi="Adobe Garamond Pro Bold;Times New Roman" w:cs="Adobe Garamond Pro Bold;Times New Roman"/>
          <w:sz w:val="20"/>
          <w:szCs w:val="20"/>
        </w:rPr>
      </w:pPr>
      <w:r>
        <w:rPr>
          <w:rFonts w:cs="Adobe Garamond Pro Bold;Times New Roman" w:ascii="Adobe Garamond Pro Bold;Times New Roman" w:hAnsi="Adobe Garamond Pro Bold;Times New Roman"/>
          <w:sz w:val="20"/>
          <w:szCs w:val="20"/>
        </w:rPr>
      </w:r>
    </w:p>
    <w:p>
      <w:pPr>
        <w:pStyle w:val="Normal"/>
        <w:jc w:val="right"/>
        <w:rPr>
          <w:rFonts w:ascii="Adobe Garamond Pro Bold;Times New Roman" w:hAnsi="Adobe Garamond Pro Bold;Times New Roman" w:cs="Adobe Garamond Pro Bold;Times New Roman"/>
          <w:sz w:val="20"/>
          <w:szCs w:val="20"/>
        </w:rPr>
      </w:pPr>
      <w:r>
        <w:rPr>
          <w:rFonts w:cs="Adobe Garamond Pro Bold;Times New Roman" w:ascii="Adobe Garamond Pro Bold;Times New Roman" w:hAnsi="Adobe Garamond Pro Bold;Times New Roman"/>
          <w:sz w:val="20"/>
          <w:szCs w:val="20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0"/>
          <w:szCs w:val="20"/>
        </w:rPr>
      </w:pPr>
      <w:r>
        <w:rPr>
          <w:rFonts w:cs="Adobe Garamond Pro Bold;Times New Roman" w:ascii="Adobe Garamond Pro Bold;Times New Roman" w:hAnsi="Adobe Garamond Pro Bold;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Adobe Garamond Pro Bold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1:00Z</dcterms:created>
  <dc:creator>zdp</dc:creator>
  <dc:description/>
  <cp:keywords/>
  <dc:language>en-US</dc:language>
  <cp:lastModifiedBy>zdp</cp:lastModifiedBy>
  <dcterms:modified xsi:type="dcterms:W3CDTF">2017-07-27T09:06:00Z</dcterms:modified>
  <cp:revision>2</cp:revision>
  <dc:subject/>
  <dc:title>WYKAZ DRÓG POWIATOWYCH</dc:title>
</cp:coreProperties>
</file>