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ARDY ZIMOWEGO UTRZYMANIA DRÓG POWIATOW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DP W KRASNYMSTA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twierdzone UCHWAŁĄ NR XLIII/167/12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stycznia 2012 roku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93"/>
        <w:gridCol w:w="2727"/>
        <w:gridCol w:w="240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tanu utrzymania drogi danego standard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odstępstwa po ustaniu opad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odstępstwa od stwierdzenia wystąpienia zjawiska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i powiatowe na terenie miast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a odśnieżona na całej szerokości, śliskość zimowa zlikwidowana n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ach z drogami twardy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ach z liniami kolejowy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łukach poziomych szczególnie niebezpie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cinkach o pochyleniu powyżej 4%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stankach autobusowyc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jezdni i poboc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nieg luźny-do 6 go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nieg zajeżdżony (o grubości nie utrudniającej ruchu samochodów)- występują  zaspy-do 6 god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ach wyznaczonych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łoledź-5 go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ron-  5 go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adź- 5 go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liskość pośniegowa- 6 go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dowica-5 godz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i powiatowe wg. wykazu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a odśnieżona na całej szerokości, śliskość zimowa zlikwidowana n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ach z drogami twardymi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ach z liniami kolejowymi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ukach poziomych szczególnie niebezpiecz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cinkach o pochyleniu powyżej 4%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stankach autobusow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jankac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nieg luźny-8 go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nieg zajeżdżony - występu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ęzyki śnieżne - występuj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py - do 8 god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ach wyznaczonych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łoledź - 8 go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liskość pośniegowa-10 go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dowica- 8 godz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i powiatowe wg. wykazu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zdnia odśnieżona, w miejscach zasp odśnieżony co najmniej  jeden pas ruchu z wykonaniem mijanek, jezdnia posypana na odcinkach decydujących o możliwości ruchu, czyli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krzyżowaniach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tokach i przystankach autobusow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bezpiecznych zakręta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chyleniach powyżej 4%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jankac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 luźny-16 go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nieg zajeżdżony- występu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bój śnieżny- występu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py- występują do 24 go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ach wyznaczonych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łoledź-8 go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liskość pośniegowa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dcinkach gruntowych dróg powiatowych, prowadzi się interwencyjne odśnieżanie w zależności od potrzeb.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10:00Z</dcterms:created>
  <dc:creator>zdp</dc:creator>
  <dc:description/>
  <cp:keywords/>
  <dc:language>en-US</dc:language>
  <cp:lastModifiedBy>zdp</cp:lastModifiedBy>
  <dcterms:modified xsi:type="dcterms:W3CDTF">2017-07-27T09:06:00Z</dcterms:modified>
  <cp:revision>2</cp:revision>
  <dc:subject/>
  <dc:title>STANDARDY ZIMOWEGO UTRZYMANIA DRÓG POWIATOWYCH </dc:title>
</cp:coreProperties>
</file>