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„Przebudowa drogi powiatowej Nr 1836L Wierzchowiny – droga powiatowa nr 1835L od km 1+290 do km 1+880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1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Nr 1836L Wierzchowiny – droga powiatowa nr 1835L od km 1+290 do km 1+880”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09-06T08:29:00Z</cp:lastPrinted>
  <dcterms:modified xsi:type="dcterms:W3CDTF">2017-09-06T06:51:00Z</dcterms:modified>
  <cp:revision>191</cp:revision>
  <dc:subject/>
  <dc:title/>
</cp:coreProperties>
</file>