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 „Przebudowa drogi powiatowej Nr 1836L Wierzchowiny – droga powiatowa nr 1835L od km 1+290 do km 1+880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1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Nr 1836L Wierzchowiny – droga powiatowa nr 1835L od km 1+290 do km 1+88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1-02-07T08:51:00Z</cp:lastPrinted>
  <dcterms:modified xsi:type="dcterms:W3CDTF">2017-09-05T05:27:00Z</dcterms:modified>
  <cp:revision>115</cp:revision>
  <dc:subject/>
  <dc:title/>
</cp:coreProperties>
</file>