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Katarzyna Weremczuk</w:t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>opracowanie dokumentacji projektowej dla zadania pod nazwą „Przebudowa drogi powiatowej Nr 1836L Wierzchowiny – droga powiatowa nr 1835L od km 1+290 do km 1+880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przyjęcie zgłoszenia robót budowlanych zgodnie z Prawem Budowlanym wraz ze wszystkimi załącznikami i dokonaniem wszelkich niezbędnych uzupełnień i poprawek oraz uzyskaniem uzgodnień, opinii i sprawdzeń niezbędnych do uzyskania zgłoszenia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, </w:t>
      </w:r>
      <w:r>
        <w:rPr>
          <w:rFonts w:cs="Arial" w:ascii="Arial" w:hAnsi="Arial"/>
          <w:color w:val="000000"/>
          <w:sz w:val="20"/>
        </w:rPr>
        <w:t>opracowanie dokumentacji projektowej na przebudowę drogi nr 1836L o długości 0,590 km</w:t>
      </w:r>
      <w:r>
        <w:rPr>
          <w:rFonts w:cs="Arial" w:ascii="Arial" w:hAnsi="Arial"/>
          <w:sz w:val="20"/>
        </w:rPr>
        <w:t>, zawierającą przygotowanie wniosku zgłoszenia robót budowl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uzgodnieniach od gestorów mediów oraz opiniach (m.in. geometrii drogi) - 5 egzemplarzy,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5 egzemplarzy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5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</w:t>
      </w:r>
      <w:r>
        <w:rPr>
          <w:rFonts w:eastAsia="ArialMT;Arial"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6r., poz. 1440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od dnia zawarcia umowy do 28.02.2018r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1836L Wierzchowiny – droga powiatowa nr 1835L od km 1+290 do km 1+88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9-07T07:42:00Z</dcterms:modified>
  <cp:revision>62</cp:revision>
  <dc:subject/>
  <dc:title>Załącznik Nr 2</dc:title>
</cp:coreProperties>
</file>