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„Przebudowa drogi powiatowej 3105L Olchowiec – Czysta Dębina – Gorzków od km 5+450 do km 6+430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2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3105L Olchowiec – Czysta Dębina – Gorzków od km 5+450 do km 6+43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09-06T09:35:00Z</cp:lastPrinted>
  <dcterms:modified xsi:type="dcterms:W3CDTF">2017-09-06T07:36:00Z</dcterms:modified>
  <cp:revision>191</cp:revision>
  <dc:subject/>
  <dc:title/>
</cp:coreProperties>
</file>