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3105L Olchowiec – Czysta Dębina – Gorzków od km 5+450 do km 6+43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2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5L Olchowiec – Czysta Dębina – Gorzków od km 5+450 do km 6+43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8-22T09:39:00Z</dcterms:modified>
  <cp:revision>115</cp:revision>
  <dc:subject/>
  <dc:title/>
</cp:coreProperties>
</file>