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2272L Lublin (ul. Głuska) – Głusk – Skrzynice – Chmiel – Krzczonów – Sobieska Wola – dr. woj. 837 od km 33+221 do km 37+49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6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272L Lublin (ul. Głuska) – Głusk – Skrzynice – Chmiel – Krzczonów – Sobieska Wola – dr. woj. 837 od km 33+221 do km 37+4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10-16T09:22:00Z</dcterms:modified>
  <cp:revision>120</cp:revision>
  <dc:subject/>
  <dc:title/>
</cp:coreProperties>
</file>