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nak:…………………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OWA  Nr 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dniu ……………………. w Krasnymstawie pomiędz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wiatem Krasnostawskim </w:t>
        <w:br/>
        <w:t>ul. Sobieskiego 3, 22 – 300 Krasnysta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P 564-16-88-352</w:t>
      </w:r>
      <w:r>
        <w:rPr>
          <w:rFonts w:cs="Arial" w:ascii="Arial" w:hAnsi="Arial"/>
          <w:color w:val="000000"/>
          <w:sz w:val="20"/>
          <w:szCs w:val="20"/>
        </w:rPr>
        <w:t xml:space="preserve">, REGON 110198209  reprezentowanym przez </w:t>
      </w:r>
      <w:r>
        <w:rPr>
          <w:rFonts w:cs="Arial" w:ascii="Arial" w:hAnsi="Arial"/>
          <w:b/>
          <w:color w:val="000000"/>
          <w:sz w:val="20"/>
          <w:szCs w:val="20"/>
        </w:rPr>
        <w:t>Zarząd Dróg Powiatowych w Krasnymstawie</w:t>
      </w:r>
      <w:r>
        <w:rPr>
          <w:rFonts w:cs="Arial" w:ascii="Arial" w:hAnsi="Arial"/>
          <w:color w:val="000000"/>
          <w:sz w:val="20"/>
          <w:szCs w:val="20"/>
        </w:rPr>
        <w:t xml:space="preserve"> ul. Borowa 6, 22 – 300 Krasnystaw REGON 110199172, zwanym w dalszym tekście </w:t>
      </w:r>
      <w:r>
        <w:rPr>
          <w:rFonts w:cs="Arial" w:ascii="Arial" w:hAnsi="Arial"/>
          <w:b/>
          <w:color w:val="000000"/>
          <w:sz w:val="20"/>
          <w:szCs w:val="20"/>
        </w:rPr>
        <w:t>„Zamawiającym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iotr Banach </w:t>
        <w:tab/>
        <w:tab/>
        <w:t>– Dyrekto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………………. </w:t>
        <w:tab/>
        <w:tab/>
        <w:t xml:space="preserve">– Główny Księgowy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: ............................................................................ NIP …………. REGON 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ym tekście „Wykonawcą”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rezultacie dokonania przez Zamawiającego wyboru Wykonawcy w trybie przetargu nieograniczonego o wartości zamówienia mniejszej niż kwoty określone w przepisach wydanych na podstawie art. 11 ust. 8 z dnia 29 stycznia 2004 r. – Prawo zamówień publicznych, została zawarta umowa o następującej treśc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7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 w:eastAsia="en-US"/>
        </w:rPr>
        <w:t>Zamawiający</w:t>
      </w:r>
      <w:r>
        <w:rPr>
          <w:rFonts w:cs="Arial" w:ascii="Arial" w:hAnsi="Arial"/>
          <w:color w:val="000000"/>
          <w:sz w:val="20"/>
        </w:rPr>
        <w:t xml:space="preserve"> zleca a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Wykonawca </w:t>
      </w:r>
      <w:r>
        <w:rPr>
          <w:rFonts w:cs="Arial" w:ascii="Arial" w:hAnsi="Arial"/>
          <w:color w:val="000000"/>
          <w:sz w:val="20"/>
        </w:rPr>
        <w:t xml:space="preserve">przyjmuje do wykonania </w:t>
      </w:r>
      <w:r>
        <w:rPr>
          <w:rFonts w:cs="Arial" w:ascii="Arial" w:hAnsi="Arial"/>
          <w:b/>
          <w:sz w:val="20"/>
        </w:rPr>
        <w:t xml:space="preserve">opracowanie dokumentacji projektowej dla zadania pod nazwą „Rozbudowa drogi powiatowej 2272L Lublin </w:t>
        <w:br/>
        <w:t>(ul. Głuska) – Głusk – Skrzynice – Chmiel – Krzczonów – Sobieska Wola – dr. woj. 837 od km 33+221 do km 37+490”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zedmiot zamówienia obejmuj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projektu budowlanego i wykonawczego, niezbędnego do uzyskania zezwolenia na realizację zadania, zgodnie z obowiązującymi przepisami prawa i zakresem opisanym w SIWZ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pracowanie projektu budowlano-</w:t>
      </w:r>
      <w:r>
        <w:rPr>
          <w:rFonts w:cs="Arial" w:ascii="Arial" w:hAnsi="Arial"/>
          <w:color w:val="000000"/>
          <w:sz w:val="20"/>
          <w:szCs w:val="20"/>
        </w:rPr>
        <w:t>wykonawczego</w:t>
      </w:r>
      <w:r>
        <w:rPr>
          <w:rFonts w:cs="Arial" w:ascii="Arial" w:hAnsi="Arial"/>
          <w:sz w:val="20"/>
          <w:szCs w:val="20"/>
        </w:rPr>
        <w:t xml:space="preserve"> występujących branż, przedmiarów robót, kosztorysów inwestorskich, informacji BIOZ, specyfikacji technicznych wykonania i odbioru robót budowlanych, projektu stałej organizacji ruchu, pozyskanie wymaganych warunków technicznych, opinii, decyzji, uzgodnień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akceptowanej przez zamawiającego ostatecznej wersji opracowanej dokumentacji projektowej oraz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zygotowanie wniosku o wydanie decyzji o zezwoleniu na realizacje inwestycji drogowej wraz ze wszystkimi załącznikami i dokonaniem wszelkich niezbędnych uzupełnień i poprawek oraz uzyskaniem uzgodnień, opinii i sprawdzeń niezbędnych do uzyskania ostatecznej decyzji o zezwoleniu na realizacje inwestycji drogowej.</w:t>
      </w:r>
    </w:p>
    <w:p>
      <w:pPr>
        <w:pStyle w:val="TextBody"/>
        <w:widowControl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ówienie obejmuje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pozyskanie mapy do celów projektowych, </w:t>
      </w:r>
      <w:r>
        <w:rPr>
          <w:rFonts w:cs="Arial" w:ascii="Arial" w:hAnsi="Arial"/>
          <w:color w:val="000000"/>
          <w:sz w:val="20"/>
        </w:rPr>
        <w:t>opracowanie dokumentacji projektowej na przebudowę drogi nr 2272L o długości 4,269 k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raz </w:t>
      </w:r>
      <w:r>
        <w:rPr>
          <w:rFonts w:cs="Arial" w:ascii="Arial" w:hAnsi="Arial"/>
          <w:bCs/>
          <w:color w:val="000000"/>
          <w:sz w:val="20"/>
        </w:rPr>
        <w:t>dokonanie geodezyjnych projektów podziałów nieruchomości niezbędnych do</w:t>
      </w:r>
      <w:r>
        <w:rPr>
          <w:rFonts w:cs="Arial" w:ascii="Arial" w:hAnsi="Arial"/>
          <w:color w:val="000000"/>
          <w:sz w:val="20"/>
        </w:rPr>
        <w:t xml:space="preserve"> realizacji zadania oraz </w:t>
      </w:r>
      <w:r>
        <w:rPr>
          <w:rFonts w:cs="Arial" w:ascii="Arial" w:hAnsi="Arial"/>
          <w:bCs/>
          <w:color w:val="000000"/>
          <w:sz w:val="20"/>
        </w:rPr>
        <w:t xml:space="preserve">wyznaczenie </w:t>
        <w:br/>
        <w:t>i okazanie w terenie granic nieruchomości zajętych pod inwestycję,</w:t>
      </w:r>
      <w:r>
        <w:rPr>
          <w:rFonts w:cs="Arial" w:ascii="Arial" w:hAnsi="Arial"/>
          <w:sz w:val="20"/>
        </w:rPr>
        <w:t xml:space="preserve"> przygotowanie wniosku o wydanie decyzji o zezwoleniu na realizacje inwestycji drogowej </w:t>
      </w:r>
      <w:r>
        <w:rPr>
          <w:rFonts w:cs="Arial" w:ascii="Arial" w:hAnsi="Arial"/>
          <w:color w:val="000000"/>
          <w:sz w:val="20"/>
        </w:rPr>
        <w:t xml:space="preserve">i uzyskanie w imieniu Zamawiającego ostatecznej decyzji pozwalającej na realizację zadania. Zamówienie obejmuje również wykonanie dwukrotnej aktualizacji kosztorysów inwestorskich.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letna dokumentacja projektowa powinna zawierać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budowlany w zakresie uwzględniającym specyfikę zamawianych robót budowlanych oraz spełniający warunki zawarte w uzyskanych opiniach i uzgodnieniach – 6 egzemplarz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wykonawczy w zakresie uwzględniającym specyfikę zamawianych robót budowlanych oraz spełniający warunki zawarte w uzyskanych opiniach i uzgodnieniach – 6 egzemplarz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ony projekt stałej organizacji ruchu – 6 egzemplarz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twierdzony projekt czasowej organizacji ruchu – 6 egzemplarz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inwestorski – 3 egzemplarz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ar robót – 3 egzemplarze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yfikacje techniczne wykonania i odbioru robot budowlanych – 3 egzemplarz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cyzję o środowiskowych uwarunkowaniach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port oddziaływania przedsięwzięcia na środowisko w przypadku nałożenia takiego obowiązku na inwestora przez organ prowadzący postępowanie w sprawie wydania decyzji środowisk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 przypadku kolizji z elementami infrastruktury technicznej w dokumentacji należy uj</w:t>
      </w:r>
      <w:r>
        <w:rPr>
          <w:rFonts w:cs="Arial" w:ascii="Arial" w:hAnsi="Arial"/>
          <w:color w:val="000000"/>
          <w:sz w:val="20"/>
          <w:szCs w:val="20"/>
        </w:rPr>
        <w:t xml:space="preserve">ąć </w:t>
      </w:r>
      <w:r>
        <w:rPr>
          <w:rFonts w:cs="Arial" w:ascii="Arial" w:hAnsi="Arial"/>
          <w:bCs/>
          <w:color w:val="000000"/>
          <w:sz w:val="20"/>
          <w:szCs w:val="20"/>
        </w:rPr>
        <w:t>projekt budowlano – wykonawczy przebudowy infrastruktury – 6 egzemplarz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szystkie opracowania należy dostarczyć Zamawiającemu w formie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pierowej w podanych wyżej ilościach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 wersji elektronicznej (płyta CD/DVD) – 2 komplety tj.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en komplet wersji papierowej w formacie umożliwiającym jej przeglądanie przy użyciu ogólnie dostępnych programów komputerowych w formacie PDF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ystkie materiały tekstowe (opisy techniczne, obliczenia, specyfikacje itp.) </w:t>
        <w:br/>
        <w:t>w formacie DOC, XLS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ary i kosztorysy w programie kompatybilnym z FORTE lub w XLS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obowiązków Wykonawcy, w ramach określonego w umowie wynagrodzenia należy opracowanie przedmiotu umowy, w sposób zgodny z obowiązującymi przepisami prawa i normami wprowadzającymi normy europejskie lub europejskie aprobaty techniczne, w szczególności w sposób zgodny z wymaganiam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ustawy z dnia 7 lipca 1994r. Prawo budowlane (</w:t>
      </w:r>
      <w:r>
        <w:rPr>
          <w:rFonts w:cs="Arial" w:ascii="Arial" w:hAnsi="Arial"/>
          <w:color w:val="000000"/>
          <w:sz w:val="20"/>
          <w:szCs w:val="20"/>
        </w:rPr>
        <w:t>t. j. Dz. U. z 2017r. poz. 1332</w:t>
      </w:r>
      <w:r>
        <w:rPr>
          <w:rFonts w:eastAsia="ArialMT;Arial"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z dnia 10 kwietnia 2003 r. o szczególnych zasadach przygotowania i realizacji inwestycji w zakresie dróg publicznych (t. j. Dz. U. z 2017 r. poz. 1496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1 marca 1985r. o drogach publicznych (t. j. Dz. U. z 2016r., poz. 1440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0 czerwca 1997r. Prawo o ruchu drogowym (t. j. Dz. U. z 2017r., poz. 1260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Transportu, Budownictwa i Gospodarki Morskiej z dnia 25 kwietnia 2012r. w sprawie szczegółowego zakresu i formy projektu budowlanego (Dz. U. 2012r., poz 462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18 maja 2004r. w sprawie określania metod i podstaw sporządzania kosztorysu inwestorskiego, obliczania planowanych kosztów prac projektowych oraz planowanych kosztów robót budowlanych określonych w programie funkcjonalno-użytkowym (Dz. U. z 2004r., Nr 130 poz. 1389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 września 2004r. w sprawie szczegółowego zakresu i formy dokumentacji projektowej, specyfikacji technicznych wykonania i odbioru robót budowlanych oraz programu funkcjonalno-użytkowego (t. j. Dz. U. z 2013r., poz. 1129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Transportu i Gospodarki Morskiej z dnia 2 marca 1999r. w sprawie warunków technicznych, jakim powinny odpowiadać drogi publiczne i ich usytuowanie (Dz. U. z 2016r., poz. 124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</w:t>
      </w:r>
      <w:r>
        <w:rPr>
          <w:rFonts w:eastAsia="TimesNewRoman;Arial Unicode MS" w:cs="Arial" w:ascii="Arial" w:hAnsi="Arial"/>
          <w:sz w:val="20"/>
          <w:szCs w:val="20"/>
          <w:lang w:eastAsia="en-US"/>
        </w:rPr>
        <w:t>ozporządzeniem Ministra Transportu i Gospodarki Morskiej z dnia 30 maja 2000r. w sprawie warunków technicznych jakim powinny odpowiadać obiekty inżynierskie i ich usytuowanie (Dz. U. z 2000r. Nr 63, poz. 735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3 lipca 2003r. w sprawie szczegółowych warunków technicznych dla znaków i sygnałów drogowych oraz urządzeń bezpieczeństwa ruchu drogowego i warunków ich umieszczania na drogach (Dz. U. z 2003r., Nr 220 poz. 2181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oraz Spraw Wewnętrznych i Administracji z dnia 31 lipca 2002r.w sprawie znaków i sygnałów drogowych (Dz. U. z 2002r., Nr 170 poz. 1393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3 września 2003r. w sprawie szczegółowych warunków zarządzania ruchem na drogach oraz wykonywania nadzoru nad tym zarządzaniem (t. j. Dz. U. z 2017r., poz. 784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16 kwietnia 2004 r. o ochronie przyrody (Dz. U. z 2016 r. poz. 2134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z późn. zm.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ującymi normami, zasadami wiedzy technicznej, przepisami BHP, przepisami przeciwpożarowymi itp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adto do obowiązków Wykonawcy w ramach ustalonego w niniejszej umowie wynagrodzenia należy: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 xml:space="preserve">opracowanie przedmiotu umowy w terminie ustalonym w umowie, zgodnie </w:t>
        <w:br/>
        <w:t>z wymaganiami wynikającymi z przepisów obowiązującego prawa, w tym techniczno- budowlanych i normami oraz zasadami wiedzy technicznej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zapewnienie udziału w razie wystąpienia potrzeby w opracowaniu projektów osób posiadających uprawnienia budowlane do projektowania w odpowiedniej specjalności oraz wzajemne koordynowanie techniczne wykonanych przez te osoby opracowań projektowych, z uwzględnieniem specyfiki projektowanego obiektu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yskanie na własny koszt wszystkich niezbędnych uzgodnień i sprawdzeń rozwiązań projektowych w zakresie wynikającym z przepisów wraz z uzyskaniem we własnym zakresie wszelkich niezbędnych materiałów przedprojektowych, 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ranie udziału w spotkaniach koordynacyjnych zwołanych przez Zamawiającego </w:t>
        <w:br/>
        <w:t>w trakcie projektowania w celu omówienia problemów projektowych i dokonywania niezbędnych uzgodnień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jaśnienie wątpliwości dotyczących projektu i zawartych w nim rozwiązań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yskanie wszystkich niezbędnych uzgodnień z gestorami mediów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wszelkich opracowań nie wymienionych w treści umowy, uzyskanie wszystkich wymaganych prawem uzgodnień, decyzji, pozwoleń, a także wykonanie wszystkich innych czynności nie wymienionych w treści umowy, a niezbędnych do zrealizowania przedmiotu umowy określonego w §1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rawdzenie wykonanego przedmiotu umowy pod względem jego zgodności </w:t>
        <w:br/>
        <w:t>z obowiązującymi przepisami prawa, w tym Prawa budowlanego oraz obowiązującymi normami dotyczącymi projektowania, przez osoby posiadające odpowiednie uprawnienia budowlane do projektowania, w ramach wynagrodzenia za wykonanie przedmiotu umowy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rządzenie wykazu opracowań oraz złożenie pisemnego oświadczenia Wykonawcy, że przedmiot umowy został wykonany zgodnie z niniejszą umową, obowiązującymi przepisami techniczno - budowlanymi oraz jest w stanie kompletnym z punktu widzenia celu, któremu ma służyć. Opracowania projektowe winny zawierać oświadczenie o dokonaniu uzgodnień międzybranżowych projektów wykonawczych, podpisane przez wszystkich projektantów branżowych,</w:t>
      </w:r>
    </w:p>
    <w:p>
      <w:pPr>
        <w:pStyle w:val="Tekstpodstawowy31"/>
        <w:numPr>
          <w:ilvl w:val="0"/>
          <w:numId w:val="16"/>
        </w:numPr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życie do wykonania przedmiotu umowy własnych materiałów i narzędzi, w tym koszty przejazdów oraz badań związanych z wykonaniem prac objętych niniejszą umową z Wykonawcą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dzielenie wyjaśnień na ewentualne zapytania wykonawców, jakie mogą wpłynąć podczas składania ofert w przetargu na wykonawstwo na podstawie opracowanej dokumentacji projekt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budowlane objęte dokumentacją projektową należy opisać w sposób wyczerpujący, jednoznaczny, który nie będzie utrudniał uczciwej konkurencji, zgodnie z zasadami wynikającymi z ustawy z dnia 29 stycznia 2004 r. Prawo zamówień publicznych (</w:t>
      </w:r>
      <w:r>
        <w:rPr>
          <w:rFonts w:cs="Arial" w:ascii="Arial" w:hAnsi="Arial"/>
          <w:sz w:val="20"/>
          <w:szCs w:val="20"/>
        </w:rPr>
        <w:t>t.j. Dz. U. z 2017r. poz. 1579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 opisu urządzeń należy załączyć rysunki lub schematy urządzeń. Urządzenia powinny być tak zaprojektowane, aby spełniały wszystkie wymogi dotyczące bezpieczeństwa. Każdy rysunek ma być podpisany przez projektant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acja powinna charakteryzować się bardzo dużym stopniem uszczegółowienia tzn. uwzględniać każdy element zamówienia w sposób umożliwiający realizację robót bez dodatkowych opracowań i uzupełni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acja musi być zgodna z obowiązującymi przepisami na dzień składania jej </w:t>
        <w:br/>
        <w:t>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a dokumentacja projektowa i kosztorysow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nna być wykonana w stanie kompletnym z punktu widzenia celu, któremu ma służyć, będzie skoordynowana i uzgodniona branżow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inna być uzgodniona z Zamawiającym w zakresie przyjętych rozwiązań technicznych </w:t>
        <w:br/>
        <w:t>i materiał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jąca kserokopie dokumentów – to dokumenty te powinny być potwierdzone przez Wykonawcę za zgodność z oryginałem.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TextBody"/>
        <w:tabs>
          <w:tab w:val="clear" w:pos="708"/>
          <w:tab w:val="left" w:pos="33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oświadcza, że zapoznał się z warunkami zamówienia oraz wycenił wszystkie elementy niezbędne do prawidłowego wykonania umowy. W związku z tym wyklucza się jakiekolwiek roszczenia Wykonawcy związane z błędnym skalkulowaniem ceny lub pominięcia elementów niezbędnych do prawidłowego wykonania umowy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4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 umowy Wykonawca zobowiązuje się dostarczyć Zamawiającemu w terminie </w:t>
      </w:r>
      <w:r>
        <w:rPr>
          <w:rFonts w:cs="Arial" w:ascii="Arial" w:hAnsi="Arial"/>
          <w:b/>
          <w:color w:val="000000"/>
          <w:sz w:val="20"/>
        </w:rPr>
        <w:t xml:space="preserve">od dnia zawarcia umowy do 31.07.2018r. </w:t>
      </w:r>
      <w:r>
        <w:rPr>
          <w:rFonts w:cs="Arial" w:ascii="Arial" w:hAnsi="Arial"/>
          <w:color w:val="000000"/>
          <w:sz w:val="20"/>
        </w:rPr>
        <w:t>(termin uzyskania ostatecznej decyzji ZRID)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udzieli 3 letniej gwarancji na wykonanie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usługę b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ą przedmiotem niniejszej umowy ustala si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okres gwarancji obligatoryjnie, licz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 od dnia ostatecznego odbior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z tytułu gwarancji za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dy, usterki i nieprawidłowości zmniejszaj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 wart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ytkow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 przedmiotu umow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uni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cie wad i usterek oraz nieprawidłowości stwierdzone w toku czynn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odbioru </w:t>
        <w:br/>
        <w:t>i ujawnionych w okresie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stwierdzenia przez Zamawiającego w okresie gwarancji brakujących elementów </w:t>
        <w:br/>
        <w:t xml:space="preserve">w dokumentacji ze względu na cel jakiemu ma służyć przedmiot zamówienia, wad bądź usterek oraz nieprawidłowości, wykonawca będzie zobowiązany do ich bezpłatnego usunięcia w terminie wyznaczonym przez Zamawiającego nie dłuższym niż 14 d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zie nie usunięcia w wyznaczonym terminie przez Wykonawcę stwierdzonych wad </w:t>
        <w:br/>
        <w:t>i usterek,</w:t>
      </w:r>
      <w:r>
        <w:rPr>
          <w:rFonts w:cs="Arial" w:ascii="Arial" w:hAnsi="Arial"/>
          <w:color w:val="000000"/>
          <w:sz w:val="20"/>
        </w:rPr>
        <w:t xml:space="preserve"> nieprawidłowości czy braku elementów </w:t>
      </w:r>
      <w:r>
        <w:rPr>
          <w:rFonts w:cs="Arial" w:ascii="Arial" w:hAnsi="Arial"/>
          <w:color w:val="000000"/>
          <w:sz w:val="20"/>
          <w:szCs w:val="20"/>
        </w:rPr>
        <w:t>w dokumentacji ze względu na cel jakiemu ma służyć przedmiot zamówienia, Zamawiający jest upoważniony do ich usunięcia na koszt Wykonawcy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5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Ewentualne wady, usterki, nieprawidłowości czy braki elementów w dokumentacji stanowiącej przedmiot umowy, Zamawiający będzie reklamował niezwłocznie po ich ujawnieniu, jak również w trakcie realizacji zadania inwestycyjnego na podstawie przedmiotowej dokumentacji i ma prawo żądać bezpłatnego ich usunięcia w ciągu 14 dni od daty ich zgłoszenia, albo w innym uzgodnionym przez strony termini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Za wykonanie przedmiotu umowy Zamawiający zapłaci Wykonawcy wynagrodzenie ryczałtowe brutto w kwocie: </w:t>
      </w:r>
      <w:r>
        <w:rPr>
          <w:rFonts w:cs="Arial" w:ascii="Arial" w:hAnsi="Arial"/>
          <w:sz w:val="20"/>
        </w:rPr>
        <w:t>…………… słownie: …………………………………….……………………………, w tym VAT w kwocie ………………. zł, przy stawce podatku VAT - ……%, wartość bez podatku VAT (netto) wynosi :………………….zł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ryczałtowa obejmuje pełny zakres prac stanowiących przedmiot zamówienia. Ustalona w ten sposób cena ma charakter stały i niezmienny niezależnie od kosztów ponoszonych przez wykonawcę podczas ich realiza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osiada rachunek bankowy nr: </w:t>
      </w:r>
      <w:r>
        <w:rPr>
          <w:rFonts w:cs="Arial" w:ascii="Arial" w:hAnsi="Arial"/>
          <w:b/>
          <w:sz w:val="20"/>
          <w:szCs w:val="20"/>
        </w:rPr>
        <w:t>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Strony zgodnie postanawiają, że w treści faktury wystawionej przez Wykonawcę w związku </w:t>
        <w:br/>
        <w:t>z realizacją niniejszej umowy, jako Nabywca będzie figurował:</w:t>
      </w:r>
      <w:r>
        <w:rPr>
          <w:rFonts w:cs="Arial" w:ascii="Arial" w:hAnsi="Arial"/>
          <w:b/>
          <w:bCs/>
          <w:color w:val="000000"/>
          <w:sz w:val="20"/>
        </w:rPr>
        <w:t xml:space="preserve"> Powiat Krasnostawski </w:t>
        <w:br/>
        <w:t xml:space="preserve">ul. Sobieskiego 3, 22 – 300 Krasnystaw NIP 564-16-88-352 </w:t>
      </w:r>
      <w:r>
        <w:rPr>
          <w:rFonts w:cs="Arial" w:ascii="Arial" w:hAnsi="Arial"/>
          <w:color w:val="000000"/>
          <w:sz w:val="20"/>
        </w:rPr>
        <w:t>jako odbiorca:</w:t>
      </w:r>
      <w:r>
        <w:rPr>
          <w:rFonts w:cs="Arial" w:ascii="Arial" w:hAnsi="Arial"/>
          <w:b/>
          <w:bCs/>
          <w:color w:val="000000"/>
          <w:sz w:val="20"/>
        </w:rPr>
        <w:t xml:space="preserve"> Zarząd Dróg Powiatowych w Krasnymstawie ul. Borowa 6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22 – 300 Krasnystaw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45" w:leader="none"/>
        </w:tabs>
        <w:rPr/>
      </w:pPr>
      <w:r>
        <w:rPr>
          <w:rFonts w:cs="Arial" w:ascii="Arial" w:hAnsi="Arial"/>
          <w:color w:val="000000"/>
          <w:sz w:val="20"/>
        </w:rPr>
        <w:t>Strony postanawiają, że zapłata na rachunek Wykonawcy będzie uiszczona w ciągu 30 dni licząc od daty dostarczenia Zamawiającemu prawidłowo wystawionej faktury VAT wraz z właściwym  protokołem odbioru wykonania przedmiotu umowy i odebrania go bez uwag ze strony Zamawiająceg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postanawiają, że obowiązującą ich formą odszkodowania będą stanowić kary umowne, które będą naliczane w następujących przypadkach i wysokościach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Wykonawca zapłaci Zamawiającemu karę umowną w wysokości 10 % wynagrodzenia umownego brutto całego zadania, w przypadku odstąpienia od umowy lub jej rozwiązania przez Wykonawcę lub Zamawiającego, z przyczyn leżących po stronie Wykonawc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345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Zamawiający obniży wynagrodzenie za niedotrzymanie terminu wykonania określonego</w:t>
        <w:br/>
        <w:t>w umowie zadania w wysokości 0,5 % wynagrodzenia umownego brutto za każdy dzień opóźnienia licząc od następnego dnia, w którym zadanie miało być zakończone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płaci Wykonawcy odsetki ustawowe za zwłokę w realizacji płatności za każdy dzień zwłoki, licząc od następnego dnia po terminie, w którym miał być termin zapłaty faktur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kary umowne nie pokryją rzeczywistej szkody Zamawiającego wynikającego z podpisanej umowy to Zamawiającemu przysługuje odszkodowanie uzupełniające na zasadach ogólnych kodeksu cywilnego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emu przysługuje prawo do potrącenia kar umownych z wynagrodzenia przysługującego Wykonawcy, na co Wykonawca wyraża zgodę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Na podstawie niniejszej umowy Wykonawca przenosi na Zamawiającego ogół autorskich praw majątkowych związanych z realizacją przedmiotu umowy, o którym mowa w § 1, na wszelkich polach eksploatacji wskazanych w art. 50 ustawy z dnia 4 lutego 1994 r. o prawie autorskim i prawach pokrewnych (t.j. Dz. U. z 2016r. poz. 666 ze zm.), a w szczególności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rzystanie Opracowania w działalności Zamawiającego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trwalenie dowolną techniką, w szczególności drukarską, cyfrową, elektroniczną, fotograficzną, ręcznie, mechanicznie, na nośnikach informatycznych.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ielokrotnienia w dowolnej ilości w każdej możliwej technice, w szczególności drukarskiej, cyfrowej, elektronicznej, fotograficznej, ręcznie, mechanicznie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rowadzania do pamięci komputera (-ów)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ezwalania na wykonanie zależnego prawa autorskieg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10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kstpodstawowy2"/>
        <w:numPr>
          <w:ilvl w:val="6"/>
          <w:numId w:val="9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ystkie zmiany i uzupełnienia treści umowy wymagają formy pisemnej pod rygorem nieważności w postaci aneks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rony dopuszczają możliwość zmiany istotnych postanowień umowy odnośnie wynagrodzenia lub terminu realizacji umowy lub przyjętych rozwiązań technicznych w przypadku: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enia zmian przez ustawodawcę w zakresie stawek podatku od towarów i usług;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wydania przez uprawniony organ w ustawowym terminie decyzji warunkującej kontynuację i zakończenie prac projektowych;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ieczności przeprojektowania przebudowy uzbrojenia podziemnego w związku z uzyskanymi warunkami technicznymi od gestorów sieci lub nieotrzymaniem tych warunków w stosownym czasie; </w:t>
      </w:r>
    </w:p>
    <w:p>
      <w:pPr>
        <w:pStyle w:val="NormalnyWeb"/>
        <w:spacing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gdy są związane z wprowadzeniem przez Zamawiającego zmian zwiększających bezpieczeństwo i efektywność organizacji ruchu między innymi na skutek konsultacji społecznych, wniosków radnych lub policj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a i obowiązki wynikające z niniejszej umowy nie mogą być przenoszone bez zgody stron na rzecz osób trzecich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Zamawiającemu przysługuje prawo odstąpienia od umowy i jej rozwiązani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stwierdzenia niewłaściwego wykonywania zleconego zadania oraz dochodzenia od Wykonawcy roszczeń z tytułu szkód powstałych w wyniku wadliwego wykonywania zobowiązań umownych, odstąpienie od umowy w tym wypadku może nastąpić w trybie natychmiastowym, w takim wypadku Wykonawca może żądać jedynie wynagrodzenia należnego jemu z tytułu wykonania części umowy, bez prawa dochodzenia kar umown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wydany nakaz zajęcia majątku Wykonawcy w wyniku prowadzonego przeciwko niemu postępowania egzekucyjnego, a także wystąpienia innych okoliczności uniemożliwiających lub ograniczających swobodne wykonywanie przez Wykonawcę jego obowiązków wynikających z niniejszej umow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rozpoczął prac w terminie 30 dni od podpisania umowy, bądź przerwał ich realizację na okres 30 dni kalendarzowych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 W przypadku, o którym mowa w ust. 1 Wykonawca może żądać jedynie wynagrodzenia należnego mu z tytułu wykonania dotychczasowej części umowy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lub jej rozwiązanie o którym mowa w ust. 1, powinno nastąpić w formie pisemnej pod rygorem nieważności takiego oświadczenia i powinno zawierać uzasadnienie. Odstąpienie może nastąpi w terminie 7 dni od momentu powzięcia wiadomości o przyczynie odstąpienia. W przypadku odstąpienia przez Zamawiającego od umowy, z winy Wykonawcy, Wykonawcy wynagrodzenie nie przysługuj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niniejszą umową będą miały zastosowanie przepisy            Kodeksu Cywi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cywiln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obec zamawiaj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z tytułu niewykonania lub nienależytego wykonania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wynikłe z niniejszej umowy rozstrzygane będą przez Sąd właściwy dla siedziby Zamawiającego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ponosi pełną odpowiedzialność za ewentualne szkody zaistniałe lub związane z realizacją Umowy i z tego tytułu staje się stroną potencjaln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stanie i trwanie sporu pomiędzy stronami nie stanowi podstawy i nie upoważnia wykonawcy  do zaprzestania lub ograniczenia zakresu wykonywania realizacji przedmiotu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została sporządzona w trzech jednobrzmiących egzemplarzach, jeden dla Wykonawcy i dwa dla Zamawiającego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:                                                 </w:t>
        <w:tab/>
        <w:tab/>
        <w:tab/>
        <w:tab/>
        <w:t>WYKONAWCA:</w:t>
      </w:r>
    </w:p>
    <w:p>
      <w:pPr>
        <w:pStyle w:val="TextBody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4  Wzór umowy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2272L Lublin (ul. Głuska) – Głusk – Skrzynice – Chmiel – Krzczonów – Sobieska Wola – dr. woj. 837 od km 33+221 do km 37+49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473"/>
        </w:tabs>
        <w:ind w:left="4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2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A"/>
      <w:sz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color w:val="00000A"/>
      <w:sz w:val="22"/>
    </w:rPr>
  </w:style>
  <w:style w:type="character" w:styleId="WW8Num6z0">
    <w:name w:val="WW8Num6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A"/>
      <w:sz w:val="22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A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color w:val="00000A"/>
      <w:sz w:val="20"/>
      <w:szCs w:val="18"/>
    </w:rPr>
  </w:style>
  <w:style w:type="character" w:styleId="WW8Num12z1">
    <w:name w:val="WW8Num12z1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cs="Arial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sz w:val="20"/>
      <w:szCs w:val="20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lang w:val="pl-PL" w:bidi="ar-SA"/>
    </w:rPr>
  </w:style>
  <w:style w:type="character" w:styleId="BodyText3Char">
    <w:name w:val="Body Text 3 Char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ind w:right="23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200"/>
      <w:ind w:left="426" w:hanging="426"/>
      <w:jc w:val="both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200"/>
      <w:ind w:left="567" w:hanging="567"/>
      <w:jc w:val="both"/>
    </w:pPr>
    <w:rPr>
      <w:kern w:val="2"/>
      <w:szCs w:val="20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hanging="295"/>
      <w:jc w:val="both"/>
    </w:pPr>
    <w:rPr>
      <w:kern w:val="2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eastAsia="Calibri"/>
      <w:szCs w:val="20"/>
    </w:rPr>
  </w:style>
  <w:style w:type="paragraph" w:styleId="Znak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suppressAutoHyphens w:val="false"/>
      <w:spacing w:lineRule="auto" w:line="240"/>
      <w:ind w:left="850" w:hanging="425"/>
    </w:pPr>
    <w:rPr>
      <w:kern w:val="0"/>
    </w:rPr>
  </w:style>
  <w:style w:type="paragraph" w:styleId="Znak1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1:00Z</dcterms:created>
  <dc:creator>zdp</dc:creator>
  <dc:description/>
  <cp:keywords/>
  <dc:language>en-US</dc:language>
  <cp:lastModifiedBy>zdp</cp:lastModifiedBy>
  <cp:lastPrinted>2017-10-03T09:53:00Z</cp:lastPrinted>
  <dcterms:modified xsi:type="dcterms:W3CDTF">2017-10-03T08:39:00Z</dcterms:modified>
  <cp:revision>68</cp:revision>
  <dc:subject/>
  <dc:title>Załącznik Nr 2</dc:title>
</cp:coreProperties>
</file>