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…………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……………..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sprzedać i dostarczyć Zamawiającemu niżej wymieniony produkt po cenach brutto wynikających z przeprowadzonej procedury, na warunkach określonych w SIWZ dla zadania „</w:t>
      </w:r>
      <w:r>
        <w:rPr>
          <w:rFonts w:cs="Arial" w:ascii="Arial" w:hAnsi="Arial"/>
          <w:b/>
          <w:bCs/>
          <w:sz w:val="20"/>
          <w:szCs w:val="20"/>
        </w:rPr>
        <w:t>Zakup i dostawy paliw dla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Tekstblokowy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Część nr 1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bCs/>
          <w:sz w:val="20"/>
        </w:rPr>
        <w:t>akup i  dostawy oleju napędowego na bazę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blokowy"/>
        <w:numPr>
          <w:ilvl w:val="1"/>
          <w:numId w:val="6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Zapotrzebowanie w ilości </w:t>
      </w:r>
      <w:r>
        <w:rPr>
          <w:rFonts w:cs="Arial" w:ascii="Arial" w:hAnsi="Arial"/>
          <w:b/>
          <w:bCs/>
          <w:sz w:val="20"/>
        </w:rPr>
        <w:t xml:space="preserve">do 32.400 litrów. </w:t>
      </w:r>
      <w:r>
        <w:rPr>
          <w:rFonts w:cs="Arial" w:ascii="Arial" w:hAnsi="Arial"/>
          <w:sz w:val="20"/>
        </w:rPr>
        <w:t xml:space="preserve">Każdorazowa dostawa w ilości od 1000 do 4000 litrów. </w:t>
      </w:r>
    </w:p>
    <w:p>
      <w:pPr>
        <w:pStyle w:val="Tekstblokowy"/>
        <w:numPr>
          <w:ilvl w:val="1"/>
          <w:numId w:val="6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stosować stały rabat w stosunku do ceny jednostkowej paliwa wskazanej w dowodzie wydania „wz” w dniu zakupu, w wysokości ……. %</w:t>
      </w:r>
    </w:p>
    <w:p>
      <w:pPr>
        <w:pStyle w:val="Normal"/>
        <w:numPr>
          <w:ilvl w:val="1"/>
          <w:numId w:val="6"/>
        </w:numPr>
        <w:ind w:left="720" w:right="1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amówienia na dzień ……….. z uwzględnieniem rabatu wynosi ………zł.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2: Tankowanie benzyny bezołowiowej 95 w punkcie sprzedaży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Zapotrzebowanie w ilości </w:t>
      </w:r>
      <w:r>
        <w:rPr>
          <w:rFonts w:cs="Arial" w:ascii="Arial" w:hAnsi="Arial"/>
          <w:b/>
          <w:bCs/>
          <w:sz w:val="20"/>
        </w:rPr>
        <w:t xml:space="preserve">do 5.750 litrów. 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stosować stały rabat w stosunku do ceny jednostkowej paliwa wskazanej w dowodzie wydania „wz” w dniu zakupu, w wysokości ……. %</w:t>
      </w:r>
    </w:p>
    <w:p>
      <w:pPr>
        <w:pStyle w:val="Normal"/>
        <w:numPr>
          <w:ilvl w:val="0"/>
          <w:numId w:val="8"/>
        </w:numPr>
        <w:ind w:left="720" w:right="1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amówienia na dzień ……….. z uwzględnieniem rabatu wynosi ………zł.</w:t>
      </w:r>
    </w:p>
    <w:p>
      <w:pPr>
        <w:pStyle w:val="Tekstblokowy"/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) Wykonawca oświadcza, że odległość punktu sprzedaży paliw Wykonawcy od bazy Zamawiającego wynosi: ……… km oraz, że zakup paliwa jest dostępny 24 godziny na dobę, w dni powszednie i święta przez cały rok.  </w:t>
      </w:r>
    </w:p>
    <w:p>
      <w:pPr>
        <w:pStyle w:val="Tekstblokowy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blokowy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Część nr 3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kup i dostawy oleju opałowego na bazę Zamawiającego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Zapotrzebowanie w ilości </w:t>
      </w:r>
      <w:r>
        <w:rPr>
          <w:rFonts w:cs="Arial" w:ascii="Arial" w:hAnsi="Arial"/>
          <w:b/>
          <w:bCs/>
          <w:sz w:val="20"/>
        </w:rPr>
        <w:t xml:space="preserve">do 1.000 litrów. </w:t>
      </w:r>
      <w:r>
        <w:rPr>
          <w:rFonts w:cs="Arial" w:ascii="Arial" w:hAnsi="Arial"/>
          <w:sz w:val="20"/>
        </w:rPr>
        <w:t xml:space="preserve">Jednorazowa dostawa w ilości do 1000 litrów. </w:t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stosować stały rabat w stosunku do ceny jednostkowej paliwa wskazanej w dowodzie wydania „wz” w dniu zakupu, w wysokości ……. %</w:t>
      </w:r>
    </w:p>
    <w:p>
      <w:pPr>
        <w:pStyle w:val="Normal"/>
        <w:numPr>
          <w:ilvl w:val="0"/>
          <w:numId w:val="1"/>
        </w:numPr>
        <w:ind w:left="720" w:right="1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amówienia na dzień ……….. z uwzględnieniem rabatu wynosi ………zł.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niniejszej umowy – od dnia zawarcia umowy </w:t>
      </w:r>
      <w:r>
        <w:rPr>
          <w:rFonts w:cs="Arial" w:ascii="Arial" w:hAnsi="Arial"/>
          <w:color w:val="000000"/>
          <w:sz w:val="20"/>
          <w:szCs w:val="20"/>
        </w:rPr>
        <w:t>do 31.12.2018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 przypadku dostarczenia i odebrania przez Zamawiającego przedmiotu umowy w ilości określonej w § 1 z zastrzeżeniem § 5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 jako cenę paliw cenę brutto wskazaną </w:t>
      </w:r>
      <w:r>
        <w:rPr>
          <w:rFonts w:cs="Arial" w:ascii="Arial" w:hAnsi="Arial"/>
          <w:color w:val="000000"/>
          <w:sz w:val="20"/>
        </w:rPr>
        <w:t>w dowodzie wydania „wz” w dniu zakupu</w:t>
      </w:r>
      <w:r>
        <w:rPr>
          <w:rFonts w:cs="Arial" w:ascii="Arial" w:hAnsi="Arial"/>
          <w:sz w:val="20"/>
        </w:rPr>
        <w:t xml:space="preserve"> Wykonawcy pomniejszoną o deklarowany rabat wskazany w § 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36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konanie przedmiotu umowy Zamawiający zapłaci Wykonawcy wynagrodzenie </w:t>
        <w:br/>
        <w:t>w kwocie wynikającej z pomnożenia ceny jednostkowej uwzględniającej rabat przez ilość danej dostawy.</w:t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</w:t>
      </w:r>
      <w:r>
        <w:rPr>
          <w:rFonts w:cs="Arial" w:ascii="Arial" w:hAnsi="Arial"/>
          <w:color w:val="000000"/>
          <w:sz w:val="20"/>
          <w:szCs w:val="20"/>
        </w:rPr>
        <w:t>dostawy paliwa na bazę Zamawiającego</w:t>
      </w:r>
      <w:r>
        <w:rPr>
          <w:rFonts w:cs="Arial" w:ascii="Arial" w:hAnsi="Arial"/>
          <w:sz w:val="20"/>
          <w:szCs w:val="20"/>
        </w:rPr>
        <w:t xml:space="preserve"> będą zamówienia polegające na podaniu ilości i terminu dostawy, składne każdorazowo przez Zamawiającego w formie telefonicznej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right="51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wy paliwa na bazę Zamawiającego: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odbywać się będzie na koszt Wykonawcy każdorazowo w ilościach  zgłaszanych przez Zamawiającego w zamówieniu telefonicznym w ciągu 48 godzin od momentu zgłoszenia zapotrzebowania.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>
          <w:rFonts w:cs="Arial" w:ascii="Arial" w:hAnsi="Arial"/>
          <w:sz w:val="20"/>
          <w:szCs w:val="20"/>
        </w:rPr>
        <w:t>paliwo będzie przyjmowane w godzinach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od poniedziałku do piątku, inny termin dostawy należy uzgodnić z Zamawiającym.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transportu paliw, ich załadunku i rozładunku ponosi Wykonaw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paliwa będzie odbywał się również w formie tankowania pojazdów Zamawiającego stosownie do potrzeb Zamawiającego, w punkcie sprzedaży paliwa Wykonaw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tankowania pojazdów we wskazanym punkcie sprzedaży, Zamawiający udostępni Wykonawcy wykaz pojazdów mechanicznych Zamawiającego uprawnionych do tankowania paliw na stacji paliw. </w:t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a ilość paliwa jest wielkością szacunkową, jaką Zamawiający zamierza zrealizować w okresie obowiązywania umowy. Zamawiający zastrzega sobie prawo do nie wyczerpania całości przedmiotu zamówienia bez żadnych konsekwencji ze stron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wagi na zapis ust. 1 wynagrodzenie Wykonawcy płatne będzie wg rzeczywistej ilości zakupionego paliwa na warunkach określonych w um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nie będzie względem Zamawiającego wnosił roszczeń z tytułu zamówienia mniejszej ilości paliwa niż określona w § 1 niniejszej umowy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starczać zamówione paliwo zgodnie z obowiązującymi normami jakościowymi. Paliwo płynne będące przedmiotem zamówienia musi spełniać normy PN-EN 590:2013-12 i </w:t>
      </w:r>
      <w:r>
        <w:rPr>
          <w:rFonts w:eastAsia="TimesNewRomanPSMT" w:cs="Arial" w:ascii="Arial" w:hAnsi="Arial"/>
          <w:color w:val="000000"/>
          <w:sz w:val="20"/>
          <w:szCs w:val="20"/>
        </w:rPr>
        <w:t>PN-EN 228:2013-04</w:t>
      </w:r>
      <w:r>
        <w:rPr>
          <w:rFonts w:cs="Arial" w:ascii="Arial" w:hAnsi="Arial"/>
          <w:color w:val="000000"/>
          <w:sz w:val="20"/>
          <w:szCs w:val="20"/>
        </w:rPr>
        <w:t xml:space="preserve"> oraz olej opałowy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N-C-96024:2011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Zamawiający zastrzega sobie możliwość dokonania kontroli jakości paliwa, a także do żądania przedstawienia przez Wykonawcę atestu wydanego przez producenta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 W razie stwierdzenia wad Zamawiający zażąda wymiany towaru na wolny od wad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akupu i dostawy paliwa o którym mowa w § 4 ust. 2 zapłata następować będzie przelewem po odbiorze towaru i wystawieniu faktury VAT w terminie do 30 dni od daty złożenia prawidłowo wystawionej faktury u Zamawiającego.</w:t>
      </w:r>
      <w:r>
        <w:rPr>
          <w:rFonts w:cs="Arial" w:ascii="Arial" w:hAnsi="Arial"/>
          <w:sz w:val="20"/>
          <w:szCs w:val="20"/>
        </w:rPr>
        <w:t xml:space="preserve"> Faktura powinna zawierać wartość lub wielkość rabatu.</w:t>
      </w:r>
      <w:r>
        <w:rPr>
          <w:rFonts w:cs="Arial" w:ascii="Arial" w:hAnsi="Arial"/>
          <w:color w:val="000000"/>
          <w:sz w:val="20"/>
          <w:szCs w:val="20"/>
        </w:rPr>
        <w:t xml:space="preserve"> Dostawa dokumentowana będzie </w:t>
      </w:r>
      <w:r>
        <w:rPr>
          <w:rFonts w:cs="Arial" w:ascii="Arial" w:hAnsi="Arial"/>
          <w:sz w:val="20"/>
          <w:szCs w:val="20"/>
        </w:rPr>
        <w:t>dowodem wydania „wz”</w:t>
      </w:r>
      <w:r>
        <w:rPr>
          <w:rFonts w:cs="Arial" w:ascii="Arial" w:hAnsi="Arial"/>
          <w:color w:val="000000"/>
          <w:sz w:val="20"/>
          <w:szCs w:val="20"/>
        </w:rPr>
        <w:t>. Dowód wydania produktu musi zawierać datę, miejsce, ilość i rodzaj paliwa, cenę jednego litra paliwa bez upustu i upust, wartość zakupionego paliwa oraz podpis osoby wystawiającej i odbierającej asygna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akupu paliwa o którym mowa w § 4 ust. 3 zapłata następować będzie przelewem po odbiorze towaru i wystawieniu faktury VAT w terminie do 30 dni od daty złożenia prawidłowo wystawionej faktury u Zamawiającego. </w:t>
      </w:r>
      <w:r>
        <w:rPr>
          <w:rFonts w:cs="Arial" w:ascii="Arial" w:hAnsi="Arial"/>
          <w:sz w:val="20"/>
          <w:szCs w:val="20"/>
        </w:rPr>
        <w:t>Faktura powinna zawierać wartość lub wielkość rabatu.</w:t>
      </w:r>
      <w:r>
        <w:rPr>
          <w:rFonts w:cs="Arial" w:ascii="Arial" w:hAnsi="Arial"/>
          <w:color w:val="000000"/>
          <w:sz w:val="20"/>
          <w:szCs w:val="20"/>
        </w:rPr>
        <w:t xml:space="preserve"> Tankowanie dokumentowane będzie </w:t>
      </w:r>
      <w:r>
        <w:rPr>
          <w:rFonts w:cs="Arial" w:ascii="Arial" w:hAnsi="Arial"/>
          <w:sz w:val="20"/>
          <w:szCs w:val="20"/>
        </w:rPr>
        <w:t xml:space="preserve">dowodem wydania „wz” </w:t>
      </w:r>
      <w:r>
        <w:rPr>
          <w:rFonts w:cs="Arial" w:ascii="Arial" w:hAnsi="Arial"/>
          <w:color w:val="000000"/>
          <w:sz w:val="20"/>
          <w:szCs w:val="20"/>
        </w:rPr>
        <w:t xml:space="preserve">w punkcie sprzedaży. Dowód wydania produktu musi zawierać datę, miejsce, ilość i rodzaj paliwa, cenę jednego litra paliwa bez upustu i upust, wartość zakupionego paliwa, nr rejestracyjny pojazdu oraz podpis osoby wystawiającej i odbierającej „wz”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uje się  w przypadku realizacji przedmiotu umowy o którym mowa w  ust. 2  do wystawiania faktury min. raz na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..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suppressAutoHyphens w:val="true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odstąpić od niniejszej umowy w terminie 7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suppressAutoHyphens w:val="true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kreślonym w ust. 1 Wykonawca może żądać jedynie należnego mu wynagrodzenia, z tytułu wykonania części umowy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następuje w formie pisemnej pod rygorem nieważności i powinno zawierać uzasadnienie faktyczne i prawne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przypadkami określonymi w ust. 1-3 niniejszego paragrafu, Zamawiającemu przysługuje prawo rozwiązania lub odstąpienia od Umowy, gdy:</w:t>
      </w:r>
    </w:p>
    <w:p>
      <w:pPr>
        <w:pStyle w:val="ListParagraph"/>
        <w:numPr>
          <w:ilvl w:val="0"/>
          <w:numId w:val="4"/>
        </w:numPr>
        <w:suppressAutoHyphens w:val="true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ją podstawy do ogłoszenia upadłości Wykonawcy,</w:t>
      </w:r>
    </w:p>
    <w:p>
      <w:pPr>
        <w:pStyle w:val="ListParagraph"/>
        <w:numPr>
          <w:ilvl w:val="0"/>
          <w:numId w:val="4"/>
        </w:numPr>
        <w:suppressAutoHyphens w:val="true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realizuje zamówienie w sposób istotnie odbiegający od ustalonych warunków umowy. 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niniejszą umową będą miały zastosowanie przepisy Kodeksu Cywilnego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niniejszej umowy strony podają pod rozstrzygnięcie Sądu właściwego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xtBody"/>
        <w:tabs>
          <w:tab w:val="clear" w:pos="708"/>
          <w:tab w:val="left" w:pos="53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trzech jednobrzmiących egzemplarzach, jeden dla Wykonawcy i dwa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  <w:tab/>
        <w:tab/>
        <w:t xml:space="preserve">    </w:t>
        <w:tab/>
        <w:tab/>
        <w:tab/>
        <w:t xml:space="preserve">      </w:t>
        <w:tab/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330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1270</wp:posOffset>
              </wp:positionV>
              <wp:extent cx="385762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Załącznik nr 4 Wzór umowy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Zakup i dostawy paliw na bazę Zamawiając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10.35pt;mso-wrap-distance-left:0pt;mso-wrap-distance-right:0pt;mso-wrap-distance-top:0pt;mso-wrap-distance-bottom:0pt;margin-top:-0.1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Załącznik nr 4 Wzór umowy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Zakup i dostawy paliw na bazę Zamawiające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07" w:leader="none"/>
      </w:tabs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341" w:leader="none"/>
      </w:tabs>
      <w:jc w:val="both"/>
    </w:pPr>
    <w:rPr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0:00Z</dcterms:created>
  <dc:creator>zdp</dc:creator>
  <dc:description/>
  <cp:keywords/>
  <dc:language>en-US</dc:language>
  <cp:lastModifiedBy>zdp</cp:lastModifiedBy>
  <cp:lastPrinted>2017-01-04T09:22:00Z</cp:lastPrinted>
  <dcterms:modified xsi:type="dcterms:W3CDTF">2017-12-04T11:28:00Z</dcterms:modified>
  <cp:revision>140</cp:revision>
  <dc:subject/>
  <dc:title>Wzór – załącznik nr 1</dc:title>
</cp:coreProperties>
</file>