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Przebudowa drogi powiatowej 3104L dr. woj. 837 – Celin – Olchowiec od km 6+644 do km 7+244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4L dr. woj. 837 – Celin – Olchowiec od km 6+644 do km 7+24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1-09T10:45:00Z</dcterms:modified>
  <cp:revision>116</cp:revision>
  <dc:subject/>
  <dc:title/>
</cp:coreProperties>
</file>