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……………….</w:t>
        <w:tab/>
        <w:tab/>
        <w:t xml:space="preserve">– Główny Księgowy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mawiający</w:t>
      </w:r>
      <w:r>
        <w:rPr>
          <w:rFonts w:cs="Arial" w:ascii="Arial" w:hAnsi="Arial"/>
          <w:color w:val="000000"/>
          <w:sz w:val="20"/>
        </w:rPr>
        <w:t xml:space="preserve"> zleca a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Wykonawca </w:t>
      </w:r>
      <w:r>
        <w:rPr>
          <w:rFonts w:cs="Arial" w:ascii="Arial" w:hAnsi="Arial"/>
          <w:color w:val="000000"/>
          <w:sz w:val="20"/>
        </w:rPr>
        <w:t xml:space="preserve">przyjmuje do wykonania </w:t>
      </w:r>
      <w:r>
        <w:rPr>
          <w:rFonts w:cs="Arial" w:ascii="Arial" w:hAnsi="Arial"/>
          <w:b/>
          <w:sz w:val="20"/>
        </w:rPr>
        <w:t>opracowanie dokumentacji projektowej dla zadania pod nazwą „Przebudowa drogi powiatowej 3104L dr. woj. 837 – Celin – Olchowiec od km 6+644 do km 7+244”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wykonawczego, niezbędnego do uzyskania zezwolenia na realizację zadania, zgodnie z obowiązującymi przepisami prawa i zakresem opisanym w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</w:t>
      </w:r>
      <w:r>
        <w:rPr>
          <w:rFonts w:cs="Arial" w:ascii="Arial" w:hAnsi="Arial"/>
          <w:color w:val="000000"/>
          <w:sz w:val="20"/>
          <w:szCs w:val="20"/>
        </w:rPr>
        <w:t>wykonawczego</w:t>
      </w:r>
      <w:r>
        <w:rPr>
          <w:rFonts w:cs="Arial" w:ascii="Arial" w:hAnsi="Arial"/>
          <w:sz w:val="20"/>
          <w:szCs w:val="20"/>
        </w:rPr>
        <w:t xml:space="preserve"> występujących branż, przedmiarów robót, kosztorysów inwestorskich, informacji BIOZ, specyfikacji technicznych wykonania i odbioru robót budowlanych, projektu stałej organizacji ruchu, pozyskanie wymaganych warunków technicznych, opinii, decyzji, uzgodnień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akceptowanej przez zamawiającego ostatecznej wersji opracowanej dokumentacji projektowej ora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wniosku o przyjęcie zgłoszenia robót budowlanych zgodnie z Prawem Budowlanym wraz ze wszystkimi załącznikami i dokonaniem wszelkich niezbędnych uzupełnień i poprawek oraz uzyskaniem uzgodnień, opinii i sprawdzeń niezbędnych do uzyskania zgłoszenia.</w:t>
      </w:r>
    </w:p>
    <w:p>
      <w:pPr>
        <w:pStyle w:val="TextBody"/>
        <w:widowControl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ówienie obejmuj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pozyskanie mapy, </w:t>
      </w:r>
      <w:r>
        <w:rPr>
          <w:rFonts w:cs="Arial" w:ascii="Arial" w:hAnsi="Arial"/>
          <w:color w:val="000000"/>
          <w:sz w:val="20"/>
        </w:rPr>
        <w:t>opracowanie dokumentacji projektowej na przebudowę drogi nr 3104L na odcinku o długości 0,600 km</w:t>
      </w:r>
      <w:r>
        <w:rPr>
          <w:rFonts w:cs="Arial" w:ascii="Arial" w:hAnsi="Arial"/>
          <w:sz w:val="20"/>
        </w:rPr>
        <w:t>, zawierającą przygotowanie wniosku zgłoszenia robót budowl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a dokumentacja projektowa powinna zawierać w szczególności: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 wykonawczy w zakresie uwzględniającym specyfikę zamawianych robót budowlanych oraz spełniający warunki zawarte w uzyskanych uzgodnieniach od gestorów mediów oraz opiniach (m.in. geometrii drogi) - 5 egzemplarzy,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y projekt stałej organizacji ruchu – 5 egzemplarzy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inwestorski - 3 egzemplarze,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ar robót - 3 egzemplarze </w:t>
      </w:r>
    </w:p>
    <w:p>
      <w:pPr>
        <w:pStyle w:val="Normal"/>
        <w:numPr>
          <w:ilvl w:val="1"/>
          <w:numId w:val="7"/>
        </w:numPr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a wykonania i odbioru robot budowlanych – 3 egzemplarze,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kolizji z elementami infrastruktury technicznej w dokumentacji należy uj</w:t>
      </w:r>
      <w:r>
        <w:rPr>
          <w:rFonts w:cs="Arial" w:ascii="Arial" w:hAnsi="Arial"/>
          <w:color w:val="000000"/>
          <w:sz w:val="20"/>
          <w:szCs w:val="20"/>
        </w:rPr>
        <w:t xml:space="preserve">ąć </w:t>
      </w:r>
      <w:r>
        <w:rPr>
          <w:rFonts w:cs="Arial" w:ascii="Arial" w:hAnsi="Arial"/>
          <w:bCs/>
          <w:color w:val="000000"/>
          <w:sz w:val="20"/>
          <w:szCs w:val="20"/>
        </w:rPr>
        <w:t>projekt budowlano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ykonawczy przebudowy infrastruktury – 5 egzempla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szystkie opracowania należy dostarczyć Zamawiającemu w formie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pierowej w podanych wyżej ilościach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 wersji elektronicznej (płyta CD/DVD) – 2 komplety tj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en komplet wersji papierowej w formacie umożliwiającym jej przeglądanie przy użyciu ogólnie dostępnych programów komputerowych w formacie PDF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materiały tekstowe (opisy techniczne, obliczenia, specyfikacje itp.) </w:t>
        <w:br/>
        <w:t>w formacie DOC, XL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y i kosztorysy w programie kompatybilnym z FORTE lub w XLS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Wykonawcy, w ramach określonego w umowie wynagrodzenia należy opracowanie przedmiotu umowy, w sposób zgodny z obowiązującymi przepisami prawa i normami wprowadzającymi normy europejskie lub europejskie aprobaty techniczne, w szczególności w sposób zgodny z wymaganiam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ustawy z dnia 7 lipca 1994r. Prawo budowlane (</w:t>
      </w:r>
      <w:r>
        <w:rPr>
          <w:rFonts w:cs="Arial" w:ascii="Arial" w:hAnsi="Arial"/>
          <w:color w:val="000000"/>
          <w:sz w:val="20"/>
          <w:szCs w:val="20"/>
        </w:rPr>
        <w:t>t. j. Dz. U. z 2017r. poz. 1332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0 kwietnia 2003 r. o szczególnych zasadach przygotowania i realizacji inwestycji w zakresie dróg publicznych (t. j. Dz. U. z 2017 r. poz. 1496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1 marca 1985r. o drogach publicznych (t. j. Dz. U. z 2017r., poz. 222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ustawy z dnia 20 czerwca 1997r. Prawo o ruchu drogowym (t. j. Dz. U. z 2017r., poz. 1260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, Budownictwa i Gospodarki Morskiej z dnia 25 kwietnia 2012r. w sprawie szczegółowego zakresu i formy projektu budowlanego (Dz. U. 2012r., poz 462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18 maja 2004r. w sprawie określania metod i podstaw sporządzania kosztorysu inwestorskiego, obliczania planowanych kosztów prac projektowych oraz planowanych kosztów robót budowlanych określonych w programie funkcjonalno-użytkowym (Dz. U. z 2004r., Nr 130 poz. 1389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 września 2004r. w sprawie szczegółowego zakresu i formy dokumentacji projektowej, specyfikacji technicznych wykonania i odbioru robót budowlanych oraz programu funkcjonalno-użytkowego (t. j. Dz. U. z 2013r., poz. 1129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Transportu i Gospodarki Morskiej z dnia 2 marca 1999r. w sprawie warunków technicznych, jakim powinny odpowiadać drogi publiczne i ich usytuowanie (Dz. U. z 2016r., poz. 12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  <w:r>
        <w:rPr>
          <w:rFonts w:eastAsia="TimesNewRoman;Arial Unicode MS" w:cs="Arial" w:ascii="Arial" w:hAnsi="Arial"/>
          <w:sz w:val="20"/>
          <w:szCs w:val="20"/>
          <w:lang w:eastAsia="en-US"/>
        </w:rPr>
        <w:t>ozporządzeniem Ministra Transportu i Gospodarki Morskiej z dnia 30 maja 2000r. w sprawie warunków technicznych jakim powinny odpowiadać obiekty inżynierskie i ich usytuowanie (Dz. U. z 2000r. Nr 63, poz. 735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3 lipca 2003r. w sprawie szczegółowych warunków technicznych dla znaków i sygnałów drogowych oraz urządzeń bezpieczeństwa ruchu drogowego i warunków ich umieszczania na drogach (Dz. U. z 2003r., Nr 220 poz. 2181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oraz Spraw Wewnętrznych i Administracji z dnia 31 lipca 2002r.w sprawie znaków i sygnałów drogowych (Dz. U. z 2002r., Nr 170 poz. 1393 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rozporządzenia Ministra Infrastruktury z dnia 23 września 2003r. w sprawie szczegółowych warunków zarządzania ruchem na drogach oraz wykonywania nadzoru nad tym zarządzaniem (t. j. Dz. U. z 2017r., poz. 784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6 kwietnia 2004 r. o ochronie przyrody (Dz. U. z 2016 r. poz. 2134</w:t>
      </w:r>
      <w:r>
        <w:rPr>
          <w:rFonts w:eastAsia="ArialMT;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ującymi normami, zasadami wiedzy technicznej, przepisami BHP, przepisami przeciwpożarowymi itp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adto do obowiązków Wykonawcy w ramach ustalonego w niniejszej umowie wynagrodzenia należy: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pracowanie przedmiotu umowy w terminie ustalonym w umowie, zgodnie </w:t>
        <w:br/>
        <w:t>z wymaganiami wynikającymi z przepisów obowiązującego prawa, w tym techniczno- budowlanych i normami oraz zasadami wiedzy technicznej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zapewnienie udziału w razie wystąpienia potrzeby w opracowaniu projektów osób posiadających uprawnienia budowlane do projektowania w odpowiedniej specjalności oraz wzajemne koordynowanie techniczne wykonanych przez te osoby opracowań projektowych, z uwzględnieniem specyfiki projektowanego obiekt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yskanie na własny koszt wszystkich niezbędnych uzgodnień i sprawdzeń rozwiązań projektowych w zakresie wynikającym z przepisów wraz z uzyskaniem we własnym zakresie wszelkich niezbędnych materiałów przedprojektowych, 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anie udziału w spotkaniach koordynacyjnych zwołanych przez Zamawiającego </w:t>
        <w:br/>
        <w:t>w trakcie projektowania w celu omówienia problemów projektowych i dokonywania niezbędnych uzgodnie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jaśnienie wątpliwości dotyczących projektu i zawartych w nim rozwiązań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e wszystkich niezbędnych uzgodnień z gestorami mediów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wszelkich opracowań nie wymienionych w treści umowy, uzyskanie wszystkich wymaganych prawem uzgodnień, decyzji, pozwoleń, a także wykonanie wszystkich innych czynności nie wymienionych w treści umowy, a niezbędnych do zrealizowania przedmiotu umowy określonego w §1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 xml:space="preserve">sprawdzenie wykonanego przedmiotu umowy pod względem jego zgodności </w:t>
        <w:br/>
        <w:t>z obowiązującymi przepisami prawa, w tym Prawa budowlanego oraz obowiązującymi normami dotyczącymi projektowania, przez osoby posiadające odpowiednie uprawnienia budowlane do projektowania, w ramach wynagrodzenia za wykonanie przedmiotu umowy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rządzenie wykazu opracowań oraz złożenie pisemnego oświadczenia Wykonawcy, że przedmiot umowy został wykonany zgodnie z niniejszą umową, obowiązującymi przepisami techniczno - budowlanymi oraz jest w stanie kompletnym z punktu widzenia celu, któremu ma służyć. Opracowania projektowe winny zawierać oświadczenie o dokonaniu uzgodnień międzybranżowych projektów wykonawczych, podpisane przez wszystkich projektantów branżowych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33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życie do wykonania przedmiotu umowy własnych materiałów i narzędzi, w tym koszty przejazdów oraz badań związanych z wykonaniem prac objętych niniejszą umową z Wykonawcą,</w:t>
      </w:r>
    </w:p>
    <w:p>
      <w:pPr>
        <w:pStyle w:val="ListParagraph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</w:rPr>
        <w:t>udzielenie wyjaśnień na ewentualne zapytania wykonawców, jakie mogą wpłynąć podczas składania ofert w przetargu na wykonawstwo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budowlane objęte dokumentacją projektową należy opisać w sposób wyczerpujący, jednoznaczny, który nie będzie utrudniał uczciwej konkurencji, zgodnie z zasadami wynikającymi z ustawy z dnia 29 stycznia 2004 r. Prawo zamówień publicznych (</w:t>
      </w:r>
      <w:r>
        <w:rPr>
          <w:rFonts w:cs="Arial" w:ascii="Arial" w:hAnsi="Arial"/>
          <w:sz w:val="20"/>
          <w:szCs w:val="20"/>
        </w:rPr>
        <w:t>t.j. Dz. U. z 2017r. poz. 1579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opisu urządzeń należy załączyć rysunki lub schematy urządzeń. Urządzenia powinny być tak zaprojektowane, aby spełniały wszystkie wymogi dotyczące bezpieczeństwa. Każdy rysunek ma być podpisany przez projektan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ja powinna charakteryzować się bardzo dużym stopniem uszczegółowienia tzn. uwzględniać każdy element zamówienia w sposób umożliwiający realizację robót bez dodatkowych opracowań i uzupeł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a musi być zgodna z obowiązującymi przepisami na dzień składania jej </w:t>
        <w:br/>
        <w:t>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a dokumentacja projektowa i kosztoryso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a być wykonana w stanie kompletnym z punktu widzenia celu, któremu ma służyć, będzie skoordynowana i uzgodniona branż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nna być uzgodniona z Zamawiającym w zakresie przyjętych rozwiązań technicznych </w:t>
        <w:br/>
        <w:t>i materiał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jąca kserokopie dokumentów – to dokumenty te powinny być potwierdzone przez Wykonawcę za zgodność z oryginałem.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że zapoznał się z warunkami zamówienia oraz wycenił wszystkie elementy niezbędne do prawidłowego wykonania umowy. W związku z tym wyklucza się jakiekolwiek roszczenia Wykonawcy związane z błędnym skalkulowaniem ceny lub pominięcia elementów niezbędnych do prawidłowego wykonania umow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Wykonawca zobowiązuje się dostarczyć Zamawiającemu w terminie </w:t>
      </w:r>
      <w:r>
        <w:rPr>
          <w:rFonts w:cs="Arial" w:ascii="Arial" w:hAnsi="Arial"/>
          <w:b/>
          <w:color w:val="000000"/>
          <w:sz w:val="20"/>
        </w:rPr>
        <w:t>od dnia zawarcia umowy do 30.05.2018r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i 3 letniej gwarancji na wykonanie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usługę b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ą przedmiotem niniejszej umowy ustala s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okres gwarancji obligatoryjnie, licz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od dnia ostateczn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 tytułu gwarancji z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dy, usterki i nieprawidłowości zmniejszaj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wart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kow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ą przedmiotu umow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uni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 wad i usterek oraz nieprawidłowości stwierdzone w toku czynno</w:t>
      </w:r>
      <w:r>
        <w:rPr>
          <w:rFonts w:eastAsia="TTE23CFAA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odbioru </w:t>
        <w:br/>
        <w:t>i ujawnionych w okresie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przez Zamawiającego w okresie gwarancji brakujących elementów </w:t>
        <w:br/>
        <w:t xml:space="preserve">w dokumentacji ze względu na cel jakiemu ma służyć przedmiot zamówienia, wad bądź usterek oraz nieprawidłowości, wykonawca będzie zobowiązany do ich bezpłatnego usunięcia w terminie wyznaczonym przez Zamawiającego nie dłuższym niż 14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nie usunięcia w wyznaczonym terminie przez Wykonawcę stwierdzonych wad </w:t>
        <w:br/>
        <w:t>i usterek,</w:t>
      </w:r>
      <w:r>
        <w:rPr>
          <w:rFonts w:cs="Arial" w:ascii="Arial" w:hAnsi="Arial"/>
          <w:color w:val="000000"/>
          <w:sz w:val="20"/>
        </w:rPr>
        <w:t xml:space="preserve"> nieprawidłowości czy braku elementów </w:t>
      </w:r>
      <w:r>
        <w:rPr>
          <w:rFonts w:cs="Arial" w:ascii="Arial" w:hAnsi="Arial"/>
          <w:color w:val="000000"/>
          <w:sz w:val="20"/>
          <w:szCs w:val="20"/>
        </w:rPr>
        <w:t>w dokumentacji ze względu na cel jakiemu ma służyć przedmiot zamówienia, Zamawiający jest upoważniony do ich usunięcia na koszt Wykonawcy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5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Ewentualne wady, usterki, nieprawidłowości czy braki elementów w dokumentacji stanowiącej przedmiot umowy, Zamawiający będzie reklamował niezwłocznie po ich ujawnieniu, jak również w trakcie realizacji zadania inwestycyjnego na podstawie przedmiotowej dokumentacji i ma prawo żądać bezpłatnego ich usunięcia w ciągu 14 dni od daty ich zgłoszenia, albo w innym uzgodnionym przez strony termin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 wykonanie przedmiotu umowy Zamawiający zapłaci Wykonawcy wynagrodzenie ryczałtowe brutto w kwocie: </w:t>
      </w:r>
      <w:r>
        <w:rPr>
          <w:rFonts w:cs="Arial" w:ascii="Arial" w:hAnsi="Arial"/>
          <w:sz w:val="20"/>
        </w:rPr>
        <w:t>…………… słownie: …………………………………….……………………………, w tym VAT w kwocie ………………. zł, przy stawce podatku VAT - ……%, wartość bez podatku VAT (netto) wynosi :………………….zł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ryczałtowa obejmuje pełny zakres prac stanowiących przedmiot zamówienia. Ustalona w ten sposób cena ma charakter stały i niezmienny niezależnie od kosztów ponoszonych przez wykonawcę podczas ich realiz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color w:val="000000"/>
          <w:sz w:val="20"/>
        </w:rPr>
        <w:t>Strony postanawiają, że zapłata na rachunek Wykonawcy będzie uiszczona w ciągu 30 dni licząc od daty dostarczenia Zamawiającemu prawidłowo wystawionej faktury VAT wraz z właściwym  protokołem odbioru wykonania przedmiotu umowy i odebrania go bez uwag ze strony Zamawiając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postanawiają, że obowiązującą ich formą odszkodowania będą stanowić kary umowne, które będą naliczane w następujących przypadkach i wysokościach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Wykonawca zapłaci Zamawiającemu karę umowną w wysokości 10 % wynagrodzenia umownego brutto całego zadania, w przypadku odstąpienia od umowy lub jej rozwiązania przez Wykonawcę lub Zamawiającego, z przyczyn leżących po stronie Wykonawc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345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>Zamawiający obniży wynagrodzenie za niedotrzymanie terminu wykonania określonego</w:t>
        <w:br/>
        <w:t>w umowie zadania w wysokości 0,5 % wynagrodzenia umownego brutto za każdy dzień opóźnienia licząc od następnego dnia, w którym zadanie miało być zakończon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odsetki ustawowe za zwłokę w realizacji płatności za każdy dzień zwłoki, licząc od następnego dnia po terminie, w którym miał być termin zapłaty faktur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kary umowne nie pokryją rzeczywistej szkody Zamawiającego wynikającego z podpisanej umowy to Zamawiającemu przysługuje odszkodowanie uzupełniające na zasadach ogólnych kodeksu cywilnego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27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 potrącenia kar umownych z wynagrodzenia przysługującego Wykonawcy, na co Wykonawca wyraża zgodę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Na podstawie niniejszej umowy Wykonawca przenosi na Zamawiającego ogół autorskich praw majątkowych związanych z realizacją przedmiotu umowy, o którym mowa w § 1, na wszelkich polach eksploatacji wskazanych w art. 50 ustawy z dnia 4 lutego 1994 r. o prawie autorskim i prawach pokrewnych (t.j. Dz. U. z 2017r. poz. 880 ze zm.), a w szczególnośc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rzystanie Opracowania w działalności Zamawiającego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walenie dowolną techniką, w szczególności drukarską, cyfrową, elektroniczną, fotograficzną, ręcznie, mechanicznie, na nośnikach informatycznych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ielokrotnienia w dowolnej ilości w każdej możliwej technice, w szczególności drukarskiej, cyfrowej, elektronicznej, fotograficznej, ręcznie, mechanicznie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rowadzania do pamięci komputera (-ów)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zwalania na wykonanie zależnego prawa autorskiego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§ 10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2"/>
        <w:numPr>
          <w:ilvl w:val="6"/>
          <w:numId w:val="9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miany i uzupełnienia treści umowy wymagają formy pisemnej pod rygorem nieważności w postaci aneks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dopuszczają możliwość zmiany istotnych postanowień umowy odnośnie: 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a w przypadku wprowadzenia zmian przez ustawodawcę w zakresie stawek podatku od towarów i usług;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terminu wykonania przedmiotu umowy w przypadku gdy Wykonawca nie uzyska uzgodnień, opinii lub decyzji pozwalających ukończyć w terminie przedmiot umowy z przyczyn leżących po stronie organu administracji lub nastąpi zmiana stanu prawnego lub konieczność uwzględnienia wpływu innych przedsięwzięć i działań powiązanych bezpośrednio z przedmiotem umowy lub procesu dokonywania podziałów geodezyjnych gruntów lub kolizji przedmiotu umowy z innymi istniejącymi pracami projektowymi realizowanymi przez osoby trzecie. Termin na wykonanie umowy może zostać wydłużony o czas trwania przeszkody, uniemożliwiającej wykonanie przedmiotu umowy, z zastrzeżeniem uwzględnienia ewentualnego przyczynienia się Wykonawcy do powstałego wydłuż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emu przysługuje prawo odstąpienia od umowy i jej rozwiąz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niewłaściwego wykonywania zleconego zadania oraz dochodzenia od Wykonawcy roszczeń z tytułu szkód powstałych w wyniku wadliwego wykonywania zobowiązań umownych, odstąpienie od umowy w tym wypadku może nastąpić w trybie natychmiastowym, w takim wypadku Wykonawca może żądać jedynie wynagrodzenia należnego jemu z tytułu wykonania części umowy, bez prawa dochodzenia kar umow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 w wyniku prowadzonego przeciwko niemu postępowania egzekucyjnego, a także wystąpienia innych okoliczności uniemożliwiających lub ograniczających swobodne wykonywanie przez Wykonawcę jego obowiązków wynikających z niniejszej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rozpoczął prac w terminie 30 dni od podpisania umowy, bądź przerwał ich realizację na okres 30 dni kalendarzowych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 W przypadku, o którym mowa w ust. 1 Wykonawca może żądać jedynie wynagrodzenia należnego mu z tytułu wykonania dotychczasowej części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lub jej rozwiązanie o którym mowa w ust. 1, powinno nastąpić w formie pisemnej pod rygorem nieważności takiego oświadczenia i powinno zawierać uzasadnienie. Odstąpienie może nastąpi w terminie 7 dni od momentu powzięcia wiadomości o przyczynie odstąpienia. W przypadku odstąpienia przez Zamawiającego od umowy, z winy Wykonawcy, Wykonawcy wynagrodzenie nie przysługuj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ostała sporządzona w trzech jednobrzmiących egzemplarzach, jeden dla Wykonawcy i dwa dla Zamawiająceg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TextBody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3104L dr. woj. 837 – Celin – Olchowiec od km 6+644 do km 7+244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473"/>
        </w:tabs>
        <w:ind w:left="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1:00Z</dcterms:created>
  <dc:creator>zdp</dc:creator>
  <dc:description/>
  <cp:keywords/>
  <dc:language>en-US</dc:language>
  <cp:lastModifiedBy>zdp</cp:lastModifiedBy>
  <cp:lastPrinted>2015-03-02T09:35:00Z</cp:lastPrinted>
  <dcterms:modified xsi:type="dcterms:W3CDTF">2018-01-18T06:08:00Z</dcterms:modified>
  <cp:revision>72</cp:revision>
  <dc:subject/>
  <dc:title>Załącznik Nr 2</dc:title>
</cp:coreProperties>
</file>