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……………….</w:t>
        <w:tab/>
        <w:tab/>
        <w:t xml:space="preserve">– Główny Księgowy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>opracowanie dokumentacji projektowej dla zadania pod nazwą „Przebudowa drogi powiatowej 3101L Średnia Wieś – Wierzchowina – Chłaniów – Bzowiec – Gruszka Mała II na odcinku od km 3+935 do km 4+480 dł. 0,545 km w m. Koszarsko”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wykonawczego, niezbędnego do uzyskania zezwolenia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przyjęcie zgłoszenia robót budowlanych zgodnie z Prawem Budowlanym wraz ze wszystkimi załącznikami i dokonaniem wszelkich niezbędnych uzupełnień i poprawek oraz uzyskaniem uzgodnień, opinii i sprawdzeń niezbędnych do uzyskania zgłoszenia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, </w:t>
      </w:r>
      <w:r>
        <w:rPr>
          <w:rFonts w:cs="Arial" w:ascii="Arial" w:hAnsi="Arial"/>
          <w:color w:val="000000"/>
          <w:sz w:val="20"/>
        </w:rPr>
        <w:t>opracowanie dokumentacji projektowej na przebudowę drogi nr 3101L na odcinku o długości 0,545 km</w:t>
      </w:r>
      <w:r>
        <w:rPr>
          <w:rFonts w:cs="Arial" w:ascii="Arial" w:hAnsi="Arial"/>
          <w:sz w:val="20"/>
        </w:rPr>
        <w:t>, zawierającą przygotowanie wniosku zgłoszenia robót budowl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uzgodnieniach od gestorów mediów oraz opiniach (m.in. geometrii drogi) - 5 egzemplarzy,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5 egzemplarzy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5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7r. poz. 1332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7r., poz. 222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7r., poz. 1260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Dz. U. 2012r., poz 46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w sprawie znaków i sygnałów drogowych (Dz. U. z 2002r., Nr 170 poz. 1393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6 r. poz. 213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od dnia zawarcia umowy do 30.05.2018r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7r. poz. 880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: 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a w przypadku 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terminu wykonania przedmiotu umowy w przypadku gdy Wykonawca nie uzyska uzgodnień, opinii lub decyzji pozwalających ukończyć w terminie przedmiot umowy z przyczyn leżących po stronie organu administracji lub nastąpi zmiana stanu prawnego lub konieczność uwzględnienia wpływu innych przedsięwzięć i działań powiązanych bezpośrednio z przedmiotem umowy lub procesu dokonywania podziałów geodezyjnych gruntów lub kolizji przedmiotu umowy z innymi istniejącymi pracami projektowymi realizowanymi przez osoby trzecie. Termin na wykonanie umowy może zostać wydłużony o czas trwania przeszkody, uniemożliwiającej wykonanie przedmiotu umowy, z zastrzeżeniem uwzględnienia ewentualnego przyczynienia się Wykonawcy do powstałego wydłuż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1L Średnia Wieś – Wierzchowina – Chłaniów – Bzowiec – Gruszka Mała II na odcinku od km 3+935 do km 4+480 dł. 0,545 km w m. Koszarsko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8-01-18T06:09:00Z</dcterms:modified>
  <cp:revision>72</cp:revision>
  <dc:subject/>
  <dc:title>Załącznik Nr 2</dc:title>
</cp:coreProperties>
</file>