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3101L Średnia Wieś – Wierzchowina – Chłaniów – Bzowiec – Gruszka Mała II na odcinku od km 8+580 do km 9+030 dł. 0,450 km w m. Chłaniów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</w:t>
      </w:r>
      <w:r>
        <w:rPr>
          <w:rFonts w:cs="Arial" w:ascii="Arial" w:hAnsi="Arial"/>
          <w:color w:val="000000"/>
          <w:sz w:val="20"/>
          <w:szCs w:val="20"/>
        </w:rPr>
        <w:t xml:space="preserve">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01L Średnia Wieś – Wierzchowina – Chłaniów – Bzowiec – Gruszka Mała II na odcinku od km 8+580 do km 9+030 dł. 0,450 km w m. Chłani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1-10T11:24:00Z</dcterms:modified>
  <cp:revision>121</cp:revision>
  <dc:subject/>
  <dc:title/>
</cp:coreProperties>
</file>