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>opracowanie dokumentacji projektowej dla zadania pod nazwą „Rozbudowa drogi powiatowej 3101L Średnia Wieś – Wierzchowina – Chłaniów – Bzowiec – Gruszka Mała II na odcinku od km 8+580 do km 9+030 dł. 0,450 km w m. Chłaniów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wydanie decyzji o zezwoleniu na realizacje inwestycji drogowej wraz ze wszystkimi załącznikami i dokonaniem wszelkich niezbędnych uzupełnień i poprawek oraz uzyskaniem uzgodnień, opinii i sprawdzeń niezbędnych do uzyskania ostatecznej decyzji o zezwoleniu na realizacje inwestycji drogowej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 do celów projektowych, </w:t>
      </w:r>
      <w:r>
        <w:rPr>
          <w:rFonts w:cs="Arial" w:ascii="Arial" w:hAnsi="Arial"/>
          <w:color w:val="000000"/>
          <w:sz w:val="20"/>
        </w:rPr>
        <w:t>opracowanie dokumentacji projektowej na przebudowę drogi nr 3101L o długości 0,450 k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</w:t>
      </w:r>
      <w:r>
        <w:rPr>
          <w:rFonts w:cs="Arial" w:ascii="Arial" w:hAnsi="Arial"/>
          <w:bCs/>
          <w:color w:val="000000"/>
          <w:sz w:val="20"/>
        </w:rPr>
        <w:t>dokonanie geodezyjnych projektów podziałów nieruchomości niezbędnych do</w:t>
      </w:r>
      <w:r>
        <w:rPr>
          <w:rFonts w:cs="Arial" w:ascii="Arial" w:hAnsi="Arial"/>
          <w:color w:val="000000"/>
          <w:sz w:val="20"/>
        </w:rPr>
        <w:t xml:space="preserve"> realizacji zadania oraz </w:t>
      </w:r>
      <w:r>
        <w:rPr>
          <w:rFonts w:cs="Arial" w:ascii="Arial" w:hAnsi="Arial"/>
          <w:bCs/>
          <w:color w:val="000000"/>
          <w:sz w:val="20"/>
        </w:rPr>
        <w:t xml:space="preserve">wyznaczenie </w:t>
        <w:br/>
        <w:t>i okazanie w terenie granic nieruchomości zajętych pod inwestycję,</w:t>
      </w:r>
      <w:r>
        <w:rPr>
          <w:rFonts w:cs="Arial" w:ascii="Arial" w:hAnsi="Arial"/>
          <w:sz w:val="20"/>
        </w:rPr>
        <w:t xml:space="preserve"> przygotowanie wniosku o wydanie decyzji o zezwoleniu na realizacje inwestycji drogowej </w:t>
      </w:r>
      <w:r>
        <w:rPr>
          <w:rFonts w:cs="Arial" w:ascii="Arial" w:hAnsi="Arial"/>
          <w:color w:val="000000"/>
          <w:sz w:val="20"/>
        </w:rPr>
        <w:t xml:space="preserve">i przygotowanie wniosku o uzyskanie decyzji pozwalającej na realizację zadania. Zamówienie obejmuje również wykonanie dwukrotnej aktualizacji kosztorysów inwestorskich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budowlany w zakresie uwzględniającym specyfikę zamawianych robót budowlanych oraz spełniający warunki zawarte w uzyskanych opiniach i uzgodnieniach – 6 egzemplarz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czasow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yzję o środowiskowych uwarunkowani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oddziaływania przedsięwzięcia na środowisko w przypadku nałożenia takiego obowiązku na inwestora przez organ prowadzący postępowanie w sprawie wydania decyzji środowis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 – wykonawczy przebudowy infrastruktury – 6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 z późn. zm.</w:t>
      </w:r>
      <w:r>
        <w:rPr>
          <w:rFonts w:eastAsia="ArialMT;Arial"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7r., poz. 222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31.07.2018r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7r. poz. 880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01L Średnia Wieś – Wierzchowina – Chłaniów – Bzowiec – Gruszka Mała II na odcinku od km 8+580 do km 9+030 dł. 0,450 km w m. Chłani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7-10-03T09:53:00Z</cp:lastPrinted>
  <dcterms:modified xsi:type="dcterms:W3CDTF">2018-01-18T06:09:00Z</dcterms:modified>
  <cp:revision>73</cp:revision>
  <dc:subject/>
  <dc:title>Załącznik Nr 2</dc:title>
</cp:coreProperties>
</file>