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110L Chorupnik – Rudnik – Mościska od km 6+639,80 do km 9+567,80 wraz z remontem mostu, długość 2,928 km oraz od km 5+955 do 6+555, długość 0,600 km i Nr 3107L Równianki – Maszów od km 6+635 do km 6+935 długość 0,300 km, łączna długość 3,828 km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4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Nr 3110L Chorupnik – Rudnik – Mościska od km 6+639,80 do km 9+567,80 wraz z remontem mostu, długość 2,928 km oraz od km 5+955 do 6+555, długość 0,600 km i Nr 3107L Równianki – Maszów od km 6+635 do km 6+935 długość 0,300 km, łączna długość 3,828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8-01-19T09:11:00Z</cp:lastPrinted>
  <dcterms:modified xsi:type="dcterms:W3CDTF">2018-01-19T08:12:00Z</dcterms:modified>
  <cp:revision>136</cp:revision>
  <dc:subject/>
  <dc:title/>
</cp:coreProperties>
</file>