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Nr 3110L Chorupnik – Rudnik – Mościska od km 6+639,80 do km 9+567,80 wraz z remontem mostu, długość 2,928 km oraz od km 5+955 do 6+555, długość 0,600 km i Nr 3107L Równianki – Maszów od km 6+635 do km 6+935 długość 0,300 km, łączna długość 3,828 km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Nr 3110L Chorupnik – Rudnik – Mościska od km 6+639,80 do km 9+567,80 wraz z remontem mostu, długość 2,928 km oraz od km 5+955 do 6+555, długość 0,600 km i Nr 3107L Równianki – Maszów od km 6+635 do km 6+935 długość 0,300 km, łączna długość 3,828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1-19T07:35:00Z</dcterms:modified>
  <cp:revision>93</cp:revision>
  <dc:subject/>
  <dc:title/>
</cp:coreProperties>
</file>