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……………….</w:t>
        <w:tab/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</w:rPr>
        <w:t>nazwą</w:t>
      </w:r>
      <w:r>
        <w:rPr>
          <w:rFonts w:cs="Arial" w:ascii="Arial" w:hAnsi="Arial"/>
          <w:b/>
          <w:sz w:val="20"/>
        </w:rPr>
        <w:t xml:space="preserve"> „Przebudowa drogi powiatowej nr 3143L DK 17 – Tarzymiechy – Wirkowice wraz z przebudową mostu drogowego na rzece Wieprz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</w:t>
        <w:br/>
        <w:t xml:space="preserve">mostu drogowego na rzece Wieprz w ciągu drogi powiatowej nr 3143L” </w:t>
      </w:r>
    </w:p>
    <w:p>
      <w:pPr>
        <w:pStyle w:val="TextBody"/>
        <w:widowControl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Część nr 2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„Opracowanie dokumentacji projektowej dla zadania pod </w:t>
      </w:r>
      <w:r>
        <w:rPr>
          <w:rFonts w:cs="Arial" w:ascii="Arial" w:hAnsi="Arial"/>
          <w:b/>
          <w:color w:val="000000"/>
          <w:sz w:val="20"/>
        </w:rPr>
        <w:t>nazwą</w:t>
      </w:r>
      <w:r>
        <w:rPr>
          <w:rFonts w:cs="Arial" w:ascii="Arial" w:hAnsi="Arial"/>
          <w:b/>
          <w:sz w:val="20"/>
        </w:rPr>
        <w:t xml:space="preserve"> „Przebudowa </w:t>
        <w:br/>
        <w:t>drogi powiatowej nr 3143L DK 17 – Tarzymiechy – Wirkowice z wyłączeniem mostu”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budowlanego i wykonawczego, niezbędnych do uzyskania decyzji pozwalającej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racowanie projektu budowlano-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wydanie decyzji o pozwoleniu na budowę wraz ze wszystkimi załącznikami i dokonaniem wszelkich niezbędnych uzupełnień</w:t>
        <w:br/>
        <w:t xml:space="preserve"> i poprawek oraz uzyskaniem uzgodnień, opinii i sprawdzeń niezbędnych do uzyskania decyzji o pozwolenia na budo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gotowanie wniosku o wydanie decyzji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, </w:t>
      </w:r>
      <w:r>
        <w:rPr>
          <w:rFonts w:cs="Arial" w:ascii="Arial" w:hAnsi="Arial"/>
          <w:color w:val="000000"/>
          <w:sz w:val="20"/>
        </w:rPr>
        <w:t xml:space="preserve">opracowanie dokumentacji projektowej na przebudowę </w:t>
      </w:r>
      <w:r>
        <w:rPr>
          <w:rFonts w:cs="Arial" w:ascii="Arial" w:hAnsi="Arial"/>
          <w:sz w:val="20"/>
          <w:u w:val="single"/>
        </w:rPr>
        <w:t>Część nr 1:</w:t>
      </w:r>
      <w:r>
        <w:rPr>
          <w:rFonts w:cs="Arial" w:ascii="Arial" w:hAnsi="Arial"/>
          <w:sz w:val="20"/>
        </w:rPr>
        <w:t xml:space="preserve"> mostu drogowego </w:t>
      </w:r>
      <w:r>
        <w:rPr>
          <w:rFonts w:cs="Arial" w:ascii="Arial" w:hAnsi="Arial"/>
          <w:color w:val="000000"/>
          <w:sz w:val="20"/>
        </w:rPr>
        <w:t>przez rzekę Wieprz (JNI: 01025672) o długości 58,08 m</w:t>
        <w:br/>
        <w:t xml:space="preserve"> i szerokości 11,20 m w ciągu drogi nr 3143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rzymiechy – Wirkowice. </w:t>
      </w:r>
      <w:r>
        <w:rPr>
          <w:rFonts w:cs="Arial" w:ascii="Arial" w:hAnsi="Arial"/>
          <w:color w:val="000000"/>
          <w:sz w:val="20"/>
        </w:rPr>
        <w:t>Zamówienie obejmuje również wykonanie dwukrotnej aktualizacji kosztorysów inwestorskich.</w:t>
      </w:r>
    </w:p>
    <w:p>
      <w:pPr>
        <w:pStyle w:val="TextBody"/>
        <w:widowControl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Część nr 2:</w:t>
      </w:r>
      <w:r>
        <w:rPr>
          <w:rFonts w:cs="Arial" w:ascii="Arial" w:hAnsi="Arial"/>
          <w:color w:val="000000"/>
          <w:sz w:val="20"/>
        </w:rPr>
        <w:t xml:space="preserve"> drogi powiatowej nr 3143L od skrzyżowania z drogą krajową nr 17 (od pasa drogowego DK 17) do skrzyżowania z drogą powiatową nr 3142L z wyłączeniem mostu</w:t>
      </w:r>
      <w:r>
        <w:rPr>
          <w:rFonts w:cs="Arial" w:ascii="Arial" w:hAnsi="Arial"/>
          <w:sz w:val="20"/>
        </w:rPr>
        <w:t xml:space="preserve"> o długości około 4,153 km oraz przebudowę skrzyżowania dróg nr 3143L i nr 3142L wraz z przepustem.</w:t>
      </w:r>
      <w:r>
        <w:rPr>
          <w:rFonts w:cs="Arial" w:ascii="Arial" w:hAnsi="Arial"/>
          <w:color w:val="000000"/>
          <w:sz w:val="20"/>
        </w:rPr>
        <w:t xml:space="preserve"> Zamówienie obejmuje również wykonanie dwukrotnej aktualizacji kosztorysów inwestorski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dla każdej z części powinna zawierać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budowlany w zakresie uwzględniającym specyfikę zamawianych robót budowlanych oraz spełniający warunki zawarte w uzyskanych opiniach i uzgodnieniach – </w:t>
        <w:br/>
        <w:t>6 egzemplarz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wykonawczy w zakresie uwzględniającym specyfikę zamawianych robót budowlanych oraz spełniający warunki zawarte w uzyskanych opiniach i uzgodnieniach – </w:t>
        <w:br/>
        <w:t>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czasowej organizacji ruchu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– 3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– 3 egzemplarz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ar robót – 3 egzemplarz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 wykonania i odbioru robot budowlanych – 3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yzję o środowiskowych uwarunkowani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oddziaływania przedsięwzięcia na środowisko w przypadku nałożenia takiego obowiązku na inwestora przez organ prowadzący postępowanie w sprawie wydania decyzji środowisk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erat wodno-prawny dla mostu </w:t>
      </w:r>
      <w:r>
        <w:rPr>
          <w:rFonts w:cs="Arial" w:ascii="Arial" w:hAnsi="Arial"/>
          <w:sz w:val="20"/>
          <w:szCs w:val="20"/>
        </w:rPr>
        <w:t>– 6 egzemplarz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 – wykonawczy przebudowy infrastruktury – 6 egzemplarz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7r., poz. 222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 ze zm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od dnia zawarcia umowy do 31.12.2018r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0"/>
          <w:u w:val="single"/>
        </w:rPr>
        <w:t>Część nr 1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0"/>
          <w:u w:val="single"/>
        </w:rPr>
        <w:t>Część nr 2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7r. poz. 880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: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a w przypadku 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terminu wykonania przedmiotu umowy w przypadku gdy Wykonawca nie uzyska uzgodnień, opinii lub decyzji pozwalających ukończyć w terminie przedmiot umowy z przyczyn leżących po stronie organu administracji lub nastąpi zmiana stanu prawnego lub konieczność uwzględnienia wpływu innych przedsięwzięć i działań powiązanych bezpośrednio z przedmiotem umowy lub procesu dokonywania podziałów geodezyjnych gruntów lub kolizji przedmiotu umowy z innymi istniejącymi pracami projektowymi realizowanymi przez osoby trzecie. Termin na wykonanie umowy może zostać wydłużony o czas trwania przeszkody, uniemożliwiającej wykonanie przedmiotu umowy, z zastrzeżeniem uwzględnienia ewentualnego przyczynienia się Wykonawcy do powstałego wydłuż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43L DK 17 – Tarzymiechy – Wirkowice wraz z przebudową mostu drogowego na rzece Wieprz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8-02-14T09:31:00Z</dcterms:modified>
  <cp:revision>80</cp:revision>
  <dc:subject/>
  <dc:title>Załącznik Nr 2</dc:title>
</cp:coreProperties>
</file>