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Style w:val="FontStyle111"/>
          <w:rFonts w:cs="Arial" w:ascii="Arial" w:hAnsi="Arial"/>
          <w:sz w:val="20"/>
          <w:szCs w:val="20"/>
        </w:rPr>
        <w:t>Zakup używanego samochodu ciężarowego samowyładowczego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 cenę brutto …………………………… zł (słownie: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color w:val="000000"/>
          <w:sz w:val="20"/>
          <w:szCs w:val="20"/>
        </w:rPr>
        <w:t>samochód ciężarowy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zeznaczeni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pecjalny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marka: </w:t>
        <w:tab/>
        <w:tab/>
        <w:tab/>
        <w:t>…………………………………………..…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numer rejestracyjny: </w:t>
        <w:tab/>
        <w:tab/>
        <w:t>…………………………………………..…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numer nadwozia VIN: </w:t>
        <w:tab/>
        <w:t>…………………………………………..…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2340"/>
        <w:gridCol w:w="3960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y samochodu ciężarowego wg SIWZ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y samochodu ciężarowego oferowanego przez Wykonawcę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tanowi kryterium oceny ofert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starszy niż 2008 r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i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tanowi kryterium oceny ofe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200 tys. km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i samoch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i napęd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y napęd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lokadą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ies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ód resory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ł resor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zabu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rotka trójstronn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2340"/>
        <w:gridCol w:w="3960"/>
      </w:tblGrid>
      <w:tr>
        <w:trPr>
          <w:trHeight w:val="479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y samochodu ciężarowego wg SIWZ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y samochodu ciężarowego oferowanego przez Wykonawcę</w:t>
            </w:r>
          </w:p>
        </w:tc>
      </w:tr>
      <w:tr>
        <w:trPr>
          <w:trHeight w:val="347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ładunkow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min. 4,5 m,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ty otwierane aluminiow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dow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0.000 kg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sil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prężny (diesel)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sil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80 KM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sil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6 d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bieg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alna + reduktor w układzie przeniesienia napędu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y kó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ód 22,5” – tył 22,5”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 emisji spa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Euro IV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 zapasow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mpa błyskowa pomarańczowa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 szt.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ntowana z przodu pojazdu czołownica do pługa odśnieżnego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Wykonawca oświadcza, że: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oferowany pojazd jest w pełni sprawny i posiada ważne badania techniczne,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amochód stanowi własność wykonawcy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ferowany pojazd</w:t>
      </w:r>
      <w:r>
        <w:rPr>
          <w:rFonts w:cs="Arial" w:ascii="Arial" w:hAnsi="Arial"/>
          <w:color w:val="000000"/>
          <w:sz w:val="20"/>
          <w:szCs w:val="20"/>
        </w:rPr>
        <w:t xml:space="preserve"> jest wolny od jakichkolwiek wad prawnych, obciążeń i roszczeń na rzecz osób trzecich, nie występują w stosunku do niego jakiekolwiek ograniczenia w rozporządzaniu oraz nie jest przedmiotem żadnego postępowania administracyjnego bądź cywilnego jak również nie jest przedmiotem zabezpieczenia lub zajęcia z innego tytułu.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7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Style w:val="FontStyle111"/>
        <w:rFonts w:cs="Arial" w:ascii="Arial" w:hAnsi="Arial"/>
        <w:b w:val="false"/>
        <w:i/>
        <w:sz w:val="16"/>
        <w:szCs w:val="16"/>
      </w:rPr>
      <w:t>Zakup używanego samochodu ciężarowego samowyładowcz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8-03-02T14:35:00Z</cp:lastPrinted>
  <dcterms:modified xsi:type="dcterms:W3CDTF">2018-03-02T13:36:00Z</dcterms:modified>
  <cp:revision>157</cp:revision>
  <dc:subject/>
  <dc:title/>
</cp:coreProperties>
</file>